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LINK Excel.Sheet.8 "C:\\Documents and Settings\\István\\Dokumentumok\\Univerzal diagram.xls"  \p \* MERGEFORMAT </w:instrText>
      </w:r>
      <w:hyperlink r:id="rId2">
        <w:bookmarkStart w:id="0" w:name="_1484940081"/>
        <w:bookmarkStart w:id="1" w:name="_1471005759"/>
        <w:bookmarkStart w:id="2" w:name="_1465549095"/>
        <w:bookmarkStart w:id="3" w:name="_1460704529"/>
        <w:bookmarkStart w:id="4" w:name="_1458300782"/>
        <w:bookmarkStart w:id="5" w:name="_1457159600"/>
        <w:bookmarkStart w:id="6" w:name="_1454651328"/>
        <w:bookmarkStart w:id="7" w:name="_1453526822"/>
        <w:bookmarkStart w:id="8" w:name="_1452316047"/>
        <w:bookmarkStart w:id="9" w:name="_1451551815"/>
        <w:bookmarkStart w:id="10" w:name="_1450423333"/>
        <w:bookmarkStart w:id="11" w:name="_1449210959"/>
        <w:bookmarkStart w:id="12" w:name="_1448606600"/>
        <w:bookmarkStart w:id="13" w:name="_1447397644"/>
        <w:bookmarkStart w:id="14" w:name="_1446183403"/>
        <w:bookmarkStart w:id="15" w:name="_1445587910"/>
        <w:bookmarkStart w:id="16" w:name="_1444283614"/>
        <w:bookmarkStart w:id="17" w:name="_1443763523"/>
        <w:bookmarkStart w:id="18" w:name="_1442499113"/>
        <w:bookmarkStart w:id="19" w:name="_1441867847"/>
        <w:bookmarkStart w:id="20" w:name="_1441347455"/>
        <w:bookmarkStart w:id="21" w:name="_1440671347"/>
        <w:bookmarkStart w:id="22" w:name="_1440137603"/>
        <w:bookmarkStart w:id="23" w:name="_1439464614"/>
        <w:bookmarkStart w:id="24" w:name="_1438957580"/>
        <w:bookmarkStart w:id="25" w:name="_1438327966"/>
        <w:bookmarkStart w:id="26" w:name="_1437711519"/>
        <w:bookmarkStart w:id="27" w:name="_1437196753"/>
        <w:bookmarkStart w:id="28" w:name="_1436519296"/>
        <w:bookmarkStart w:id="29" w:name="_1435901691"/>
        <w:bookmarkStart w:id="30" w:name="_1435218883"/>
        <w:bookmarkStart w:id="31" w:name="_1434610813"/>
        <w:bookmarkStart w:id="32" w:name="_1434089289"/>
        <w:bookmarkStart w:id="33" w:name="_1433427549"/>
        <w:bookmarkStart w:id="34" w:name="_1432808128"/>
        <w:bookmarkStart w:id="35" w:name="_1432285656"/>
        <w:bookmarkStart w:id="36" w:name="_1431534120"/>
        <w:bookmarkStart w:id="37" w:name="_1431093548"/>
        <w:bookmarkStart w:id="38" w:name="_1430552193"/>
        <w:bookmarkStart w:id="39" w:name="_1429853715"/>
        <w:bookmarkStart w:id="40" w:name="_1429284457"/>
        <w:bookmarkStart w:id="41" w:name="_1427097851"/>
        <w:bookmarkStart w:id="42" w:name="_1424764241"/>
        <w:bookmarkStart w:id="43" w:name="_1423119467"/>
        <w:bookmarkStart w:id="44" w:name="_1414584822"/>
        <w:bookmarkStart w:id="45" w:name="_1413268948"/>
        <w:bookmarkStart w:id="46" w:name="_1412767626"/>
        <w:bookmarkStart w:id="47" w:name="_1412246464"/>
        <w:bookmarkStart w:id="48" w:name="_1411630748"/>
        <w:bookmarkStart w:id="49" w:name="_1411189984"/>
        <w:bookmarkStart w:id="50" w:name="_1410502892"/>
        <w:bookmarkStart w:id="51" w:name="_1409983383"/>
        <w:bookmarkStart w:id="52" w:name="_1409122973"/>
        <w:bookmarkStart w:id="53" w:name="_1408540528"/>
        <w:bookmarkStart w:id="54" w:name="_1408086415"/>
        <w:bookmarkStart w:id="55" w:name="_1407333153"/>
        <w:bookmarkStart w:id="56" w:name="_1407333106"/>
        <w:bookmarkStart w:id="57" w:name="_1406959325"/>
        <w:bookmarkStart w:id="58" w:name="_1406526606"/>
        <w:bookmarkStart w:id="59" w:name="_1405960809"/>
        <w:bookmarkStart w:id="60" w:name="_1405676336"/>
        <w:bookmarkStart w:id="61" w:name="_1405328936"/>
        <w:bookmarkStart w:id="62" w:name="_1404915527"/>
        <w:bookmarkStart w:id="63" w:name="_1404744457"/>
        <w:bookmarkStart w:id="64" w:name="_1404390761"/>
        <w:bookmarkStart w:id="65" w:name="_1404282926"/>
        <w:bookmarkStart w:id="66" w:name="_1404103304"/>
        <w:bookmarkStart w:id="67" w:name="_1403549228"/>
        <w:bookmarkStart w:id="68" w:name="_1403273023"/>
        <w:bookmarkStart w:id="69" w:name="_1403022285"/>
        <w:bookmarkStart w:id="70" w:name="_1402565318"/>
        <w:bookmarkStart w:id="71" w:name="_1402408641"/>
        <w:bookmarkStart w:id="72" w:name="_1402070388"/>
        <w:bookmarkStart w:id="73" w:name="_1401856498"/>
        <w:bookmarkStart w:id="74" w:name="_1401597341"/>
        <w:bookmarkStart w:id="75" w:name="_1401444216"/>
        <w:bookmarkStart w:id="76" w:name="_1401117481"/>
        <w:bookmarkStart w:id="77" w:name="_1400827225"/>
        <w:bookmarkStart w:id="78" w:name="_1400660416"/>
        <w:bookmarkStart w:id="79" w:name="_1400575832"/>
        <w:bookmarkStart w:id="80" w:name="_1400224103"/>
        <w:bookmarkStart w:id="81" w:name="_1399700961"/>
        <w:bookmarkStart w:id="82" w:name="_1399443822"/>
        <w:bookmarkStart w:id="83" w:name="_1398923694"/>
        <w:bookmarkStart w:id="84" w:name="_1398147871"/>
        <w:bookmarkStart w:id="85" w:name="_1397709623"/>
        <w:bookmarkStart w:id="86" w:name="_1397113235"/>
        <w:bookmarkStart w:id="87" w:name="_1396934269"/>
        <w:bookmarkStart w:id="88" w:name="_1396628787"/>
        <w:bookmarkStart w:id="89" w:name="_1396277915"/>
        <w:bookmarkStart w:id="90" w:name="_1395911798"/>
        <w:bookmarkStart w:id="91" w:name="_1395815085"/>
        <w:bookmarkStart w:id="92" w:name="_1395492773"/>
        <w:bookmarkStart w:id="93" w:name="_1394691751"/>
        <w:bookmarkStart w:id="94" w:name="_1394602240"/>
        <w:bookmarkStart w:id="95" w:name="_1394443658"/>
        <w:bookmarkStart w:id="96" w:name="_1394253283"/>
        <w:bookmarkStart w:id="97" w:name="_1394026465"/>
        <w:bookmarkStart w:id="98" w:name="_1393338496"/>
        <w:bookmarkStart w:id="99" w:name="_1393127250"/>
        <w:bookmarkStart w:id="100" w:name="_1392876337"/>
        <w:bookmarkStart w:id="101" w:name="_1392784697"/>
        <w:bookmarkStart w:id="102" w:name="_1392697566"/>
        <w:bookmarkStart w:id="103" w:name="_1392610562"/>
        <w:bookmarkStart w:id="104" w:name="_1392527184"/>
        <w:bookmarkStart w:id="105" w:name="_1392272156"/>
        <w:bookmarkStart w:id="106" w:name="_1392187227"/>
        <w:bookmarkStart w:id="107" w:name="_1392093933"/>
        <w:bookmarkStart w:id="108" w:name="_1392015954"/>
        <w:bookmarkStart w:id="109" w:name="_1391919074"/>
        <w:bookmarkStart w:id="110" w:name="_1391578193"/>
        <w:bookmarkStart w:id="111" w:name="_1391520122"/>
        <w:bookmarkStart w:id="112" w:name="_1391405555"/>
        <w:bookmarkStart w:id="113" w:name="_1391057551"/>
        <w:bookmarkStart w:id="114" w:name="_1390968604"/>
        <w:bookmarkStart w:id="115" w:name="_1390886293"/>
        <w:bookmarkStart w:id="116" w:name="_1390798726"/>
        <w:bookmarkStart w:id="117" w:name="_1390718002"/>
        <w:bookmarkStart w:id="118" w:name="_1390457654"/>
        <w:bookmarkStart w:id="119" w:name="_1390366103"/>
        <w:bookmarkStart w:id="120" w:name="_1390281368"/>
        <w:bookmarkStart w:id="121" w:name="_1390203264"/>
        <w:bookmarkStart w:id="122" w:name="_1390110996"/>
        <w:bookmarkStart w:id="123" w:name="_1389848630"/>
        <w:bookmarkStart w:id="124" w:name="_1389765493"/>
        <w:bookmarkStart w:id="125" w:name="_1389678341"/>
        <w:bookmarkStart w:id="126" w:name="_1389588767"/>
        <w:bookmarkStart w:id="127" w:name="_1389505253"/>
        <w:bookmarkStart w:id="128" w:name="_1389247849"/>
        <w:bookmarkStart w:id="129" w:name="_1389160410"/>
        <w:bookmarkStart w:id="130" w:name="_1389072241"/>
        <w:bookmarkStart w:id="131" w:name="_1388993017"/>
        <w:bookmarkStart w:id="132" w:name="_1388901280"/>
        <w:bookmarkStart w:id="133" w:name="_1388642173"/>
        <w:bookmarkStart w:id="134" w:name="_1388545897"/>
        <w:bookmarkStart w:id="135" w:name="_1388467348"/>
        <w:bookmarkStart w:id="136" w:name="_1388380802"/>
        <w:bookmarkStart w:id="137" w:name="_1388291172"/>
        <w:bookmarkStart w:id="138" w:name="_1388042638"/>
        <w:bookmarkStart w:id="139" w:name="_1387948228"/>
        <w:bookmarkStart w:id="140" w:name="_1387860570"/>
        <w:bookmarkStart w:id="141" w:name="_1387776592"/>
        <w:bookmarkStart w:id="142" w:name="_1387685148"/>
        <w:bookmarkStart w:id="143" w:name="_1387427593"/>
        <w:bookmarkStart w:id="144" w:name="_1387343132"/>
        <w:bookmarkStart w:id="145" w:name="_1387258284"/>
        <w:bookmarkStart w:id="146" w:name="_1387172660"/>
        <w:bookmarkStart w:id="147" w:name="_1387079109"/>
        <w:bookmarkStart w:id="148" w:name="_1386824288"/>
        <w:bookmarkStart w:id="149" w:name="_1386737137"/>
        <w:bookmarkStart w:id="150" w:name="_1386651528"/>
        <w:bookmarkStart w:id="151" w:name="_1386570659"/>
        <w:bookmarkStart w:id="152" w:name="_1386218302"/>
        <w:bookmarkStart w:id="153" w:name="_1386154552"/>
        <w:bookmarkStart w:id="154" w:name="_1386047720"/>
        <w:bookmarkStart w:id="155" w:name="_1385967669"/>
        <w:bookmarkStart w:id="156" w:name="_1385967034"/>
        <w:bookmarkStart w:id="157" w:name="_1385874512"/>
        <w:bookmarkStart w:id="158" w:name="_1385632217"/>
        <w:bookmarkStart w:id="159" w:name="_1385469298"/>
        <w:bookmarkStart w:id="160" w:name="_1385358054"/>
        <w:bookmarkStart w:id="161" w:name="_1385300258"/>
        <w:bookmarkStart w:id="162" w:name="_1384932720"/>
        <w:bookmarkStart w:id="163" w:name="_1384751776"/>
        <w:bookmarkStart w:id="164" w:name="_1384412156"/>
        <w:bookmarkStart w:id="165" w:name="_1384323228"/>
        <w:bookmarkStart w:id="166" w:name="_1384242917"/>
        <w:bookmarkStart w:id="167" w:name="_1383810270"/>
        <w:bookmarkStart w:id="168" w:name="_1383710846"/>
        <w:bookmarkStart w:id="169" w:name="_1383629034"/>
        <w:bookmarkStart w:id="170" w:name="_1383580088"/>
        <w:bookmarkStart w:id="171" w:name="_1383215567"/>
        <w:bookmarkStart w:id="172" w:name="_1383112903"/>
        <w:bookmarkStart w:id="173" w:name="_1382932462"/>
        <w:bookmarkStart w:id="174" w:name="_1382589496"/>
        <w:bookmarkStart w:id="175" w:name="_1382504369"/>
        <w:bookmarkStart w:id="176" w:name="_1382311300"/>
        <w:bookmarkStart w:id="177" w:name="_1381992210"/>
        <w:bookmarkStart w:id="178" w:name="_1381891565"/>
        <w:bookmarkStart w:id="179" w:name="_1381806715"/>
        <w:bookmarkStart w:id="180" w:name="_1381379012"/>
        <w:bookmarkStart w:id="181" w:name="_1381292835"/>
        <w:bookmarkStart w:id="182" w:name="_1381210196"/>
        <w:bookmarkStart w:id="183" w:name="_1381031887"/>
        <w:bookmarkStart w:id="184" w:name="_1380772268"/>
        <w:bookmarkStart w:id="185" w:name="_1380687030"/>
        <w:bookmarkStart w:id="186" w:name="_1380423688"/>
        <w:bookmarkStart w:id="187" w:name="_1379995354"/>
        <w:bookmarkStart w:id="188" w:name="_1379825076"/>
        <w:bookmarkStart w:id="189" w:name="_1379569045"/>
        <w:bookmarkStart w:id="190" w:name="_1379390926"/>
        <w:bookmarkStart w:id="191" w:name="_1379301948"/>
        <w:bookmarkStart w:id="192" w:name="_1379216569"/>
        <w:bookmarkStart w:id="193" w:name="_1379049091"/>
        <w:bookmarkStart w:id="194" w:name="_1379048372"/>
        <w:bookmarkStart w:id="195" w:name="_1378699426"/>
        <w:bookmarkStart w:id="196" w:name="_1378370970"/>
        <w:bookmarkStart w:id="197" w:name="_1378264943"/>
        <w:bookmarkStart w:id="198" w:name="_1378093536"/>
        <w:bookmarkStart w:id="199" w:name="_1378000134"/>
        <w:bookmarkStart w:id="200" w:name="_1377750374"/>
        <w:bookmarkStart w:id="201" w:name="_1377655370"/>
        <w:bookmarkStart w:id="202" w:name="_1377570638"/>
        <w:bookmarkStart w:id="203" w:name="_1377484718"/>
        <w:bookmarkStart w:id="204" w:name="_1377447398"/>
        <w:bookmarkStart w:id="205" w:name="_1377165617"/>
        <w:bookmarkStart w:id="206" w:name="_1376967532"/>
        <w:bookmarkStart w:id="207" w:name="_1376792945"/>
        <w:bookmarkStart w:id="208" w:name="_1376537833"/>
        <w:bookmarkStart w:id="209" w:name="_1376451190"/>
        <w:bookmarkStart w:id="210" w:name="_1376364084"/>
        <w:bookmarkStart w:id="211" w:name="_1376281110"/>
        <w:bookmarkStart w:id="212" w:name="_1376197210"/>
        <w:bookmarkStart w:id="213" w:name="_1375934104"/>
        <w:bookmarkStart w:id="214" w:name="_1375759980"/>
        <w:bookmarkStart w:id="215" w:name="_1375587734"/>
        <w:bookmarkStart w:id="216" w:name="_1375334135"/>
        <w:bookmarkStart w:id="217" w:name="_1375248539"/>
        <w:bookmarkStart w:id="218" w:name="_1375157110"/>
        <w:bookmarkStart w:id="219" w:name="_1375072165"/>
        <w:bookmarkStart w:id="220" w:name="_1374982982"/>
        <w:bookmarkStart w:id="221" w:name="_1374725199"/>
        <w:bookmarkStart w:id="222" w:name="_1374634335"/>
        <w:bookmarkStart w:id="223" w:name="_1374461529"/>
        <w:bookmarkStart w:id="224" w:name="_1374376574"/>
        <w:bookmarkStart w:id="225" w:name="_1374119688"/>
        <w:bookmarkStart w:id="226" w:name="_1374039672"/>
        <w:bookmarkStart w:id="227" w:name="_1373858631"/>
        <w:bookmarkStart w:id="228" w:name="_1373771945"/>
        <w:bookmarkStart w:id="229" w:name="_1373745882"/>
        <w:bookmarkStart w:id="230" w:name="_1373424866"/>
        <w:bookmarkStart w:id="231" w:name="_1373341511"/>
        <w:bookmarkStart w:id="232" w:name="_1373260411"/>
        <w:bookmarkStart w:id="233" w:name="_1373171701"/>
        <w:bookmarkStart w:id="234" w:name="_1372822143"/>
        <w:bookmarkStart w:id="235" w:name="_1372732721"/>
        <w:bookmarkStart w:id="236" w:name="_1372650652"/>
        <w:bookmarkStart w:id="237" w:name="_1372565544"/>
        <w:bookmarkStart w:id="238" w:name="_1372305840"/>
        <w:bookmarkStart w:id="239" w:name="_1372131659"/>
        <w:bookmarkStart w:id="240" w:name="_1371960918"/>
        <w:bookmarkStart w:id="241" w:name="_1371703580"/>
        <w:bookmarkStart w:id="242" w:name="_1371703479"/>
        <w:bookmarkStart w:id="243" w:name="_1371613698"/>
        <w:bookmarkStart w:id="244" w:name="_1371613509"/>
        <w:bookmarkStart w:id="245" w:name="_1371526139"/>
        <w:bookmarkStart w:id="246" w:name="_1371458252"/>
        <w:bookmarkStart w:id="247" w:name="_1371356554"/>
        <w:bookmarkStart w:id="248" w:name="_1371005719"/>
        <w:bookmarkStart w:id="249" w:name="_1370918339"/>
        <w:bookmarkStart w:id="250" w:name="_1370834703"/>
        <w:bookmarkStart w:id="251" w:name="_1370748879"/>
        <w:bookmarkStart w:id="252" w:name="_1370493784"/>
        <w:bookmarkStart w:id="253" w:name="_1370403379"/>
        <w:bookmarkStart w:id="254" w:name="_1370317162"/>
        <w:bookmarkStart w:id="255" w:name="_1370184815"/>
        <w:bookmarkStart w:id="256" w:name="_1369898265"/>
        <w:bookmarkStart w:id="257" w:name="_1369796721"/>
        <w:bookmarkStart w:id="258" w:name="_1369745021"/>
        <w:bookmarkStart w:id="259" w:name="_1369373055"/>
        <w:bookmarkStart w:id="260" w:name="_1369163913"/>
        <w:bookmarkStart w:id="261" w:name="_1368689161"/>
        <w:bookmarkStart w:id="262" w:name="_1368418394"/>
        <w:bookmarkStart w:id="263" w:name="_1367985749"/>
        <w:bookmarkStart w:id="264" w:name="_1367808926"/>
        <w:bookmarkStart w:id="265" w:name="_1367549911"/>
        <w:bookmarkStart w:id="266" w:name="_1367266558"/>
        <w:bookmarkStart w:id="267" w:name="_1366990569"/>
        <w:bookmarkStart w:id="268" w:name="_1366460666"/>
        <w:bookmarkStart w:id="269" w:name="_1366116109"/>
        <w:bookmarkStart w:id="270" w:name="_1366032589"/>
        <w:bookmarkStart w:id="271" w:name="_1365942212"/>
        <w:bookmarkStart w:id="272" w:name="_1365567024"/>
        <w:bookmarkStart w:id="273" w:name="_1365054814"/>
        <w:bookmarkStart w:id="274" w:name="_1364912458"/>
        <w:bookmarkStart w:id="275" w:name="_1364473682"/>
        <w:bookmarkStart w:id="276" w:name="_1364269938"/>
        <w:bookmarkStart w:id="277" w:name="_1363869906"/>
        <w:bookmarkStart w:id="278" w:name="_1363696421"/>
        <w:bookmarkStart w:id="279" w:name="_1363608767"/>
        <w:bookmarkStart w:id="280" w:name="_1363065069"/>
        <w:bookmarkStart w:id="281" w:name="_1362975728"/>
        <w:bookmarkStart w:id="282" w:name="_1362748191"/>
        <w:bookmarkStart w:id="283" w:name="_1362592073"/>
        <w:bookmarkStart w:id="284" w:name="_1362591647"/>
        <w:bookmarkStart w:id="285" w:name="_1362428881"/>
        <w:bookmarkStart w:id="286" w:name="_1362314876"/>
        <w:bookmarkStart w:id="287" w:name="_1361973334"/>
        <w:bookmarkStart w:id="288" w:name="_1361852338"/>
        <w:bookmarkStart w:id="289" w:name="_1361450382"/>
        <w:bookmarkStart w:id="290" w:name="_1361365246"/>
        <w:bookmarkStart w:id="291" w:name="_1361193874"/>
        <w:bookmarkStart w:id="292" w:name="_1361105532"/>
        <w:bookmarkStart w:id="293" w:name="_1360823457"/>
        <w:bookmarkStart w:id="294" w:name="_1360646625"/>
        <w:bookmarkStart w:id="295" w:name="_1360559632"/>
        <w:bookmarkStart w:id="296" w:name="_1360474205"/>
        <w:bookmarkStart w:id="297" w:name="_1360213999"/>
        <w:bookmarkStart w:id="298" w:name="_1360129583"/>
        <w:bookmarkStart w:id="299" w:name="_1359959946"/>
        <w:bookmarkStart w:id="300" w:name="_1359861507"/>
        <w:bookmarkStart w:id="301" w:name="_1359729607"/>
        <w:bookmarkStart w:id="302" w:name="_1359347850"/>
        <w:bookmarkStart w:id="303" w:name="_1358688830"/>
        <w:bookmarkStart w:id="304" w:name="_1358405915"/>
        <w:bookmarkStart w:id="305" w:name="_1358148099"/>
        <w:bookmarkStart w:id="306" w:name="_1357733457"/>
        <w:bookmarkStart w:id="307" w:name="_1357206363"/>
        <w:bookmarkStart w:id="308" w:name="_1357111954"/>
        <w:bookmarkStart w:id="309" w:name="_1357103296"/>
        <w:bookmarkStart w:id="310" w:name="_1357015813"/>
        <w:bookmarkStart w:id="311" w:name="_1356942447"/>
        <w:bookmarkStart w:id="312" w:name="_1356587862"/>
        <w:bookmarkStart w:id="313" w:name="_1356525083"/>
        <w:bookmarkStart w:id="314" w:name="_1356523602"/>
        <w:bookmarkStart w:id="315" w:name="_1356460405"/>
        <w:bookmarkStart w:id="316" w:name="_1356355453"/>
        <w:bookmarkStart w:id="317" w:name="_1355894106"/>
        <w:bookmarkStart w:id="318" w:name="_1355813372"/>
        <w:bookmarkStart w:id="319" w:name="_1355721146"/>
        <w:bookmarkStart w:id="320" w:name="_1355635817"/>
        <w:bookmarkStart w:id="321" w:name="_1355469618"/>
        <w:bookmarkStart w:id="322" w:name="_1355283923"/>
        <w:bookmarkStart w:id="323" w:name="_1355032867"/>
        <w:bookmarkStart w:id="324" w:name="_1354693419"/>
        <w:bookmarkStart w:id="325" w:name="_1354589675"/>
        <w:bookmarkStart w:id="326" w:name="_1354515481"/>
        <w:bookmarkStart w:id="327" w:name="_1354417267"/>
        <w:bookmarkStart w:id="328" w:name="_1354172552"/>
        <w:bookmarkStart w:id="329" w:name="_1353559717"/>
        <w:bookmarkStart w:id="330" w:name="_1353478929"/>
        <w:bookmarkStart w:id="331" w:name="_1353399480"/>
        <w:bookmarkStart w:id="332" w:name="_1353297311"/>
        <w:bookmarkStart w:id="333" w:name="_1353222289"/>
        <w:bookmarkStart w:id="334" w:name="_1352949224"/>
        <w:bookmarkStart w:id="335" w:name="_1352826632"/>
        <w:bookmarkStart w:id="336" w:name="_1352726601"/>
        <w:bookmarkStart w:id="337" w:name="_1352569804"/>
        <w:bookmarkStart w:id="338" w:name="_1352264975"/>
        <w:bookmarkStart w:id="339" w:name="_1352179778"/>
        <w:bookmarkStart w:id="340" w:name="_1352087797"/>
        <w:bookmarkStart w:id="341" w:name="_1351743299"/>
        <w:bookmarkStart w:id="342" w:name="_1351695689"/>
        <w:bookmarkStart w:id="343" w:name="_1351514348"/>
        <w:bookmarkStart w:id="344" w:name="_1351430408"/>
        <w:bookmarkStart w:id="345" w:name="_1351136008"/>
        <w:bookmarkStart w:id="346" w:name="_1350822917"/>
        <w:bookmarkStart w:id="347" w:name="_1350537103"/>
        <w:bookmarkStart w:id="348" w:name="_1350445707"/>
        <w:bookmarkStart w:id="349" w:name="_1350360065"/>
        <w:bookmarkStart w:id="350" w:name="_1350264110"/>
        <w:bookmarkStart w:id="351" w:name="_1349956567"/>
        <w:bookmarkStart w:id="352" w:name="_1349873108"/>
        <w:bookmarkStart w:id="353" w:name="_1349795167"/>
        <w:bookmarkStart w:id="354" w:name="_1349700995"/>
        <w:bookmarkStart w:id="355" w:name="_1349613337"/>
        <w:bookmarkStart w:id="356" w:name="_1349409890"/>
        <w:bookmarkStart w:id="357" w:name="_1349236876"/>
        <w:bookmarkStart w:id="358" w:name="_1349065101"/>
        <w:bookmarkStart w:id="359" w:name="_1349064612"/>
        <w:bookmarkStart w:id="360" w:name="_1348973791"/>
        <w:bookmarkStart w:id="361" w:name="_1348732220"/>
        <w:bookmarkStart w:id="362" w:name="_1348661790"/>
        <w:bookmarkStart w:id="363" w:name="_1348402127"/>
        <w:bookmarkStart w:id="364" w:name="_1348153329"/>
        <w:bookmarkStart w:id="365" w:name="_1348035021"/>
        <w:bookmarkStart w:id="366" w:name="_1347866197"/>
        <w:bookmarkStart w:id="367" w:name="_1347778519"/>
        <w:bookmarkStart w:id="368" w:name="_1347680194"/>
        <w:bookmarkStart w:id="369" w:name="_1347412514"/>
        <w:bookmarkStart w:id="370" w:name="_1347372106"/>
        <w:bookmarkStart w:id="371" w:name="_1347250450"/>
        <w:bookmarkStart w:id="372" w:name="_1347164783"/>
        <w:bookmarkStart w:id="373" w:name="_1346815659"/>
        <w:bookmarkStart w:id="374" w:name="_1346731526"/>
        <w:bookmarkStart w:id="375" w:name="_1346652694"/>
        <w:bookmarkStart w:id="376" w:name="_1346556159"/>
        <w:bookmarkStart w:id="377" w:name="_1346327755"/>
        <w:bookmarkStart w:id="378" w:name="_1346257032"/>
        <w:bookmarkStart w:id="379" w:name="_1346117944"/>
        <w:bookmarkStart w:id="380" w:name="_1345610327"/>
        <w:bookmarkStart w:id="381" w:name="_1345348747"/>
        <w:bookmarkStart w:id="382" w:name="_1345177864"/>
        <w:bookmarkStart w:id="383" w:name="_1344947071"/>
        <w:bookmarkStart w:id="384" w:name="_1344776126"/>
        <w:bookmarkStart w:id="385" w:name="_1344491905"/>
        <w:bookmarkStart w:id="386" w:name="_1344413886"/>
        <w:bookmarkStart w:id="387" w:name="_1344231835"/>
        <w:bookmarkStart w:id="388" w:name="_1344142600"/>
        <w:bookmarkStart w:id="389" w:name="_1343800398"/>
        <w:bookmarkStart w:id="390" w:name="_1343708493"/>
        <w:bookmarkStart w:id="391" w:name="_1343620854"/>
        <w:bookmarkStart w:id="392" w:name="_1343545300"/>
        <w:bookmarkStart w:id="393" w:name="_1343305439"/>
        <w:bookmarkStart w:id="394" w:name="_1343219118"/>
        <w:bookmarkStart w:id="395" w:name="_1343094771"/>
        <w:bookmarkStart w:id="396" w:name="_1343005995"/>
        <w:bookmarkStart w:id="397" w:name="_1342675976"/>
        <w:bookmarkStart w:id="398" w:name="_1342587239"/>
        <w:bookmarkStart w:id="399" w:name="_1342501329"/>
        <w:bookmarkStart w:id="400" w:name="_1342322031"/>
        <w:bookmarkStart w:id="401" w:name="_1342069268"/>
        <w:bookmarkStart w:id="402" w:name="_1341982284"/>
        <w:bookmarkStart w:id="403" w:name="_1341894352"/>
        <w:bookmarkStart w:id="404" w:name="_1341822550"/>
        <w:bookmarkStart w:id="405" w:name="_1341721196"/>
        <w:bookmarkStart w:id="406" w:name="_1341465058"/>
        <w:bookmarkStart w:id="407" w:name="_1341405601"/>
        <w:bookmarkStart w:id="408" w:name="_1341193555"/>
        <w:bookmarkStart w:id="409" w:name="_1341105844"/>
        <w:bookmarkStart w:id="410" w:name="_1340851690"/>
        <w:bookmarkStart w:id="411" w:name="_1340760876"/>
        <w:bookmarkStart w:id="412" w:name="_1340587793"/>
        <w:bookmarkStart w:id="413" w:name="_1340248801"/>
        <w:bookmarkStart w:id="414" w:name="_1340159198"/>
        <w:bookmarkStart w:id="415" w:name="_1340075196"/>
        <w:bookmarkStart w:id="416" w:name="_1339990109"/>
        <w:bookmarkStart w:id="417" w:name="_1339902847"/>
        <w:bookmarkStart w:id="418" w:name="_1339650139"/>
        <w:bookmarkStart w:id="419" w:name="_1339552095"/>
        <w:bookmarkStart w:id="420" w:name="_1339472649"/>
        <w:bookmarkStart w:id="421" w:name="_1339385748"/>
        <w:bookmarkStart w:id="422" w:name="_1339048276"/>
        <w:bookmarkStart w:id="423" w:name="_1338957012"/>
        <w:bookmarkStart w:id="424" w:name="_1338870975"/>
        <w:bookmarkStart w:id="425" w:name="_1338784164"/>
        <w:bookmarkStart w:id="426" w:name="_1338695942"/>
        <w:bookmarkStart w:id="427" w:name="_1338433108"/>
        <w:bookmarkStart w:id="428" w:name="_1338341035"/>
        <w:bookmarkStart w:id="429" w:name="_1338340588"/>
        <w:bookmarkStart w:id="430" w:name="_1338254291"/>
        <w:bookmarkStart w:id="431" w:name="_1338167553"/>
        <w:bookmarkStart w:id="432" w:name="_1338121554"/>
        <w:bookmarkStart w:id="433" w:name="_1337830802"/>
        <w:bookmarkStart w:id="434" w:name="_1337738321"/>
        <w:bookmarkStart w:id="435" w:name="_1337656132"/>
        <w:bookmarkStart w:id="436" w:name="_1337574642"/>
        <w:bookmarkStart w:id="437" w:name="_1337480826"/>
        <w:bookmarkStart w:id="438" w:name="_1337220818"/>
        <w:bookmarkStart w:id="439" w:name="_1337131170"/>
        <w:bookmarkStart w:id="440" w:name="_1337044589"/>
        <w:bookmarkStart w:id="441" w:name="_1336959418"/>
        <w:bookmarkStart w:id="442" w:name="_1336871740"/>
        <w:bookmarkStart w:id="443" w:name="_1336616101"/>
        <w:bookmarkStart w:id="444" w:name="_1336532705"/>
        <w:bookmarkStart w:id="445" w:name="_1336447202"/>
        <w:bookmarkStart w:id="446" w:name="_1336355533"/>
        <w:bookmarkStart w:id="447" w:name="_1336008169"/>
        <w:bookmarkStart w:id="448" w:name="_1335921693"/>
        <w:bookmarkStart w:id="449" w:name="_1335834891"/>
        <w:bookmarkStart w:id="450" w:name="_1335748386"/>
        <w:bookmarkStart w:id="451" w:name="_1335662441"/>
        <w:bookmarkStart w:id="452" w:name="_1335410316"/>
        <w:bookmarkStart w:id="453" w:name="_1335324659"/>
        <w:bookmarkStart w:id="454" w:name="_1335238319"/>
        <w:bookmarkStart w:id="455" w:name="_1335149506"/>
        <w:bookmarkStart w:id="456" w:name="_1335065233"/>
        <w:bookmarkStart w:id="457" w:name="_1334804748"/>
        <w:bookmarkStart w:id="458" w:name="_1334711638"/>
        <w:bookmarkStart w:id="459" w:name="_1334625329"/>
        <w:bookmarkStart w:id="460" w:name="_1334539632"/>
        <w:bookmarkStart w:id="461" w:name="_1334453883"/>
        <w:bookmarkStart w:id="462" w:name="_1334201643"/>
        <w:bookmarkStart w:id="463" w:name="_1334115774"/>
        <w:bookmarkStart w:id="464" w:name="_1334029789"/>
        <w:bookmarkStart w:id="465" w:name="_1333948513"/>
        <w:bookmarkStart w:id="466" w:name="_1333856242"/>
        <w:bookmarkStart w:id="467" w:name="_1333598333"/>
        <w:bookmarkStart w:id="468" w:name="_1333507108"/>
        <w:bookmarkStart w:id="469" w:name="_1333506619"/>
        <w:bookmarkStart w:id="470" w:name="_1333422084"/>
        <w:bookmarkStart w:id="471" w:name="_1333335423"/>
        <w:bookmarkStart w:id="472" w:name="_1333245728"/>
        <w:bookmarkStart w:id="473" w:name="_1332987132"/>
        <w:bookmarkStart w:id="474" w:name="_1332905592"/>
        <w:bookmarkStart w:id="475" w:name="_1332732548"/>
        <w:bookmarkStart w:id="476" w:name="_1332638270"/>
        <w:bookmarkStart w:id="477" w:name="_1332379732"/>
        <w:bookmarkStart w:id="478" w:name="_1332334544"/>
        <w:bookmarkStart w:id="479" w:name="_1332246371"/>
        <w:bookmarkStart w:id="480" w:name="_1332161062"/>
        <w:bookmarkStart w:id="481" w:name="_1331784771"/>
        <w:bookmarkStart w:id="482" w:name="_1331695136"/>
        <w:bookmarkStart w:id="483" w:name="_1331607682"/>
        <w:bookmarkStart w:id="484" w:name="_1331521010"/>
        <w:bookmarkStart w:id="485" w:name="_1331447165"/>
        <w:bookmarkStart w:id="486" w:name="_1331443621"/>
        <w:bookmarkStart w:id="487" w:name="_1331179979"/>
        <w:bookmarkStart w:id="488" w:name="_1331081248"/>
        <w:bookmarkStart w:id="489" w:name="_1330916330"/>
        <w:bookmarkStart w:id="490" w:name="_1330831653"/>
        <w:bookmarkStart w:id="491" w:name="_1330658761"/>
        <w:bookmarkStart w:id="492" w:name="_1330398153"/>
        <w:bookmarkStart w:id="493" w:name="_1330313403"/>
        <w:bookmarkStart w:id="494" w:name="_1329966082"/>
        <w:bookmarkStart w:id="495" w:name="_1329878920"/>
        <w:bookmarkStart w:id="496" w:name="_1329793169"/>
        <w:bookmarkStart w:id="497" w:name="_1329707432"/>
        <w:bookmarkStart w:id="498" w:name="_1329364155"/>
        <w:bookmarkStart w:id="499" w:name="_1329276811"/>
        <w:bookmarkStart w:id="500" w:name="_1329101078"/>
        <w:bookmarkStart w:id="501" w:name="_1329025074"/>
        <w:bookmarkStart w:id="502" w:name="_1328821421"/>
        <w:bookmarkStart w:id="503" w:name="_1328821006"/>
        <w:bookmarkStart w:id="504" w:name="_1328584807"/>
        <w:bookmarkStart w:id="505" w:name="_1327837995"/>
        <w:bookmarkStart w:id="506" w:name="_1327287676"/>
        <w:bookmarkStart w:id="507" w:name="_1327193636"/>
        <w:bookmarkStart w:id="508" w:name="_1326851799"/>
        <w:bookmarkStart w:id="509" w:name="_1326680463"/>
        <w:bookmarkStart w:id="510" w:name="_1326613166"/>
        <w:bookmarkStart w:id="511" w:name="_1326336828"/>
        <w:bookmarkStart w:id="512" w:name="_1326253903"/>
        <w:bookmarkStart w:id="513" w:name="_1326163947"/>
        <w:bookmarkStart w:id="514" w:name="_1326092384"/>
        <w:bookmarkStart w:id="515" w:name="_1325999860"/>
        <w:bookmarkStart w:id="516" w:name="_1325743075"/>
        <w:bookmarkStart w:id="517" w:name="_1325650454"/>
        <w:bookmarkStart w:id="518" w:name="_1325564359"/>
        <w:bookmarkStart w:id="519" w:name="_1325477068"/>
        <w:bookmarkStart w:id="520" w:name="_1325390565"/>
        <w:bookmarkStart w:id="521" w:name="_1325134606"/>
        <w:bookmarkStart w:id="522" w:name="_1325051375"/>
        <w:bookmarkStart w:id="523" w:name="_1324966666"/>
        <w:bookmarkStart w:id="524" w:name="_1324869959"/>
        <w:bookmarkStart w:id="525" w:name="_1324783194"/>
        <w:bookmarkStart w:id="526" w:name="_1324430027"/>
        <w:bookmarkStart w:id="527" w:name="_1324354859"/>
        <w:bookmarkStart w:id="528" w:name="_1324267937"/>
        <w:bookmarkStart w:id="529" w:name="_1324185661"/>
        <w:bookmarkStart w:id="530" w:name="_1323851585"/>
        <w:bookmarkStart w:id="531" w:name="_1323851107"/>
        <w:bookmarkStart w:id="532" w:name="_1323750309"/>
        <w:bookmarkStart w:id="533" w:name="_1323659933"/>
        <w:bookmarkStart w:id="534" w:name="_1323572466"/>
        <w:bookmarkStart w:id="535" w:name="_1323232694"/>
        <w:bookmarkStart w:id="536" w:name="_1323141942"/>
        <w:bookmarkStart w:id="537" w:name="_1323054775"/>
        <w:bookmarkStart w:id="538" w:name="_1322715069"/>
        <w:bookmarkStart w:id="539" w:name="_1322632780"/>
        <w:bookmarkStart w:id="540" w:name="_1322538467"/>
        <w:bookmarkStart w:id="541" w:name="_1322481854"/>
        <w:bookmarkStart w:id="542" w:name="_1322362343"/>
        <w:bookmarkStart w:id="543" w:name="_1322028030"/>
        <w:bookmarkStart w:id="544" w:name="_1321848421"/>
        <w:bookmarkStart w:id="545" w:name="_1321754212"/>
        <w:bookmarkStart w:id="546" w:name="_1321505800"/>
        <w:bookmarkStart w:id="547" w:name="_1321419677"/>
        <w:bookmarkStart w:id="548" w:name="_1321241029"/>
        <w:bookmarkStart w:id="549" w:name="_1321154489"/>
        <w:bookmarkStart w:id="550" w:name="_1321098965"/>
        <w:bookmarkStart w:id="551" w:name="_1320816272"/>
        <w:bookmarkStart w:id="552" w:name="_1320722384"/>
        <w:bookmarkStart w:id="553" w:name="_1320639297"/>
        <w:bookmarkStart w:id="554" w:name="_1320550379"/>
        <w:bookmarkStart w:id="555" w:name="_1320299538"/>
        <w:bookmarkStart w:id="556" w:name="_1320210683"/>
        <w:bookmarkStart w:id="557" w:name="_1320122897"/>
        <w:bookmarkStart w:id="558" w:name="_1320036963"/>
        <w:bookmarkStart w:id="559" w:name="_1319939767"/>
        <w:bookmarkStart w:id="560" w:name="_1319687335"/>
        <w:bookmarkStart w:id="561" w:name="_1319601999"/>
        <w:bookmarkStart w:id="562" w:name="_1319519195"/>
        <w:bookmarkStart w:id="563" w:name="_1319426570"/>
        <w:bookmarkStart w:id="564" w:name="_1319339306"/>
        <w:bookmarkStart w:id="565" w:name="_1319084021"/>
        <w:bookmarkStart w:id="566" w:name="_1318998028"/>
        <w:bookmarkStart w:id="567" w:name="_1318912421"/>
        <w:bookmarkStart w:id="568" w:name="_1318814650"/>
        <w:bookmarkStart w:id="569" w:name="_1318477384"/>
        <w:bookmarkStart w:id="570" w:name="_1318392528"/>
        <w:bookmarkStart w:id="571" w:name="_1318303504"/>
        <w:bookmarkStart w:id="572" w:name="_1318220534"/>
        <w:bookmarkStart w:id="573" w:name="_1318172143"/>
        <w:bookmarkStart w:id="574" w:name="_1317788752"/>
        <w:bookmarkStart w:id="575" w:name="_1317701705"/>
        <w:bookmarkStart w:id="576" w:name="_1317608857"/>
        <w:bookmarkStart w:id="577" w:name="_1317522523"/>
        <w:bookmarkStart w:id="578" w:name="_1317354556"/>
        <w:bookmarkStart w:id="579" w:name="_1317183647"/>
        <w:bookmarkStart w:id="580" w:name="_1317098364"/>
        <w:bookmarkStart w:id="581" w:name="_1317011429"/>
        <w:bookmarkStart w:id="582" w:name="_1316572013"/>
        <w:bookmarkStart w:id="583" w:name="_1316490028"/>
        <w:bookmarkStart w:id="584" w:name="_1316405482"/>
        <w:bookmarkStart w:id="585" w:name="_1316060971"/>
        <w:bookmarkStart w:id="586" w:name="_1315969877"/>
        <w:bookmarkStart w:id="587" w:name="_1315456096"/>
        <w:bookmarkStart w:id="588" w:name="_1315358744"/>
        <w:bookmarkStart w:id="589" w:name="_1315185655"/>
        <w:bookmarkStart w:id="590" w:name="_1314857526"/>
        <w:bookmarkStart w:id="591" w:name="_1314761950"/>
        <w:bookmarkStart w:id="592" w:name="_1314676268"/>
        <w:bookmarkStart w:id="593" w:name="_1314583384"/>
        <w:bookmarkStart w:id="594" w:name="_1314242433"/>
        <w:bookmarkStart w:id="595" w:name="_1314151882"/>
        <w:bookmarkStart w:id="596" w:name="_1313548609"/>
        <w:bookmarkStart w:id="597" w:name="_1313464786"/>
        <w:bookmarkStart w:id="598" w:name="_1312947775"/>
        <w:bookmarkStart w:id="599" w:name="_1312863917"/>
        <w:bookmarkStart w:id="600" w:name="_1312684942"/>
        <w:bookmarkStart w:id="601" w:name="_1312421842"/>
        <w:bookmarkStart w:id="602" w:name="_1312255446"/>
        <w:bookmarkStart w:id="603" w:name="_1311821720"/>
        <w:bookmarkStart w:id="604" w:name="_1311731824"/>
        <w:bookmarkStart w:id="605" w:name="_1311134135"/>
        <w:bookmarkStart w:id="606" w:name="_1310878126"/>
        <w:bookmarkStart w:id="607" w:name="_1310533350"/>
        <w:bookmarkStart w:id="608" w:name="_1309921930"/>
        <w:bookmarkStart w:id="609" w:name="_1309839111"/>
        <w:bookmarkStart w:id="610" w:name="_1309311464"/>
        <w:bookmarkStart w:id="611" w:name="_1309225545"/>
        <w:bookmarkStart w:id="612" w:name="_1309142762"/>
        <w:bookmarkStart w:id="613" w:name="_1309057817"/>
        <w:bookmarkStart w:id="614" w:name="_1308712092"/>
        <w:bookmarkStart w:id="615" w:name="_1308539962"/>
        <w:bookmarkStart w:id="616" w:name="_1308106113"/>
        <w:bookmarkStart w:id="617" w:name="_1308025805"/>
        <w:bookmarkStart w:id="618" w:name="_1307502619"/>
        <w:bookmarkStart w:id="619" w:name="_1306892389"/>
        <w:bookmarkStart w:id="620" w:name="_1306839261"/>
        <w:bookmarkStart w:id="621" w:name="_1306727178"/>
        <w:bookmarkStart w:id="622" w:name="_1306633876"/>
        <w:bookmarkStart w:id="623" w:name="_1306393749"/>
        <w:bookmarkStart w:id="624" w:name="_1306292259"/>
        <w:bookmarkStart w:id="625" w:name="_1306209973"/>
        <w:bookmarkStart w:id="626" w:name="_1306117683"/>
        <w:bookmarkStart w:id="627" w:name="_1306031525"/>
        <w:bookmarkStart w:id="628" w:name="_1305778547"/>
        <w:bookmarkStart w:id="629" w:name="_1305688428"/>
        <w:bookmarkStart w:id="630" w:name="_1305603544"/>
        <w:bookmarkStart w:id="631" w:name="_1305515355"/>
        <w:bookmarkStart w:id="632" w:name="_1305167538"/>
        <w:bookmarkStart w:id="633" w:name="_1305084449"/>
        <w:bookmarkStart w:id="634" w:name="_1305055590"/>
        <w:bookmarkStart w:id="635" w:name="_1304998203"/>
        <w:bookmarkStart w:id="636" w:name="_1304911560"/>
        <w:bookmarkStart w:id="637" w:name="_1304820559"/>
        <w:bookmarkStart w:id="638" w:name="_1304472910"/>
        <w:bookmarkStart w:id="639" w:name="_1304391308"/>
        <w:bookmarkStart w:id="640" w:name="_1304307247"/>
        <w:bookmarkStart w:id="641" w:name="_1304221104"/>
        <w:bookmarkStart w:id="642" w:name="_1303874496"/>
        <w:bookmarkStart w:id="643" w:name="_1303612721"/>
        <w:bookmarkStart w:id="644" w:name="_1303359043"/>
        <w:bookmarkStart w:id="645" w:name="_1303264028"/>
        <w:bookmarkStart w:id="646" w:name="_1303184807"/>
        <w:bookmarkStart w:id="647" w:name="_1303098799"/>
        <w:bookmarkStart w:id="648" w:name="_1303096604"/>
        <w:bookmarkStart w:id="649" w:name="_1303036070"/>
        <w:bookmarkStart w:id="650" w:name="_1302663323"/>
        <w:bookmarkStart w:id="651" w:name="_1302576426"/>
        <w:bookmarkStart w:id="652" w:name="_1302490156"/>
        <w:bookmarkStart w:id="653" w:name="_1302404608"/>
        <w:bookmarkStart w:id="654" w:name="_1302146023"/>
        <w:bookmarkStart w:id="655" w:name="_1302054186"/>
        <w:bookmarkStart w:id="656" w:name="_1301972305"/>
        <w:bookmarkStart w:id="657" w:name="_1301890669"/>
        <w:bookmarkStart w:id="658" w:name="_1301889850"/>
        <w:bookmarkStart w:id="659" w:name="_1301799182"/>
        <w:bookmarkStart w:id="660" w:name="_1301541468"/>
        <w:bookmarkStart w:id="661" w:name="_1301453119"/>
        <w:bookmarkStart w:id="662" w:name="_1301364026"/>
        <w:bookmarkStart w:id="663" w:name="_1301281822"/>
        <w:bookmarkStart w:id="664" w:name="_1301281334"/>
        <w:bookmarkStart w:id="665" w:name="_1300848862"/>
        <w:bookmarkStart w:id="666" w:name="_1300762209"/>
        <w:bookmarkStart w:id="667" w:name="_1300678579"/>
        <w:bookmarkStart w:id="668" w:name="_1300585412"/>
        <w:bookmarkStart w:id="669" w:name="_1300343836"/>
        <w:bookmarkStart w:id="670" w:name="_1300255947"/>
        <w:bookmarkStart w:id="671" w:name="_1300159744"/>
        <w:bookmarkStart w:id="672" w:name="_1300072966"/>
        <w:bookmarkStart w:id="673" w:name="_1299986869"/>
        <w:bookmarkStart w:id="674" w:name="_1299637155"/>
        <w:bookmarkStart w:id="675" w:name="_1299556566"/>
        <w:bookmarkStart w:id="676" w:name="_1299460227"/>
        <w:bookmarkStart w:id="677" w:name="_1299374842"/>
        <w:bookmarkStart w:id="678" w:name="_1299117946"/>
        <w:bookmarkStart w:id="679" w:name="_1299032723"/>
        <w:bookmarkStart w:id="680" w:name="_1298949592"/>
        <w:bookmarkStart w:id="681" w:name="_1298949310"/>
        <w:bookmarkStart w:id="682" w:name="_1298862942"/>
        <w:bookmarkStart w:id="683" w:name="_1298862297"/>
        <w:bookmarkStart w:id="684" w:name="_1298518793"/>
        <w:bookmarkStart w:id="685" w:name="_1298430175"/>
        <w:bookmarkStart w:id="686" w:name="_1298336884"/>
        <w:bookmarkStart w:id="687" w:name="_1298293237"/>
        <w:bookmarkStart w:id="688" w:name="_1298171733"/>
        <w:bookmarkStart w:id="689" w:name="_1297915166"/>
        <w:bookmarkStart w:id="690" w:name="_1297823175"/>
        <w:bookmarkStart w:id="691" w:name="_1297740429"/>
        <w:bookmarkStart w:id="692" w:name="_1297651938"/>
        <w:bookmarkStart w:id="693" w:name="_1297565266"/>
        <w:bookmarkStart w:id="694" w:name="_1297214104"/>
        <w:bookmarkStart w:id="695" w:name="_1297135502"/>
        <w:bookmarkStart w:id="696" w:name="_1297040813"/>
        <w:bookmarkStart w:id="697" w:name="_1296610617"/>
        <w:bookmarkStart w:id="698" w:name="_1296530983"/>
        <w:bookmarkStart w:id="699" w:name="_1296446529"/>
        <w:bookmarkStart w:id="700" w:name="_1296358151"/>
        <w:bookmarkStart w:id="701" w:name="_1296102274"/>
        <w:bookmarkStart w:id="702" w:name="_1296005434"/>
        <w:bookmarkStart w:id="703" w:name="_1296005195"/>
        <w:bookmarkStart w:id="704" w:name="_1295920719"/>
        <w:bookmarkStart w:id="705" w:name="_1295833675"/>
        <w:bookmarkStart w:id="706" w:name="_1295746791"/>
        <w:bookmarkStart w:id="707" w:name="_1295496542"/>
        <w:bookmarkStart w:id="708" w:name="_1295392474"/>
        <w:bookmarkStart w:id="709" w:name="_1295317816"/>
        <w:bookmarkStart w:id="710" w:name="_1295233199"/>
        <w:bookmarkStart w:id="711" w:name="_1295142207"/>
        <w:bookmarkStart w:id="712" w:name="_1294885922"/>
        <w:bookmarkStart w:id="713" w:name="_1294799660"/>
        <w:bookmarkStart w:id="714" w:name="_1294715639"/>
        <w:bookmarkStart w:id="715" w:name="_1294670581"/>
        <w:bookmarkStart w:id="716" w:name="_1294541429"/>
        <w:bookmarkStart w:id="717" w:name="_1294309799"/>
        <w:bookmarkStart w:id="718" w:name="_1294195281"/>
        <w:bookmarkStart w:id="719" w:name="_1294106834"/>
        <w:bookmarkStart w:id="720" w:name="_1294012070"/>
        <w:bookmarkStart w:id="721" w:name="_1293682162"/>
        <w:bookmarkStart w:id="722" w:name="_1293590950"/>
        <w:bookmarkStart w:id="723" w:name="_1293510972"/>
        <w:bookmarkStart w:id="724" w:name="_1293413210"/>
        <w:bookmarkStart w:id="725" w:name="_1293330492"/>
        <w:bookmarkStart w:id="726" w:name="_1293069851"/>
        <w:bookmarkStart w:id="727" w:name="_1293034105"/>
        <w:bookmarkStart w:id="728" w:name="_1292815276"/>
        <w:bookmarkStart w:id="729" w:name="_1292726206"/>
        <w:bookmarkStart w:id="730" w:name="_1292211245"/>
        <w:bookmarkStart w:id="731" w:name="_1292119969"/>
        <w:bookmarkStart w:id="732" w:name="_1291609257"/>
        <w:bookmarkStart w:id="733" w:name="_1291512034"/>
        <w:bookmarkStart w:id="734" w:name="_1291249925"/>
        <w:bookmarkStart w:id="735" w:name="_1291168494"/>
        <w:bookmarkStart w:id="736" w:name="_1291085079"/>
        <w:bookmarkStart w:id="737" w:name="_1290995577"/>
        <w:bookmarkStart w:id="738" w:name="_1290915359"/>
        <w:bookmarkStart w:id="739" w:name="_1290566157"/>
        <w:bookmarkStart w:id="740" w:name="_1290559133"/>
        <w:bookmarkStart w:id="741" w:name="_1290474352"/>
        <w:bookmarkStart w:id="742" w:name="_1290382842"/>
        <w:bookmarkStart w:id="743" w:name="_1290300471"/>
        <w:bookmarkStart w:id="744" w:name="_1290036214"/>
        <w:bookmarkStart w:id="745" w:name="_1289943802"/>
        <w:bookmarkStart w:id="746" w:name="_1289869721"/>
        <w:bookmarkStart w:id="747" w:name="_1289783612"/>
        <w:bookmarkStart w:id="748" w:name="_1289700926"/>
        <w:bookmarkStart w:id="749" w:name="_1289443341"/>
        <w:bookmarkStart w:id="750" w:name="_1289443115"/>
        <w:bookmarkStart w:id="751" w:name="_1289352713"/>
        <w:bookmarkStart w:id="752" w:name="_1289266325"/>
        <w:bookmarkStart w:id="753" w:name="_1289182461"/>
        <w:bookmarkStart w:id="754" w:name="_1289096117"/>
        <w:bookmarkStart w:id="755" w:name="_1288842098"/>
        <w:bookmarkStart w:id="756" w:name="_1288747329"/>
        <w:bookmarkStart w:id="757" w:name="_1288664781"/>
        <w:bookmarkStart w:id="758" w:name="_1288664157"/>
        <w:bookmarkStart w:id="759" w:name="_1288575619"/>
        <w:bookmarkStart w:id="760" w:name="_1288575507"/>
        <w:bookmarkStart w:id="761" w:name="_1288491144"/>
        <w:bookmarkStart w:id="762" w:name="_1288242126"/>
        <w:bookmarkStart w:id="763" w:name="_1288149652"/>
        <w:bookmarkStart w:id="764" w:name="_1288068529"/>
        <w:bookmarkStart w:id="765" w:name="_1287971880"/>
        <w:bookmarkStart w:id="766" w:name="_1287941636"/>
        <w:bookmarkStart w:id="767" w:name="_1287890958"/>
        <w:bookmarkStart w:id="768" w:name="_1287628534"/>
        <w:bookmarkStart w:id="769" w:name="_1287528268"/>
        <w:bookmarkStart w:id="770" w:name="_1287437659"/>
        <w:bookmarkStart w:id="771" w:name="_1287367542"/>
        <w:bookmarkStart w:id="772" w:name="_1287287825"/>
        <w:bookmarkStart w:id="773" w:name="_1287025344"/>
        <w:bookmarkStart w:id="774" w:name="_1286935993"/>
        <w:bookmarkStart w:id="775" w:name="_1286850800"/>
        <w:bookmarkStart w:id="776" w:name="_1286762450"/>
        <w:bookmarkStart w:id="777" w:name="_1286670602"/>
        <w:bookmarkStart w:id="778" w:name="_1286635802"/>
        <w:bookmarkStart w:id="779" w:name="_1286246708"/>
        <w:bookmarkStart w:id="780" w:name="_1286157110"/>
        <w:bookmarkStart w:id="781" w:name="_1286066456"/>
        <w:bookmarkStart w:id="782" w:name="_1285813786"/>
        <w:bookmarkStart w:id="783" w:name="_1285730873"/>
        <w:bookmarkStart w:id="784" w:name="_1285641645"/>
        <w:bookmarkStart w:id="785" w:name="_1285551399"/>
        <w:bookmarkStart w:id="786" w:name="_1285465068"/>
        <w:bookmarkStart w:id="787" w:name="_1285207523"/>
        <w:bookmarkStart w:id="788" w:name="_1285120348"/>
        <w:bookmarkStart w:id="789" w:name="_1284942023"/>
        <w:bookmarkStart w:id="790" w:name="_1284852462"/>
        <w:bookmarkStart w:id="791" w:name="_1284601790"/>
        <w:bookmarkStart w:id="792" w:name="_1284513401"/>
        <w:bookmarkStart w:id="793" w:name="_1284449889"/>
        <w:bookmarkStart w:id="794" w:name="_1284342374"/>
        <w:bookmarkStart w:id="795" w:name="_1284256303"/>
        <w:bookmarkStart w:id="796" w:name="_1284002867"/>
        <w:bookmarkStart w:id="797" w:name="_1283920807"/>
        <w:bookmarkStart w:id="798" w:name="_1283835422"/>
        <w:bookmarkStart w:id="799" w:name="_1283737812"/>
        <w:bookmarkStart w:id="800" w:name="_1283655778"/>
        <w:bookmarkStart w:id="801" w:name="_1283395707"/>
        <w:bookmarkStart w:id="802" w:name="_1283305607"/>
        <w:bookmarkStart w:id="803" w:name="_1283216461"/>
        <w:bookmarkStart w:id="804" w:name="_1283133307"/>
        <w:bookmarkStart w:id="805" w:name="_1283047623"/>
        <w:bookmarkStart w:id="806" w:name="_1282786383"/>
        <w:bookmarkStart w:id="807" w:name="_1282698607"/>
        <w:bookmarkStart w:id="808" w:name="_1282614641"/>
        <w:bookmarkStart w:id="809" w:name="_1282530987"/>
        <w:bookmarkStart w:id="810" w:name="_1282453728"/>
        <w:bookmarkStart w:id="811" w:name="_1282189103"/>
        <w:bookmarkStart w:id="812" w:name="_1282094437"/>
        <w:bookmarkStart w:id="813" w:name="_1282018526"/>
        <w:bookmarkStart w:id="814" w:name="_1281928377"/>
        <w:bookmarkStart w:id="815" w:name="_1281837673"/>
        <w:bookmarkStart w:id="816" w:name="_1281589250"/>
        <w:bookmarkStart w:id="817" w:name="_1281498733"/>
        <w:bookmarkStart w:id="818" w:name="_1281387999"/>
        <w:bookmarkStart w:id="819" w:name="_1281321761"/>
        <w:bookmarkStart w:id="820" w:name="_1281237513"/>
        <w:bookmarkStart w:id="821" w:name="_1280968718"/>
        <w:bookmarkStart w:id="822" w:name="_1280887543"/>
        <w:bookmarkStart w:id="823" w:name="_1280717988"/>
        <w:bookmarkStart w:id="824" w:name="_1280678657"/>
        <w:bookmarkStart w:id="825" w:name="_1280369268"/>
        <w:bookmarkStart w:id="826" w:name="_1280283488"/>
        <w:bookmarkStart w:id="827" w:name="_1280202462"/>
        <w:bookmarkStart w:id="828" w:name="_1280118979"/>
        <w:bookmarkStart w:id="829" w:name="_1280022046"/>
        <w:bookmarkStart w:id="830" w:name="_1279766627"/>
        <w:bookmarkStart w:id="831" w:name="_1279681643"/>
        <w:bookmarkStart w:id="832" w:name="_1279590428"/>
        <w:bookmarkStart w:id="833" w:name="_1279158766"/>
        <w:bookmarkStart w:id="834" w:name="_1279070977"/>
        <w:bookmarkStart w:id="835" w:name="_1278989825"/>
        <w:bookmarkStart w:id="836" w:name="_1278900471"/>
        <w:bookmarkStart w:id="837" w:name="_1278812239"/>
        <w:bookmarkStart w:id="838" w:name="_1278558622"/>
        <w:bookmarkStart w:id="839" w:name="_1278470356"/>
        <w:bookmarkStart w:id="840" w:name="_1278386203"/>
        <w:bookmarkStart w:id="841" w:name="_1278295672"/>
        <w:bookmarkStart w:id="842" w:name="_1278207926"/>
        <w:bookmarkStart w:id="843" w:name="_1277955397"/>
        <w:bookmarkStart w:id="844" w:name="_1277864473"/>
        <w:bookmarkStart w:id="845" w:name="_1277778953"/>
        <w:bookmarkStart w:id="846" w:name="_1277728394"/>
        <w:bookmarkStart w:id="847" w:name="_1277602843"/>
        <w:bookmarkStart w:id="848" w:name="_1277344229"/>
        <w:bookmarkStart w:id="849" w:name="_1277259513"/>
        <w:bookmarkStart w:id="850" w:name="_1277171581"/>
        <w:bookmarkStart w:id="851" w:name="_1277127600"/>
        <w:bookmarkStart w:id="852" w:name="_1277000001"/>
        <w:bookmarkStart w:id="853" w:name="_1276742136"/>
        <w:bookmarkStart w:id="854" w:name="_1276651791"/>
        <w:bookmarkStart w:id="855" w:name="_1276571362"/>
        <w:bookmarkStart w:id="856" w:name="_1276485238"/>
        <w:bookmarkStart w:id="857" w:name="_1276395491"/>
        <w:bookmarkStart w:id="858" w:name="_1276136321"/>
        <w:bookmarkStart w:id="859" w:name="_1276051558"/>
        <w:bookmarkStart w:id="860" w:name="_1275975988"/>
        <w:bookmarkStart w:id="861" w:name="_1275880973"/>
        <w:bookmarkStart w:id="862" w:name="_1275777008"/>
        <w:bookmarkStart w:id="863" w:name="_1275625517"/>
        <w:bookmarkStart w:id="864" w:name="_1275445165"/>
        <w:bookmarkStart w:id="865" w:name="_1275359148"/>
        <w:bookmarkStart w:id="866" w:name="_1275271399"/>
        <w:bookmarkStart w:id="867" w:name="_1275187635"/>
        <w:bookmarkStart w:id="868" w:name="_1274926980"/>
        <w:bookmarkStart w:id="869" w:name="_1274840416"/>
        <w:bookmarkStart w:id="870" w:name="_1274763530"/>
        <w:bookmarkStart w:id="871" w:name="_1274758033"/>
        <w:bookmarkStart w:id="872" w:name="_1274664278"/>
        <w:bookmarkStart w:id="873" w:name="_1274590726"/>
        <w:bookmarkStart w:id="874" w:name="_1274327714"/>
        <w:bookmarkStart w:id="875" w:name="_1274233745"/>
        <w:bookmarkStart w:id="876" w:name="_1274150330"/>
        <w:bookmarkStart w:id="877" w:name="_1274063604"/>
        <w:bookmarkStart w:id="878" w:name="_1273977088"/>
        <w:bookmarkStart w:id="879" w:name="_1273717511"/>
        <w:bookmarkStart w:id="880" w:name="_1273631358"/>
        <w:bookmarkStart w:id="881" w:name="_1273545632"/>
        <w:bookmarkStart w:id="882" w:name="_1273458218"/>
        <w:bookmarkStart w:id="883" w:name="_1273373078"/>
        <w:bookmarkStart w:id="884" w:name="_1273111467"/>
        <w:bookmarkStart w:id="885" w:name="_1273030523"/>
        <w:bookmarkStart w:id="886" w:name="_1273030207"/>
        <w:bookmarkStart w:id="887" w:name="_1272944276"/>
        <w:bookmarkStart w:id="888" w:name="_1272849400"/>
        <w:bookmarkStart w:id="889" w:name="_1272767578"/>
        <w:bookmarkStart w:id="890" w:name="_1272420559"/>
        <w:bookmarkStart w:id="891" w:name="_1272317756"/>
        <w:bookmarkStart w:id="892" w:name="_1272297205"/>
        <w:bookmarkStart w:id="893" w:name="_1271905435"/>
        <w:bookmarkStart w:id="894" w:name="_1271859104"/>
        <w:bookmarkStart w:id="895" w:name="_1271818629"/>
        <w:bookmarkStart w:id="896" w:name="_1271746381"/>
        <w:bookmarkStart w:id="897" w:name="_1271640987"/>
        <w:bookmarkStart w:id="898" w:name="_1271554936"/>
        <w:bookmarkStart w:id="899" w:name="_1271518132"/>
        <w:bookmarkStart w:id="900" w:name="_1271162518"/>
        <w:bookmarkStart w:id="901" w:name="_1271146651"/>
        <w:bookmarkStart w:id="902" w:name="_1271135061"/>
        <w:bookmarkStart w:id="903" w:name="_1271129966"/>
        <w:bookmarkStart w:id="904" w:name="_1271045262"/>
        <w:bookmarkStart w:id="905" w:name="_1270951483"/>
        <w:bookmarkStart w:id="906" w:name="_1270608391"/>
        <w:bookmarkStart w:id="907" w:name="_1270542775"/>
        <w:bookmarkStart w:id="908" w:name="_1270432977"/>
        <w:bookmarkStart w:id="909" w:name="_1270346311"/>
        <w:bookmarkStart w:id="910" w:name="_1270095140"/>
        <w:bookmarkStart w:id="911" w:name="_1270005682"/>
        <w:bookmarkStart w:id="912" w:name="_1269915155"/>
        <w:bookmarkStart w:id="913" w:name="_1269839429"/>
        <w:bookmarkStart w:id="914" w:name="_1269733014"/>
        <w:bookmarkStart w:id="915" w:name="_1269570099"/>
        <w:bookmarkStart w:id="916" w:name="_1269481873"/>
        <w:bookmarkStart w:id="917" w:name="_1269397859"/>
        <w:bookmarkStart w:id="918" w:name="_1269397540"/>
        <w:bookmarkStart w:id="919" w:name="_1269314667"/>
        <w:bookmarkStart w:id="920" w:name="_1269224835"/>
        <w:bookmarkStart w:id="921" w:name="_1269141152"/>
        <w:bookmarkStart w:id="922" w:name="_1268859192"/>
        <w:bookmarkStart w:id="923" w:name="_1268791604"/>
        <w:bookmarkStart w:id="924" w:name="_1268706599"/>
        <w:bookmarkStart w:id="925" w:name="_1268611411"/>
        <w:bookmarkStart w:id="926" w:name="_1268531626"/>
        <w:bookmarkStart w:id="927" w:name="_1268264621"/>
        <w:bookmarkStart w:id="928" w:name="_1268188644"/>
        <w:bookmarkStart w:id="929" w:name="_1268105571"/>
        <w:bookmarkStart w:id="930" w:name="_1268014781"/>
        <w:bookmarkStart w:id="931" w:name="_1267673094"/>
        <w:bookmarkStart w:id="932" w:name="_1267581449"/>
        <w:bookmarkStart w:id="933" w:name="_1267501630"/>
        <w:bookmarkStart w:id="934" w:name="_1267413216"/>
        <w:bookmarkStart w:id="935" w:name="_1267413090"/>
        <w:bookmarkStart w:id="936" w:name="_1267321532"/>
        <w:bookmarkStart w:id="937" w:name="_1267073235"/>
        <w:bookmarkStart w:id="938" w:name="_1266979751"/>
        <w:bookmarkStart w:id="939" w:name="_1266979162"/>
        <w:bookmarkStart w:id="940" w:name="_1266889112"/>
        <w:bookmarkStart w:id="941" w:name="_1266803372"/>
        <w:bookmarkStart w:id="942" w:name="_1266717960"/>
        <w:bookmarkStart w:id="943" w:name="_1266375007"/>
        <w:bookmarkStart w:id="944" w:name="_1266287377"/>
        <w:bookmarkStart w:id="945" w:name="_1266201149"/>
        <w:bookmarkStart w:id="946" w:name="_1266114852"/>
        <w:bookmarkStart w:id="947" w:name="_1265855638"/>
        <w:bookmarkStart w:id="948" w:name="_1265766377"/>
        <w:bookmarkStart w:id="949" w:name="_1265696452"/>
        <w:bookmarkStart w:id="950" w:name="_1265628312"/>
        <w:bookmarkStart w:id="951" w:name="_1265598085"/>
        <w:bookmarkStart w:id="952" w:name="_1265522108"/>
        <w:bookmarkStart w:id="953" w:name="_1265250281"/>
        <w:bookmarkStart w:id="954" w:name="_1265162995"/>
        <w:bookmarkStart w:id="955" w:name="_1265077629"/>
        <w:bookmarkStart w:id="956" w:name="_1264988068"/>
        <w:bookmarkStart w:id="957" w:name="_1264907754"/>
        <w:bookmarkStart w:id="958" w:name="_1264654320"/>
        <w:bookmarkStart w:id="959" w:name="_1264556369"/>
        <w:bookmarkStart w:id="960" w:name="_1264471986"/>
        <w:bookmarkStart w:id="961" w:name="_1264385144"/>
        <w:bookmarkStart w:id="962" w:name="_1264296119"/>
        <w:bookmarkStart w:id="963" w:name="_1264040907"/>
        <w:bookmarkStart w:id="964" w:name="_1263959001"/>
        <w:bookmarkStart w:id="965" w:name="_1263865244"/>
        <w:bookmarkStart w:id="966" w:name="_1263784666"/>
        <w:bookmarkStart w:id="967" w:name="_1263693347"/>
        <w:bookmarkStart w:id="968" w:name="_1263426798"/>
        <w:bookmarkStart w:id="969" w:name="_1263347848"/>
        <w:bookmarkStart w:id="970" w:name="_1263268107"/>
        <w:bookmarkStart w:id="971" w:name="_1263158888"/>
        <w:bookmarkStart w:id="972" w:name="_1263111601"/>
        <w:bookmarkStart w:id="973" w:name="_1263091767"/>
        <w:bookmarkStart w:id="974" w:name="_1262834771"/>
        <w:bookmarkStart w:id="975" w:name="_1262743358"/>
        <w:bookmarkStart w:id="976" w:name="_1262658094"/>
        <w:bookmarkStart w:id="977" w:name="_1262576397"/>
        <w:bookmarkStart w:id="978" w:name="_1262483031"/>
        <w:bookmarkStart w:id="979" w:name="_1262230855"/>
        <w:bookmarkStart w:id="980" w:name="_1262140573"/>
        <w:bookmarkStart w:id="981" w:name="_1262054899"/>
        <w:bookmarkStart w:id="982" w:name="_1261992895"/>
        <w:bookmarkStart w:id="983" w:name="_1261970210"/>
        <w:bookmarkStart w:id="984" w:name="_1261911393"/>
        <w:bookmarkStart w:id="985" w:name="_1261865659"/>
        <w:bookmarkStart w:id="986" w:name="_1261623216"/>
        <w:bookmarkStart w:id="987" w:name="_1261538226"/>
        <w:bookmarkStart w:id="988" w:name="_1261458686"/>
        <w:bookmarkStart w:id="989" w:name="_1261453131"/>
        <w:bookmarkStart w:id="990" w:name="_1261365451"/>
        <w:bookmarkStart w:id="991" w:name="_1261278947"/>
        <w:bookmarkStart w:id="992" w:name="_1261021118"/>
        <w:bookmarkStart w:id="993" w:name="_1260934732"/>
        <w:bookmarkStart w:id="994" w:name="_1260416320"/>
        <w:bookmarkStart w:id="995" w:name="_1260328715"/>
        <w:bookmarkStart w:id="996" w:name="_1259803424"/>
        <w:bookmarkStart w:id="997" w:name="_1259722053"/>
        <w:bookmarkStart w:id="998" w:name="_1259633722"/>
        <w:bookmarkStart w:id="999" w:name="_1259548522"/>
        <w:bookmarkStart w:id="1000" w:name="_1259547165"/>
        <w:bookmarkStart w:id="1001" w:name="_1259456441"/>
        <w:bookmarkStart w:id="1002" w:name="_1259198642"/>
        <w:bookmarkStart w:id="1003" w:name="_1259118447"/>
        <w:bookmarkStart w:id="1004" w:name="_1259032073"/>
        <w:bookmarkStart w:id="1005" w:name="_1258943650"/>
        <w:bookmarkStart w:id="1006" w:name="_1258860051"/>
        <w:bookmarkStart w:id="1007" w:name="_1258596878"/>
        <w:bookmarkStart w:id="1008" w:name="_1258518099"/>
        <w:bookmarkStart w:id="1009" w:name="_1258512980"/>
        <w:bookmarkStart w:id="1010" w:name="_1258511146"/>
        <w:bookmarkStart w:id="1011" w:name="_1258422907"/>
        <w:bookmarkStart w:id="1012" w:name="_1258338649"/>
        <w:bookmarkStart w:id="1013" w:name="_1258248869"/>
        <w:bookmarkStart w:id="1014" w:name="_1258050785"/>
        <w:bookmarkStart w:id="1015" w:name="_1258041919"/>
        <w:bookmarkStart w:id="1016" w:name="_1258037459"/>
        <w:bookmarkStart w:id="1017" w:name="_1257993310"/>
        <w:bookmarkStart w:id="1018" w:name="_1257907175"/>
        <w:bookmarkStart w:id="1019" w:name="_1257821299"/>
        <w:bookmarkStart w:id="1020" w:name="_1257725329"/>
        <w:bookmarkStart w:id="1021" w:name="_1257599236"/>
        <w:bookmarkStart w:id="1022" w:name="_1257388505"/>
        <w:bookmarkStart w:id="1023" w:name="_1257299939"/>
        <w:bookmarkStart w:id="1024" w:name="_1257299286"/>
        <w:bookmarkStart w:id="1025" w:name="_1257216807"/>
        <w:bookmarkStart w:id="1026" w:name="_1257127085"/>
        <w:bookmarkStart w:id="1027" w:name="_1257042603"/>
        <w:bookmarkStart w:id="1028" w:name="_1256904583"/>
        <w:bookmarkStart w:id="1029" w:name="_1256736929"/>
        <w:bookmarkStart w:id="1030" w:name="_1256696764"/>
        <w:bookmarkStart w:id="1031" w:name="_1256696664"/>
        <w:bookmarkStart w:id="1032" w:name="_1256631341"/>
        <w:bookmarkStart w:id="1033" w:name="_1253787234"/>
        <w:bookmarkStart w:id="1034" w:name="_1253708526"/>
        <w:bookmarkStart w:id="1035" w:name="_1253684175"/>
        <w:bookmarkStart w:id="1036" w:name="_1253614238"/>
        <w:bookmarkStart w:id="1037" w:name="_1253516352"/>
        <w:bookmarkStart w:id="1038" w:name="_1253451458"/>
        <w:bookmarkStart w:id="1039" w:name="_1253187732"/>
        <w:bookmarkStart w:id="1040" w:name="_1253085422"/>
        <w:bookmarkStart w:id="1041" w:name="_1252993942"/>
        <w:bookmarkStart w:id="1042" w:name="_1252912338"/>
        <w:bookmarkStart w:id="1043" w:name="_1252831309"/>
        <w:bookmarkStart w:id="1044" w:name="_1252578260"/>
        <w:bookmarkStart w:id="1045" w:name="_1252473907"/>
        <w:bookmarkStart w:id="1046" w:name="_1252388003"/>
        <w:bookmarkStart w:id="1047" w:name="_1252305205"/>
        <w:bookmarkStart w:id="1048" w:name="_1252219644"/>
        <w:bookmarkStart w:id="1049" w:name="_1251969445"/>
        <w:bookmarkStart w:id="1050" w:name="_1251868904"/>
        <w:bookmarkStart w:id="1051" w:name="_1251796856"/>
        <w:bookmarkStart w:id="1052" w:name="_1251700892"/>
        <w:bookmarkStart w:id="1053" w:name="_1251615681"/>
        <w:bookmarkStart w:id="1054" w:name="_1251358101"/>
        <w:bookmarkStart w:id="1055" w:name="_1251263288"/>
        <w:bookmarkStart w:id="1056" w:name="_1251262887"/>
        <w:bookmarkStart w:id="1057" w:name="_1251177786"/>
        <w:bookmarkStart w:id="1058" w:name="_1251107321"/>
        <w:bookmarkStart w:id="1059" w:name="_1251023305"/>
        <w:bookmarkStart w:id="1060" w:name="_1250759819"/>
        <w:bookmarkStart w:id="1061" w:name="_1250672333"/>
        <w:bookmarkStart w:id="1062" w:name="_1250585548"/>
        <w:bookmarkStart w:id="1063" w:name="_1250486780"/>
        <w:bookmarkStart w:id="1064" w:name="_1250410885"/>
        <w:bookmarkStart w:id="1065" w:name="_1250051389"/>
        <w:bookmarkStart w:id="1066" w:name="_1249975878"/>
        <w:bookmarkStart w:id="1067" w:name="_1249906913"/>
        <w:bookmarkStart w:id="1068" w:name="_1249881148"/>
        <w:bookmarkStart w:id="1069" w:name="_1249807337"/>
        <w:bookmarkStart w:id="1070" w:name="_1249545212"/>
        <w:bookmarkStart w:id="1071" w:name="_1249544932"/>
        <w:bookmarkStart w:id="1072" w:name="_1249461717"/>
        <w:bookmarkStart w:id="1073" w:name="_1249373078"/>
        <w:bookmarkStart w:id="1074" w:name="_1249278350"/>
        <w:bookmarkStart w:id="1075" w:name="_1248927799"/>
        <w:bookmarkStart w:id="1076" w:name="_1248834672"/>
        <w:bookmarkStart w:id="1077" w:name="_1248755914"/>
        <w:bookmarkStart w:id="1078" w:name="_1248680041"/>
        <w:bookmarkStart w:id="1079" w:name="_1248603770"/>
        <w:bookmarkStart w:id="1080" w:name="_1248512260"/>
        <w:bookmarkStart w:id="1081" w:name="_1248333837"/>
        <w:bookmarkStart w:id="1082" w:name="_1248253084"/>
        <w:bookmarkStart w:id="1083" w:name="_1248169679"/>
        <w:bookmarkStart w:id="1084" w:name="_1247738040"/>
        <w:bookmarkStart w:id="1085" w:name="_1247560315"/>
        <w:bookmarkStart w:id="1086" w:name="_1247475962"/>
        <w:bookmarkStart w:id="1087" w:name="_1247393979"/>
        <w:bookmarkStart w:id="1088" w:name="_1247393901"/>
        <w:bookmarkStart w:id="1089" w:name="_1247308023"/>
        <w:bookmarkStart w:id="1090" w:name="_1247041086"/>
        <w:bookmarkStart w:id="1091" w:name="_1246423905"/>
        <w:bookmarkStart w:id="1092" w:name="_1246265923"/>
        <w:bookmarkStart w:id="1093" w:name="_1246097208"/>
        <w:bookmarkStart w:id="1094" w:name="_1246094159"/>
        <w:bookmarkStart w:id="1095" w:name="_1245821427"/>
        <w:bookmarkStart w:id="1096" w:name="_1245747908"/>
        <w:bookmarkStart w:id="1097" w:name="_1245577827"/>
        <w:bookmarkStart w:id="1098" w:name="_1245218608"/>
        <w:bookmarkStart w:id="1099" w:name="_1245067001"/>
        <w:bookmarkStart w:id="1100" w:name="_1244976033"/>
        <w:bookmarkStart w:id="1101" w:name="_1244701298"/>
        <w:bookmarkStart w:id="1102" w:name="_1244636627"/>
        <w:bookmarkStart w:id="1103" w:name="_1244540135"/>
        <w:bookmarkStart w:id="1104" w:name="_1244358369"/>
        <w:bookmarkStart w:id="1105" w:name="_1244284256"/>
        <w:bookmarkStart w:id="1106" w:name="_1244284123"/>
        <w:bookmarkStart w:id="1107" w:name="_1244025458"/>
        <w:bookmarkStart w:id="1108" w:name="_1243918803"/>
        <w:bookmarkStart w:id="1109" w:name="_1243752654"/>
        <w:bookmarkStart w:id="1110" w:name="_1243486282"/>
        <w:bookmarkStart w:id="1111" w:name="_1243416052"/>
        <w:bookmarkStart w:id="1112" w:name="_1243237892"/>
        <w:bookmarkStart w:id="1113" w:name="_1243157672"/>
        <w:bookmarkStart w:id="1114" w:name="_1242883529"/>
        <w:bookmarkStart w:id="1115" w:name="_1242729461"/>
        <w:bookmarkStart w:id="1116" w:name="_1242548365"/>
        <w:bookmarkStart w:id="1117" w:name="_1242451964"/>
        <w:bookmarkStart w:id="1118" w:name="_1242195815"/>
        <w:bookmarkStart w:id="1119" w:name="_1242121054"/>
        <w:bookmarkStart w:id="1120" w:name="_1242037674"/>
        <w:bookmarkStart w:id="1121" w:name="_1241686777"/>
        <w:bookmarkStart w:id="1122" w:name="_1241625485"/>
        <w:bookmarkStart w:id="1123" w:name="_1241585307"/>
        <w:bookmarkStart w:id="1124" w:name="_1241527732"/>
        <w:bookmarkStart w:id="1125" w:name="_1241431855"/>
        <w:bookmarkStart w:id="1126" w:name="_1241324697"/>
        <w:bookmarkStart w:id="1127" w:name="_1241239336"/>
        <w:bookmarkStart w:id="1128" w:name="_1240996141"/>
        <w:bookmarkStart w:id="1129" w:name="_1240981810"/>
        <w:bookmarkStart w:id="1130" w:name="_1240912983"/>
        <w:bookmarkStart w:id="1131" w:name="_1240814364"/>
        <w:bookmarkStart w:id="1132" w:name="_1240728067"/>
        <w:bookmarkStart w:id="1133" w:name="_1240479193"/>
        <w:bookmarkStart w:id="1134" w:name="_1240379594"/>
        <w:bookmarkStart w:id="1135" w:name="_1240300645"/>
        <w:bookmarkStart w:id="1136" w:name="_1240221428"/>
        <w:bookmarkStart w:id="1137" w:name="_1240116089"/>
        <w:bookmarkStart w:id="1138" w:name="_1240028915"/>
        <w:bookmarkStart w:id="1139" w:name="_1239788990"/>
        <w:bookmarkStart w:id="1140" w:name="_1239269974"/>
        <w:bookmarkStart w:id="1141" w:name="_1239184536"/>
        <w:bookmarkStart w:id="1142" w:name="_1239079302"/>
        <w:bookmarkStart w:id="1143" w:name="_1239020109"/>
        <w:bookmarkStart w:id="1144" w:name="_1238917406"/>
        <w:bookmarkStart w:id="1145" w:name="_1238646555"/>
        <w:bookmarkStart w:id="1146" w:name="_1238474018"/>
        <w:bookmarkStart w:id="1147" w:name="_1238403432"/>
        <w:bookmarkStart w:id="1148" w:name="_1238319150"/>
        <w:bookmarkStart w:id="1149" w:name="_1238214671"/>
        <w:bookmarkStart w:id="1150" w:name="_1237975270"/>
        <w:bookmarkStart w:id="1151" w:name="_1237883819"/>
        <w:bookmarkStart w:id="1152" w:name="_1237808482"/>
        <w:bookmarkStart w:id="1153" w:name="_1237717272"/>
        <w:bookmarkStart w:id="1154" w:name="_1237374361"/>
        <w:bookmarkStart w:id="1155" w:name="_1237271244"/>
        <w:bookmarkStart w:id="1156" w:name="_1237014346"/>
        <w:bookmarkStart w:id="1157" w:name="_1236752866"/>
        <w:bookmarkStart w:id="1158" w:name="_1236498283"/>
        <w:bookmarkStart w:id="1159" w:name="_1236147715"/>
        <w:bookmarkStart w:id="1160" w:name="_1235882121"/>
        <w:bookmarkStart w:id="1161" w:name="_1235802472"/>
        <w:bookmarkStart w:id="1162" w:name="_1235557310"/>
        <w:bookmarkStart w:id="1163" w:name="_1235371211"/>
        <w:bookmarkStart w:id="1164" w:name="_1235290838"/>
        <w:bookmarkStart w:id="1165" w:name="_1235206824"/>
        <w:bookmarkStart w:id="1166" w:name="_1234951790"/>
        <w:bookmarkStart w:id="1167" w:name="_1234852689"/>
        <w:bookmarkStart w:id="1168" w:name="_1234698739"/>
        <w:bookmarkStart w:id="1169" w:name="_1234586365"/>
        <w:bookmarkStart w:id="1170" w:name="_1234337709"/>
        <w:bookmarkStart w:id="1171" w:name="_1234248232"/>
        <w:bookmarkStart w:id="1172" w:name="_1234096881"/>
        <w:bookmarkStart w:id="1173" w:name="_1233988728"/>
        <w:bookmarkStart w:id="1174" w:name="_1233727631"/>
        <w:bookmarkStart w:id="1175" w:name="_1233642168"/>
        <w:bookmarkStart w:id="1176" w:name="_1233581180"/>
        <w:bookmarkStart w:id="1177" w:name="_1233143575"/>
        <w:bookmarkStart w:id="1178" w:name="_1233031460"/>
        <w:bookmarkStart w:id="1179" w:name="_1232889386"/>
        <w:bookmarkStart w:id="1180" w:name="_1232529807"/>
        <w:bookmarkStart w:id="1181" w:name="_1232446027"/>
        <w:bookmarkStart w:id="1182" w:name="_1232356045"/>
        <w:bookmarkStart w:id="1183" w:name="_1232264348"/>
        <w:bookmarkStart w:id="1184" w:name="_1232254549"/>
        <w:bookmarkStart w:id="1185" w:name="_1232014587"/>
        <w:bookmarkStart w:id="1186" w:name="_1231907766"/>
        <w:bookmarkStart w:id="1187" w:name="_1231823000"/>
        <w:bookmarkStart w:id="1188" w:name="_1231749229"/>
        <w:bookmarkStart w:id="1189" w:name="_1231663668"/>
        <w:bookmarkStart w:id="1190" w:name="_1231513321"/>
        <w:bookmarkStart w:id="1191" w:name="_1231302529"/>
        <w:bookmarkStart w:id="1192" w:name="_1231217412"/>
        <w:bookmarkStart w:id="1193" w:name="_1231132056"/>
        <w:bookmarkStart w:id="1194" w:name="_1231062836"/>
        <w:bookmarkStart w:id="1195" w:name="_1230972314"/>
        <w:bookmarkStart w:id="1196" w:name="_1230799992"/>
        <w:bookmarkStart w:id="1197" w:name="_1230699124"/>
        <w:bookmarkStart w:id="1198" w:name="_1230698982"/>
        <w:bookmarkStart w:id="1199" w:name="_1230698539"/>
        <w:bookmarkStart w:id="1200" w:name="_1230612099"/>
        <w:bookmarkStart w:id="1201" w:name="_1230542540"/>
        <w:bookmarkStart w:id="1202" w:name="_1230528733"/>
        <w:bookmarkStart w:id="1203" w:name="_1230476871"/>
        <w:bookmarkStart w:id="1204" w:name="_1230094277"/>
        <w:bookmarkStart w:id="1205" w:name="_1230007445"/>
        <w:bookmarkStart w:id="1206" w:name="_1229921576"/>
        <w:bookmarkStart w:id="1207" w:name="_1229835934"/>
        <w:bookmarkStart w:id="1208" w:name="_1229591797"/>
        <w:bookmarkStart w:id="1209" w:name="_1229506551"/>
        <w:bookmarkStart w:id="1210" w:name="_1229418320"/>
        <w:bookmarkStart w:id="1211" w:name="_1229333711"/>
        <w:bookmarkStart w:id="1212" w:name="_1228995876"/>
        <w:bookmarkStart w:id="1213" w:name="_1228928112"/>
        <w:bookmarkStart w:id="1214" w:name="_1228898312"/>
        <w:bookmarkStart w:id="1215" w:name="_1228809344"/>
        <w:bookmarkStart w:id="1216" w:name="_1228730364"/>
        <w:bookmarkStart w:id="1217" w:name="_1228388222"/>
        <w:bookmarkStart w:id="1218" w:name="_1228386321"/>
        <w:bookmarkStart w:id="1219" w:name="_1228295634"/>
        <w:bookmarkStart w:id="1220" w:name="_1228203856"/>
        <w:bookmarkStart w:id="1221" w:name="_1227784382"/>
        <w:bookmarkStart w:id="1222" w:name="_1227692086"/>
        <w:bookmarkStart w:id="1223" w:name="_1227609724"/>
        <w:bookmarkStart w:id="1224" w:name="_1227518334"/>
        <w:bookmarkStart w:id="1225" w:name="_1227457984"/>
        <w:bookmarkStart w:id="1226" w:name="_1227157090"/>
        <w:bookmarkStart w:id="1227" w:name="_1227085769"/>
        <w:bookmarkStart w:id="1228" w:name="_1227005748"/>
        <w:bookmarkStart w:id="1229" w:name="_1227005661"/>
        <w:bookmarkStart w:id="1230" w:name="_1226895941"/>
        <w:bookmarkStart w:id="1231" w:name="_1226745390"/>
        <w:bookmarkStart w:id="1232" w:name="_1226572042"/>
        <w:bookmarkStart w:id="1233" w:name="_1226482908"/>
        <w:bookmarkStart w:id="1234" w:name="_1226378537"/>
        <w:bookmarkStart w:id="1235" w:name="_1226294721"/>
        <w:bookmarkStart w:id="1236" w:name="_1226206140"/>
        <w:bookmarkStart w:id="1237" w:name="_1225972662"/>
        <w:bookmarkStart w:id="1238" w:name="_1225874380"/>
        <w:bookmarkStart w:id="1239" w:name="_1225776535"/>
        <w:bookmarkStart w:id="1240" w:name="_1225723462"/>
        <w:bookmarkStart w:id="1241" w:name="_1225602072"/>
        <w:bookmarkStart w:id="1242" w:name="_1225273262"/>
        <w:bookmarkStart w:id="1243" w:name="_1225168354"/>
        <w:bookmarkStart w:id="1244" w:name="_1225090653"/>
        <w:bookmarkStart w:id="1245" w:name="_1224755392"/>
        <w:bookmarkStart w:id="1246" w:name="_1224665500"/>
        <w:bookmarkStart w:id="1247" w:name="_1224565963"/>
        <w:bookmarkStart w:id="1248" w:name="_1224479391"/>
        <w:bookmarkStart w:id="1249" w:name="_1224391985"/>
        <w:bookmarkStart w:id="1250" w:name="_1224142052"/>
        <w:bookmarkStart w:id="1251" w:name="_1224044695"/>
        <w:bookmarkStart w:id="1252" w:name="_1223889276"/>
        <w:bookmarkStart w:id="1253" w:name="_1223796630"/>
        <w:bookmarkStart w:id="1254" w:name="_1223623842"/>
        <w:bookmarkStart w:id="1255" w:name="_1223440192"/>
        <w:bookmarkStart w:id="1256" w:name="_1223357690"/>
        <w:bookmarkStart w:id="1257" w:name="_1223268756"/>
        <w:bookmarkStart w:id="1258" w:name="_1222930490"/>
        <w:bookmarkStart w:id="1259" w:name="_1222929150"/>
        <w:bookmarkStart w:id="1260" w:name="_1222836612"/>
        <w:bookmarkStart w:id="1261" w:name="_1222749126"/>
        <w:bookmarkStart w:id="1262" w:name="_1222680549"/>
        <w:bookmarkStart w:id="1263" w:name="_1222576500"/>
        <w:bookmarkStart w:id="1264" w:name="_1222336826"/>
        <w:bookmarkStart w:id="1265" w:name="_1222232432"/>
        <w:bookmarkStart w:id="1266" w:name="_1222171808"/>
        <w:bookmarkStart w:id="1267" w:name="_1222073337"/>
        <w:bookmarkStart w:id="1268" w:name="_1221979121"/>
        <w:bookmarkStart w:id="1269" w:name="_1221898469"/>
        <w:bookmarkStart w:id="1270" w:name="_1221625940"/>
        <w:bookmarkStart w:id="1271" w:name="_1221544133"/>
        <w:bookmarkStart w:id="1272" w:name="_1221465464"/>
        <w:bookmarkStart w:id="1273" w:name="_1221367018"/>
        <w:bookmarkStart w:id="1274" w:name="_1221283430"/>
        <w:bookmarkStart w:id="1275" w:name="_1221119059"/>
        <w:bookmarkStart w:id="1276" w:name="_1221021229"/>
        <w:bookmarkStart w:id="1277" w:name="_1220936306"/>
        <w:bookmarkStart w:id="1278" w:name="_1220872110"/>
        <w:bookmarkStart w:id="1279" w:name="_1220864992"/>
        <w:bookmarkStart w:id="1280" w:name="_1220798249"/>
        <w:bookmarkStart w:id="1281" w:name="_1220691579"/>
        <w:bookmarkStart w:id="1282" w:name="_1220523897"/>
        <w:bookmarkStart w:id="1283" w:name="_1220416380"/>
        <w:bookmarkStart w:id="1284" w:name="_1220332302"/>
        <w:bookmarkStart w:id="1285" w:name="_1220265183"/>
        <w:bookmarkStart w:id="1286" w:name="_1220245446"/>
        <w:bookmarkStart w:id="1287" w:name="_1220159516"/>
        <w:bookmarkStart w:id="1288" w:name="_1220070580"/>
        <w:bookmarkStart w:id="1289" w:name="_1219822200"/>
        <w:bookmarkStart w:id="1290" w:name="_1219812288"/>
        <w:bookmarkStart w:id="1291" w:name="_1219727739"/>
        <w:bookmarkStart w:id="1292" w:name="_1219643099"/>
        <w:bookmarkStart w:id="1293" w:name="_1219586236"/>
        <w:bookmarkStart w:id="1294" w:name="_1219553592"/>
        <w:bookmarkStart w:id="1295" w:name="_1219485493"/>
        <w:bookmarkStart w:id="1296" w:name="_1219306229"/>
        <w:bookmarkStart w:id="1297" w:name="_1219295650"/>
        <w:bookmarkStart w:id="1298" w:name="_1219204400"/>
        <w:bookmarkStart w:id="1299" w:name="_1219140032"/>
        <w:bookmarkStart w:id="1300" w:name="_1219037446"/>
        <w:bookmarkStart w:id="1301" w:name="_1218963265"/>
        <w:bookmarkStart w:id="1302" w:name="_1218887065"/>
        <w:bookmarkStart w:id="1303" w:name="_1218863924"/>
        <w:bookmarkStart w:id="1304" w:name="_1218699476"/>
        <w:bookmarkStart w:id="1305" w:name="_1218635554"/>
        <w:bookmarkStart w:id="1306" w:name="_1218601760"/>
        <w:bookmarkStart w:id="1307" w:name="_1218193554"/>
        <w:bookmarkStart w:id="1308" w:name="_1217996606"/>
        <w:bookmarkStart w:id="1309" w:name="_1217996139"/>
        <w:bookmarkStart w:id="1310" w:name="_1217946247"/>
        <w:bookmarkStart w:id="1311" w:name="_1217759144"/>
        <w:bookmarkStart w:id="1312" w:name="_1217486191"/>
        <w:bookmarkStart w:id="1313" w:name="_1217392104"/>
        <w:bookmarkStart w:id="1314" w:name="_1217233838"/>
        <w:bookmarkStart w:id="1315" w:name="_1217140738"/>
        <w:bookmarkStart w:id="1316" w:name="_1216910424"/>
        <w:bookmarkStart w:id="1317" w:name="_1216814027"/>
        <w:bookmarkStart w:id="1318" w:name="_1216716895"/>
        <w:bookmarkStart w:id="1319" w:name="_1216559196"/>
        <w:bookmarkStart w:id="1320" w:name="_1216373383"/>
        <w:bookmarkStart w:id="1321" w:name="_1216320751"/>
        <w:bookmarkStart w:id="1322" w:name="_1216032512"/>
        <w:bookmarkStart w:id="1323" w:name="_1215939928"/>
        <w:bookmarkStart w:id="1324" w:name="_1215674514"/>
        <w:bookmarkStart w:id="1325" w:name="_1215584060"/>
        <w:bookmarkStart w:id="1326" w:name="_1215509027"/>
        <w:bookmarkStart w:id="1327" w:name="_1215408116"/>
        <w:bookmarkStart w:id="1328" w:name="_1215325069"/>
        <w:bookmarkStart w:id="1329" w:name="_1215247279"/>
        <w:bookmarkStart w:id="1330" w:name="_1214991486"/>
        <w:bookmarkStart w:id="1331" w:name="_1214889283"/>
        <w:bookmarkStart w:id="1332" w:name="_1214756787"/>
        <w:bookmarkStart w:id="1333" w:name="_1214751382"/>
        <w:bookmarkStart w:id="1334" w:name="_1214468739"/>
        <w:bookmarkStart w:id="1335" w:name="_1214375038"/>
        <w:bookmarkStart w:id="1336" w:name="_1214284560"/>
        <w:bookmarkStart w:id="1337" w:name="_1214204897"/>
        <w:bookmarkStart w:id="1338" w:name="_1214131127"/>
        <w:bookmarkStart w:id="1339" w:name="_1213762464"/>
        <w:bookmarkStart w:id="1340" w:name="_1213686527"/>
        <w:bookmarkStart w:id="1341" w:name="_1213589503"/>
        <w:bookmarkStart w:id="1342" w:name="_1213450483"/>
        <w:bookmarkStart w:id="1343" w:name="_1213158021"/>
        <w:bookmarkStart w:id="1344" w:name="_1213073945"/>
        <w:bookmarkStart w:id="1345" w:name="_1212987895"/>
        <w:bookmarkStart w:id="1346" w:name="_1212901250"/>
        <w:bookmarkStart w:id="1347" w:name="_1212831917"/>
        <w:bookmarkStart w:id="1348" w:name="_1212646619"/>
        <w:bookmarkStart w:id="1349" w:name="_1212555860"/>
        <w:bookmarkStart w:id="1350" w:name="_1212480592"/>
        <w:bookmarkStart w:id="1351" w:name="_1212383640"/>
        <w:bookmarkStart w:id="1352" w:name="_1211962506"/>
        <w:bookmarkStart w:id="1353" w:name="_1211868984"/>
        <w:bookmarkStart w:id="1354" w:name="_1211790992"/>
        <w:bookmarkStart w:id="1355" w:name="_1211704839"/>
        <w:bookmarkStart w:id="1356" w:name="_1211451070"/>
        <w:bookmarkStart w:id="1357" w:name="_1211343718"/>
        <w:bookmarkStart w:id="1358" w:name="_1211265790"/>
        <w:bookmarkStart w:id="1359" w:name="_1211179691"/>
        <w:bookmarkStart w:id="1360" w:name="_1210846238"/>
        <w:bookmarkStart w:id="1361" w:name="_1210739976"/>
        <w:bookmarkStart w:id="1362" w:name="_1210654957"/>
        <w:bookmarkStart w:id="1363" w:name="_1210575353"/>
        <w:bookmarkStart w:id="1364" w:name="_1210486625"/>
        <w:bookmarkStart w:id="1365" w:name="_1210242776"/>
        <w:bookmarkStart w:id="1366" w:name="_1210135406"/>
        <w:bookmarkStart w:id="1367" w:name="_1210050553"/>
        <w:bookmarkStart w:id="1368" w:name="_1210048935"/>
        <w:bookmarkStart w:id="1369" w:name="_1209877584"/>
        <w:bookmarkStart w:id="1370" w:name="_1209549560"/>
        <w:bookmarkStart w:id="1371" w:name="_1209463051"/>
        <w:bookmarkStart w:id="1372" w:name="_1209376257"/>
        <w:bookmarkStart w:id="1373" w:name="_1209272785"/>
        <w:bookmarkStart w:id="1374" w:name="_1209044194"/>
        <w:bookmarkStart w:id="1375" w:name="_1208941335"/>
        <w:bookmarkStart w:id="1376" w:name="_1208693396"/>
        <w:bookmarkStart w:id="1377" w:name="_1208613560"/>
        <w:bookmarkStart w:id="1378" w:name="_1208427479"/>
        <w:bookmarkStart w:id="1379" w:name="_1208340638"/>
        <w:bookmarkStart w:id="1380" w:name="_1208234008"/>
        <w:bookmarkStart w:id="1381" w:name="_1208165682"/>
        <w:bookmarkStart w:id="1382" w:name="_1207911886"/>
        <w:bookmarkStart w:id="1383" w:name="_1207732378"/>
        <w:bookmarkStart w:id="1384" w:name="_1207630222"/>
        <w:bookmarkStart w:id="1385" w:name="_1207560321"/>
        <w:bookmarkStart w:id="1386" w:name="_1207218179"/>
        <w:bookmarkStart w:id="1387" w:name="_1207117390"/>
        <w:bookmarkStart w:id="1388" w:name="_1207028754"/>
        <w:bookmarkStart w:id="1389" w:name="_1206953816"/>
        <w:bookmarkStart w:id="1390" w:name="_1206945438"/>
        <w:bookmarkStart w:id="1391" w:name="_1206941828"/>
        <w:bookmarkStart w:id="1392" w:name="_1206691543"/>
        <w:bookmarkStart w:id="1393" w:name="_1206524822"/>
        <w:bookmarkStart w:id="1394" w:name="_1206524721"/>
        <w:bookmarkStart w:id="1395" w:name="_1206430290"/>
        <w:bookmarkStart w:id="1396" w:name="_1206363751"/>
        <w:bookmarkStart w:id="1397" w:name="_1206269689"/>
        <w:bookmarkStart w:id="1398" w:name="_1205917049"/>
        <w:bookmarkStart w:id="1399" w:name="_1205821138"/>
        <w:bookmarkStart w:id="1400" w:name="_1205730799"/>
        <w:bookmarkStart w:id="1401" w:name="_1205401370"/>
        <w:bookmarkStart w:id="1402" w:name="_1205401095"/>
        <w:bookmarkStart w:id="1403" w:name="_1205315154"/>
        <w:bookmarkStart w:id="1404" w:name="_1205213311"/>
        <w:bookmarkStart w:id="1405" w:name="_1205125066"/>
        <w:bookmarkStart w:id="1406" w:name="_1205049256"/>
        <w:bookmarkStart w:id="1407" w:name="_1205047600"/>
        <w:bookmarkStart w:id="1408" w:name="_1205047520"/>
        <w:bookmarkStart w:id="1409" w:name="_1205038580"/>
        <w:bookmarkStart w:id="1410" w:name="_1204802497"/>
        <w:bookmarkStart w:id="1411" w:name="_1204707705"/>
        <w:bookmarkStart w:id="1412" w:name="_1204190902"/>
        <w:bookmarkStart w:id="1413" w:name="_1204106181"/>
        <w:bookmarkStart w:id="1414" w:name="_1204023411"/>
        <w:bookmarkStart w:id="1415" w:name="_1204023203"/>
        <w:bookmarkStart w:id="1416" w:name="_1203505491"/>
        <w:bookmarkStart w:id="1417" w:name="_1202897454"/>
        <w:bookmarkStart w:id="1418" w:name="_1202293036"/>
        <w:bookmarkStart w:id="1419" w:name="_1201690507"/>
        <w:bookmarkStart w:id="1420" w:name="_1201068418"/>
        <w:bookmarkStart w:id="1421" w:name="_1200987711"/>
        <w:bookmarkStart w:id="1422" w:name="_1200474711"/>
        <w:bookmarkStart w:id="1423" w:name="_1199884530"/>
        <w:bookmarkStart w:id="1424" w:name="_1199275508"/>
        <w:bookmarkStart w:id="1425" w:name="_1198665019"/>
        <w:bookmarkStart w:id="1426" w:name="_1198057404"/>
        <w:bookmarkStart w:id="1427" w:name="_1197457461"/>
        <w:bookmarkStart w:id="1428" w:name="_1196845395"/>
        <w:bookmarkStart w:id="1429" w:name="_1196240311"/>
        <w:bookmarkStart w:id="1430" w:name="_1195645204"/>
        <w:bookmarkStart w:id="1431" w:name="_1195213021"/>
        <w:bookmarkStart w:id="1432" w:name="_1195034118"/>
        <w:bookmarkStart w:id="1433" w:name="_1195033984"/>
        <w:bookmarkEnd w:id="0"/>
        <w:bookmarkEnd w:id="1"/>
        <w:bookmarkEnd w:id="2"/>
        <w:bookmarkEnd w:id="3"/>
        <w:bookmarkEnd w:id="4"/>
        <w:bookmarkEnd w:id="5"/>
        <w:bookmarkEnd w:id="6"/>
        <w:bookmarkEnd w:id="7"/>
        <w:bookmarkEnd w:id="8"/>
        <w:bookmarkEnd w:id="9"/>
        <w:bookmarkEnd w:id="10"/>
        <w:bookmarkEnd w:id="11"/>
        <w:bookmarkEnd w:id="12"/>
        <w:bookmarkEnd w:id="13"/>
        <w:bookmarkEnd w:id="14"/>
        <w:bookmarkEnd w:id="15"/>
        <w:bookmarkEnd w:id="16"/>
        <w:bookmarkEnd w:id="17"/>
        <w:bookmarkEnd w:id="18"/>
        <w:bookmarkEnd w:id="19"/>
        <w:bookmarkEnd w:id="20"/>
        <w:bookmarkEnd w:id="21"/>
        <w:bookmarkEnd w:id="22"/>
        <w:bookmarkEnd w:id="23"/>
        <w:bookmarkEnd w:id="24"/>
        <w:bookmarkEnd w:id="25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bookmarkEnd w:id="36"/>
        <w:bookmarkEnd w:id="37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bookmarkEnd w:id="48"/>
        <w:bookmarkEnd w:id="49"/>
        <w:bookmarkEnd w:id="50"/>
        <w:bookmarkEnd w:id="51"/>
        <w:bookmarkEnd w:id="52"/>
        <w:bookmarkEnd w:id="53"/>
        <w:bookmarkEnd w:id="54"/>
        <w:bookmarkEnd w:id="55"/>
        <w:bookmarkEnd w:id="56"/>
        <w:bookmarkEnd w:id="57"/>
        <w:bookmarkEnd w:id="58"/>
        <w:bookmarkEnd w:id="59"/>
        <w:bookmarkEnd w:id="60"/>
        <w:bookmarkEnd w:id="61"/>
        <w:bookmarkEnd w:id="62"/>
        <w:bookmarkEnd w:id="63"/>
        <w:bookmarkEnd w:id="64"/>
        <w:bookmarkEnd w:id="65"/>
        <w:bookmarkEnd w:id="66"/>
        <w:bookmarkEnd w:id="67"/>
        <w:bookmarkEnd w:id="68"/>
        <w:bookmarkEnd w:id="69"/>
        <w:bookmarkEnd w:id="70"/>
        <w:bookmarkEnd w:id="71"/>
        <w:bookmarkEnd w:id="72"/>
        <w:bookmarkEnd w:id="73"/>
        <w:bookmarkEnd w:id="74"/>
        <w:bookmarkEnd w:id="75"/>
        <w:bookmarkEnd w:id="76"/>
        <w:bookmarkEnd w:id="77"/>
        <w:bookmarkEnd w:id="78"/>
        <w:bookmarkEnd w:id="79"/>
        <w:bookmarkEnd w:id="80"/>
        <w:bookmarkEnd w:id="81"/>
        <w:bookmarkEnd w:id="82"/>
        <w:bookmarkEnd w:id="83"/>
        <w:bookmarkEnd w:id="84"/>
        <w:bookmarkEnd w:id="85"/>
        <w:bookmarkEnd w:id="86"/>
        <w:bookmarkEnd w:id="87"/>
        <w:bookmarkEnd w:id="88"/>
        <w:bookmarkEnd w:id="89"/>
        <w:bookmarkEnd w:id="90"/>
        <w:bookmarkEnd w:id="91"/>
        <w:bookmarkEnd w:id="92"/>
        <w:bookmarkEnd w:id="93"/>
        <w:bookmarkEnd w:id="94"/>
        <w:bookmarkEnd w:id="95"/>
        <w:bookmarkEnd w:id="96"/>
        <w:bookmarkEnd w:id="97"/>
        <w:bookmarkEnd w:id="98"/>
        <w:bookmarkEnd w:id="99"/>
        <w:bookmarkEnd w:id="100"/>
        <w:bookmarkEnd w:id="101"/>
        <w:bookmarkEnd w:id="102"/>
        <w:bookmarkEnd w:id="103"/>
        <w:bookmarkEnd w:id="104"/>
        <w:bookmarkEnd w:id="105"/>
        <w:bookmarkEnd w:id="106"/>
        <w:bookmarkEnd w:id="107"/>
        <w:bookmarkEnd w:id="108"/>
        <w:bookmarkEnd w:id="109"/>
        <w:bookmarkEnd w:id="110"/>
        <w:bookmarkEnd w:id="111"/>
        <w:bookmarkEnd w:id="112"/>
        <w:bookmarkEnd w:id="113"/>
        <w:bookmarkEnd w:id="114"/>
        <w:bookmarkEnd w:id="115"/>
        <w:bookmarkEnd w:id="116"/>
        <w:bookmarkEnd w:id="117"/>
        <w:bookmarkEnd w:id="118"/>
        <w:bookmarkEnd w:id="119"/>
        <w:bookmarkEnd w:id="120"/>
        <w:bookmarkEnd w:id="121"/>
        <w:bookmarkEnd w:id="122"/>
        <w:bookmarkEnd w:id="123"/>
        <w:bookmarkEnd w:id="124"/>
        <w:bookmarkEnd w:id="125"/>
        <w:bookmarkEnd w:id="126"/>
        <w:bookmarkEnd w:id="127"/>
        <w:bookmarkEnd w:id="128"/>
        <w:bookmarkEnd w:id="129"/>
        <w:bookmarkEnd w:id="130"/>
        <w:bookmarkEnd w:id="131"/>
        <w:bookmarkEnd w:id="132"/>
        <w:bookmarkEnd w:id="133"/>
        <w:bookmarkEnd w:id="134"/>
        <w:bookmarkEnd w:id="135"/>
        <w:bookmarkEnd w:id="136"/>
        <w:bookmarkEnd w:id="137"/>
        <w:bookmarkEnd w:id="138"/>
        <w:bookmarkEnd w:id="139"/>
        <w:bookmarkEnd w:id="140"/>
        <w:bookmarkEnd w:id="141"/>
        <w:bookmarkEnd w:id="142"/>
        <w:bookmarkEnd w:id="143"/>
        <w:bookmarkEnd w:id="144"/>
        <w:bookmarkEnd w:id="145"/>
        <w:bookmarkEnd w:id="146"/>
        <w:bookmarkEnd w:id="147"/>
        <w:bookmarkEnd w:id="148"/>
        <w:bookmarkEnd w:id="149"/>
        <w:bookmarkEnd w:id="150"/>
        <w:bookmarkEnd w:id="151"/>
        <w:bookmarkEnd w:id="152"/>
        <w:bookmarkEnd w:id="153"/>
        <w:bookmarkEnd w:id="154"/>
        <w:bookmarkEnd w:id="155"/>
        <w:bookmarkEnd w:id="156"/>
        <w:bookmarkEnd w:id="157"/>
        <w:bookmarkEnd w:id="158"/>
        <w:bookmarkEnd w:id="159"/>
        <w:bookmarkEnd w:id="160"/>
        <w:bookmarkEnd w:id="161"/>
        <w:bookmarkEnd w:id="162"/>
        <w:bookmarkEnd w:id="163"/>
        <w:bookmarkEnd w:id="164"/>
        <w:bookmarkEnd w:id="165"/>
        <w:bookmarkEnd w:id="166"/>
        <w:bookmarkEnd w:id="167"/>
        <w:bookmarkEnd w:id="168"/>
        <w:bookmarkEnd w:id="169"/>
        <w:bookmarkEnd w:id="170"/>
        <w:bookmarkEnd w:id="171"/>
        <w:bookmarkEnd w:id="172"/>
        <w:bookmarkEnd w:id="173"/>
        <w:bookmarkEnd w:id="174"/>
        <w:bookmarkEnd w:id="175"/>
        <w:bookmarkEnd w:id="176"/>
        <w:bookmarkEnd w:id="177"/>
        <w:bookmarkEnd w:id="178"/>
        <w:bookmarkEnd w:id="179"/>
        <w:bookmarkEnd w:id="180"/>
        <w:bookmarkEnd w:id="181"/>
        <w:bookmarkEnd w:id="182"/>
        <w:bookmarkEnd w:id="183"/>
        <w:bookmarkEnd w:id="184"/>
        <w:bookmarkEnd w:id="185"/>
        <w:bookmarkEnd w:id="186"/>
        <w:bookmarkEnd w:id="187"/>
        <w:bookmarkEnd w:id="188"/>
        <w:bookmarkEnd w:id="189"/>
        <w:bookmarkEnd w:id="190"/>
        <w:bookmarkEnd w:id="191"/>
        <w:bookmarkEnd w:id="192"/>
        <w:bookmarkEnd w:id="193"/>
        <w:bookmarkEnd w:id="194"/>
        <w:bookmarkEnd w:id="195"/>
        <w:bookmarkEnd w:id="196"/>
        <w:bookmarkEnd w:id="197"/>
        <w:bookmarkEnd w:id="198"/>
        <w:bookmarkEnd w:id="199"/>
        <w:bookmarkEnd w:id="200"/>
        <w:bookmarkEnd w:id="201"/>
        <w:bookmarkEnd w:id="202"/>
        <w:bookmarkEnd w:id="203"/>
        <w:bookmarkEnd w:id="204"/>
        <w:bookmarkEnd w:id="205"/>
        <w:bookmarkEnd w:id="206"/>
        <w:bookmarkEnd w:id="207"/>
        <w:bookmarkEnd w:id="208"/>
        <w:bookmarkEnd w:id="209"/>
        <w:bookmarkEnd w:id="210"/>
        <w:bookmarkEnd w:id="211"/>
        <w:bookmarkEnd w:id="212"/>
        <w:bookmarkEnd w:id="213"/>
        <w:bookmarkEnd w:id="214"/>
        <w:bookmarkEnd w:id="215"/>
        <w:bookmarkEnd w:id="216"/>
        <w:bookmarkEnd w:id="217"/>
        <w:bookmarkEnd w:id="218"/>
        <w:bookmarkEnd w:id="219"/>
        <w:bookmarkEnd w:id="220"/>
        <w:bookmarkEnd w:id="221"/>
        <w:bookmarkEnd w:id="222"/>
        <w:bookmarkEnd w:id="223"/>
        <w:bookmarkEnd w:id="224"/>
        <w:bookmarkEnd w:id="225"/>
        <w:bookmarkEnd w:id="226"/>
        <w:bookmarkEnd w:id="227"/>
        <w:bookmarkEnd w:id="228"/>
        <w:bookmarkEnd w:id="229"/>
        <w:bookmarkEnd w:id="230"/>
        <w:bookmarkEnd w:id="231"/>
        <w:bookmarkEnd w:id="232"/>
        <w:bookmarkEnd w:id="233"/>
        <w:bookmarkEnd w:id="234"/>
        <w:bookmarkEnd w:id="235"/>
        <w:bookmarkEnd w:id="236"/>
        <w:bookmarkEnd w:id="237"/>
        <w:bookmarkEnd w:id="238"/>
        <w:bookmarkEnd w:id="239"/>
        <w:bookmarkEnd w:id="240"/>
        <w:bookmarkEnd w:id="241"/>
        <w:bookmarkEnd w:id="242"/>
        <w:bookmarkEnd w:id="243"/>
        <w:bookmarkEnd w:id="244"/>
        <w:bookmarkEnd w:id="245"/>
        <w:bookmarkEnd w:id="246"/>
        <w:bookmarkEnd w:id="247"/>
        <w:bookmarkEnd w:id="248"/>
        <w:bookmarkEnd w:id="249"/>
        <w:bookmarkEnd w:id="250"/>
        <w:bookmarkEnd w:id="251"/>
        <w:bookmarkEnd w:id="252"/>
        <w:bookmarkEnd w:id="253"/>
        <w:bookmarkEnd w:id="254"/>
        <w:bookmarkEnd w:id="255"/>
        <w:bookmarkEnd w:id="256"/>
        <w:bookmarkEnd w:id="257"/>
        <w:bookmarkEnd w:id="258"/>
        <w:bookmarkEnd w:id="259"/>
        <w:bookmarkEnd w:id="260"/>
        <w:bookmarkEnd w:id="261"/>
        <w:bookmarkEnd w:id="262"/>
        <w:bookmarkEnd w:id="263"/>
        <w:bookmarkEnd w:id="264"/>
        <w:bookmarkEnd w:id="265"/>
        <w:bookmarkEnd w:id="266"/>
        <w:bookmarkEnd w:id="267"/>
        <w:bookmarkEnd w:id="268"/>
        <w:bookmarkEnd w:id="269"/>
        <w:bookmarkEnd w:id="270"/>
        <w:bookmarkEnd w:id="271"/>
        <w:bookmarkEnd w:id="272"/>
        <w:bookmarkEnd w:id="273"/>
        <w:bookmarkEnd w:id="274"/>
        <w:bookmarkEnd w:id="275"/>
        <w:bookmarkEnd w:id="276"/>
        <w:bookmarkEnd w:id="277"/>
        <w:bookmarkEnd w:id="278"/>
        <w:bookmarkEnd w:id="279"/>
        <w:bookmarkEnd w:id="280"/>
        <w:bookmarkEnd w:id="281"/>
        <w:bookmarkEnd w:id="282"/>
        <w:bookmarkEnd w:id="283"/>
        <w:bookmarkEnd w:id="284"/>
        <w:bookmarkEnd w:id="285"/>
        <w:bookmarkEnd w:id="286"/>
        <w:bookmarkEnd w:id="287"/>
        <w:bookmarkEnd w:id="288"/>
        <w:bookmarkEnd w:id="289"/>
        <w:bookmarkEnd w:id="290"/>
        <w:bookmarkEnd w:id="291"/>
        <w:bookmarkEnd w:id="292"/>
        <w:bookmarkEnd w:id="293"/>
        <w:bookmarkEnd w:id="294"/>
        <w:bookmarkEnd w:id="295"/>
        <w:bookmarkEnd w:id="296"/>
        <w:bookmarkEnd w:id="297"/>
        <w:bookmarkEnd w:id="298"/>
        <w:bookmarkEnd w:id="299"/>
        <w:bookmarkEnd w:id="300"/>
        <w:bookmarkEnd w:id="301"/>
        <w:bookmarkEnd w:id="302"/>
        <w:bookmarkEnd w:id="303"/>
        <w:bookmarkEnd w:id="304"/>
        <w:bookmarkEnd w:id="305"/>
        <w:bookmarkEnd w:id="306"/>
        <w:bookmarkEnd w:id="307"/>
        <w:bookmarkEnd w:id="308"/>
        <w:bookmarkEnd w:id="309"/>
        <w:bookmarkEnd w:id="310"/>
        <w:bookmarkEnd w:id="311"/>
        <w:bookmarkEnd w:id="312"/>
        <w:bookmarkEnd w:id="313"/>
        <w:bookmarkEnd w:id="314"/>
        <w:bookmarkEnd w:id="315"/>
        <w:bookmarkEnd w:id="316"/>
        <w:bookmarkEnd w:id="317"/>
        <w:bookmarkEnd w:id="318"/>
        <w:bookmarkEnd w:id="319"/>
        <w:bookmarkEnd w:id="320"/>
        <w:bookmarkEnd w:id="321"/>
        <w:bookmarkEnd w:id="322"/>
        <w:bookmarkEnd w:id="323"/>
        <w:bookmarkEnd w:id="324"/>
        <w:bookmarkEnd w:id="325"/>
        <w:bookmarkEnd w:id="326"/>
        <w:bookmarkEnd w:id="327"/>
        <w:bookmarkEnd w:id="328"/>
        <w:bookmarkEnd w:id="329"/>
        <w:bookmarkEnd w:id="330"/>
        <w:bookmarkEnd w:id="331"/>
        <w:bookmarkEnd w:id="332"/>
        <w:bookmarkEnd w:id="333"/>
        <w:bookmarkEnd w:id="334"/>
        <w:bookmarkEnd w:id="335"/>
        <w:bookmarkEnd w:id="336"/>
        <w:bookmarkEnd w:id="337"/>
        <w:bookmarkEnd w:id="338"/>
        <w:bookmarkEnd w:id="339"/>
        <w:bookmarkEnd w:id="340"/>
        <w:bookmarkEnd w:id="341"/>
        <w:bookmarkEnd w:id="342"/>
        <w:bookmarkEnd w:id="343"/>
        <w:bookmarkEnd w:id="344"/>
        <w:bookmarkEnd w:id="345"/>
        <w:bookmarkEnd w:id="346"/>
        <w:bookmarkEnd w:id="347"/>
        <w:bookmarkEnd w:id="348"/>
        <w:bookmarkEnd w:id="349"/>
        <w:bookmarkEnd w:id="350"/>
        <w:bookmarkEnd w:id="351"/>
        <w:bookmarkEnd w:id="352"/>
        <w:bookmarkEnd w:id="353"/>
        <w:bookmarkEnd w:id="354"/>
        <w:bookmarkEnd w:id="355"/>
        <w:bookmarkEnd w:id="356"/>
        <w:bookmarkEnd w:id="357"/>
        <w:bookmarkEnd w:id="358"/>
        <w:bookmarkEnd w:id="359"/>
        <w:bookmarkEnd w:id="360"/>
        <w:bookmarkEnd w:id="361"/>
        <w:bookmarkEnd w:id="362"/>
        <w:bookmarkEnd w:id="363"/>
        <w:bookmarkEnd w:id="364"/>
        <w:bookmarkEnd w:id="365"/>
        <w:bookmarkEnd w:id="366"/>
        <w:bookmarkEnd w:id="367"/>
        <w:bookmarkEnd w:id="368"/>
        <w:bookmarkEnd w:id="369"/>
        <w:bookmarkEnd w:id="370"/>
        <w:bookmarkEnd w:id="371"/>
        <w:bookmarkEnd w:id="372"/>
        <w:bookmarkEnd w:id="373"/>
        <w:bookmarkEnd w:id="374"/>
        <w:bookmarkEnd w:id="375"/>
        <w:bookmarkEnd w:id="376"/>
        <w:bookmarkEnd w:id="377"/>
        <w:bookmarkEnd w:id="378"/>
        <w:bookmarkEnd w:id="379"/>
        <w:bookmarkEnd w:id="380"/>
        <w:bookmarkEnd w:id="381"/>
        <w:bookmarkEnd w:id="382"/>
        <w:bookmarkEnd w:id="383"/>
        <w:bookmarkEnd w:id="384"/>
        <w:bookmarkEnd w:id="385"/>
        <w:bookmarkEnd w:id="386"/>
        <w:bookmarkEnd w:id="387"/>
        <w:bookmarkEnd w:id="388"/>
        <w:bookmarkEnd w:id="389"/>
        <w:bookmarkEnd w:id="390"/>
        <w:bookmarkEnd w:id="391"/>
        <w:bookmarkEnd w:id="392"/>
        <w:bookmarkEnd w:id="393"/>
        <w:bookmarkEnd w:id="394"/>
        <w:bookmarkEnd w:id="395"/>
        <w:bookmarkEnd w:id="396"/>
        <w:bookmarkEnd w:id="397"/>
        <w:bookmarkEnd w:id="398"/>
        <w:bookmarkEnd w:id="399"/>
        <w:bookmarkEnd w:id="400"/>
        <w:bookmarkEnd w:id="401"/>
        <w:bookmarkEnd w:id="402"/>
        <w:bookmarkEnd w:id="403"/>
        <w:bookmarkEnd w:id="404"/>
        <w:bookmarkEnd w:id="405"/>
        <w:bookmarkEnd w:id="406"/>
        <w:bookmarkEnd w:id="407"/>
        <w:bookmarkEnd w:id="408"/>
        <w:bookmarkEnd w:id="409"/>
        <w:bookmarkEnd w:id="410"/>
        <w:bookmarkEnd w:id="411"/>
        <w:bookmarkEnd w:id="412"/>
        <w:bookmarkEnd w:id="413"/>
        <w:bookmarkEnd w:id="414"/>
        <w:bookmarkEnd w:id="415"/>
        <w:bookmarkEnd w:id="416"/>
        <w:bookmarkEnd w:id="417"/>
        <w:bookmarkEnd w:id="418"/>
        <w:bookmarkEnd w:id="419"/>
        <w:bookmarkEnd w:id="420"/>
        <w:bookmarkEnd w:id="421"/>
        <w:bookmarkEnd w:id="422"/>
        <w:bookmarkEnd w:id="423"/>
        <w:bookmarkEnd w:id="424"/>
        <w:bookmarkEnd w:id="425"/>
        <w:bookmarkEnd w:id="426"/>
        <w:bookmarkEnd w:id="427"/>
        <w:bookmarkEnd w:id="428"/>
        <w:bookmarkEnd w:id="429"/>
        <w:bookmarkEnd w:id="430"/>
        <w:bookmarkEnd w:id="431"/>
        <w:bookmarkEnd w:id="432"/>
        <w:bookmarkEnd w:id="433"/>
        <w:bookmarkEnd w:id="434"/>
        <w:bookmarkEnd w:id="435"/>
        <w:bookmarkEnd w:id="436"/>
        <w:bookmarkEnd w:id="437"/>
        <w:bookmarkEnd w:id="438"/>
        <w:bookmarkEnd w:id="439"/>
        <w:bookmarkEnd w:id="440"/>
        <w:bookmarkEnd w:id="441"/>
        <w:bookmarkEnd w:id="442"/>
        <w:bookmarkEnd w:id="443"/>
        <w:bookmarkEnd w:id="444"/>
        <w:bookmarkEnd w:id="445"/>
        <w:bookmarkEnd w:id="446"/>
        <w:bookmarkEnd w:id="447"/>
        <w:bookmarkEnd w:id="448"/>
        <w:bookmarkEnd w:id="449"/>
        <w:bookmarkEnd w:id="450"/>
        <w:bookmarkEnd w:id="451"/>
        <w:bookmarkEnd w:id="452"/>
        <w:bookmarkEnd w:id="453"/>
        <w:bookmarkEnd w:id="454"/>
        <w:bookmarkEnd w:id="455"/>
        <w:bookmarkEnd w:id="456"/>
        <w:bookmarkEnd w:id="457"/>
        <w:bookmarkEnd w:id="458"/>
        <w:bookmarkEnd w:id="459"/>
        <w:bookmarkEnd w:id="460"/>
        <w:bookmarkEnd w:id="461"/>
        <w:bookmarkEnd w:id="462"/>
        <w:bookmarkEnd w:id="463"/>
        <w:bookmarkEnd w:id="464"/>
        <w:bookmarkEnd w:id="465"/>
        <w:bookmarkEnd w:id="466"/>
        <w:bookmarkEnd w:id="467"/>
        <w:bookmarkEnd w:id="468"/>
        <w:bookmarkEnd w:id="469"/>
        <w:bookmarkEnd w:id="470"/>
        <w:bookmarkEnd w:id="471"/>
        <w:bookmarkEnd w:id="472"/>
        <w:bookmarkEnd w:id="473"/>
        <w:bookmarkEnd w:id="474"/>
        <w:bookmarkEnd w:id="475"/>
        <w:bookmarkEnd w:id="476"/>
        <w:bookmarkEnd w:id="477"/>
        <w:bookmarkEnd w:id="478"/>
        <w:bookmarkEnd w:id="479"/>
        <w:bookmarkEnd w:id="480"/>
        <w:bookmarkEnd w:id="481"/>
        <w:bookmarkEnd w:id="482"/>
        <w:bookmarkEnd w:id="483"/>
        <w:bookmarkEnd w:id="484"/>
        <w:bookmarkEnd w:id="485"/>
        <w:bookmarkEnd w:id="486"/>
        <w:bookmarkEnd w:id="487"/>
        <w:bookmarkEnd w:id="488"/>
        <w:bookmarkEnd w:id="489"/>
        <w:bookmarkEnd w:id="490"/>
        <w:bookmarkEnd w:id="491"/>
        <w:bookmarkEnd w:id="492"/>
        <w:bookmarkEnd w:id="493"/>
        <w:bookmarkEnd w:id="494"/>
        <w:bookmarkEnd w:id="495"/>
        <w:bookmarkEnd w:id="496"/>
        <w:bookmarkEnd w:id="497"/>
        <w:bookmarkEnd w:id="498"/>
        <w:bookmarkEnd w:id="499"/>
        <w:bookmarkEnd w:id="500"/>
        <w:bookmarkEnd w:id="501"/>
        <w:bookmarkEnd w:id="502"/>
        <w:bookmarkEnd w:id="503"/>
        <w:bookmarkEnd w:id="504"/>
        <w:bookmarkEnd w:id="505"/>
        <w:bookmarkEnd w:id="506"/>
        <w:bookmarkEnd w:id="507"/>
        <w:bookmarkEnd w:id="508"/>
        <w:bookmarkEnd w:id="509"/>
        <w:bookmarkEnd w:id="510"/>
        <w:bookmarkEnd w:id="511"/>
        <w:bookmarkEnd w:id="512"/>
        <w:bookmarkEnd w:id="513"/>
        <w:bookmarkEnd w:id="514"/>
        <w:bookmarkEnd w:id="515"/>
        <w:bookmarkEnd w:id="516"/>
        <w:bookmarkEnd w:id="517"/>
        <w:bookmarkEnd w:id="518"/>
        <w:bookmarkEnd w:id="519"/>
        <w:bookmarkEnd w:id="520"/>
        <w:bookmarkEnd w:id="521"/>
        <w:bookmarkEnd w:id="522"/>
        <w:bookmarkEnd w:id="523"/>
        <w:bookmarkEnd w:id="524"/>
        <w:bookmarkEnd w:id="525"/>
        <w:bookmarkEnd w:id="526"/>
        <w:bookmarkEnd w:id="527"/>
        <w:bookmarkEnd w:id="528"/>
        <w:bookmarkEnd w:id="529"/>
        <w:bookmarkEnd w:id="530"/>
        <w:bookmarkEnd w:id="531"/>
        <w:bookmarkEnd w:id="532"/>
        <w:bookmarkEnd w:id="533"/>
        <w:bookmarkEnd w:id="534"/>
        <w:bookmarkEnd w:id="535"/>
        <w:bookmarkEnd w:id="536"/>
        <w:bookmarkEnd w:id="537"/>
        <w:bookmarkEnd w:id="538"/>
        <w:bookmarkEnd w:id="539"/>
        <w:bookmarkEnd w:id="540"/>
        <w:bookmarkEnd w:id="541"/>
        <w:bookmarkEnd w:id="542"/>
        <w:bookmarkEnd w:id="543"/>
        <w:bookmarkEnd w:id="544"/>
        <w:bookmarkEnd w:id="545"/>
        <w:bookmarkEnd w:id="546"/>
        <w:bookmarkEnd w:id="547"/>
        <w:bookmarkEnd w:id="548"/>
        <w:bookmarkEnd w:id="549"/>
        <w:bookmarkEnd w:id="550"/>
        <w:bookmarkEnd w:id="551"/>
        <w:bookmarkEnd w:id="552"/>
        <w:bookmarkEnd w:id="553"/>
        <w:bookmarkEnd w:id="554"/>
        <w:bookmarkEnd w:id="555"/>
        <w:bookmarkEnd w:id="556"/>
        <w:bookmarkEnd w:id="557"/>
        <w:bookmarkEnd w:id="558"/>
        <w:bookmarkEnd w:id="559"/>
        <w:bookmarkEnd w:id="560"/>
        <w:bookmarkEnd w:id="561"/>
        <w:bookmarkEnd w:id="562"/>
        <w:bookmarkEnd w:id="563"/>
        <w:bookmarkEnd w:id="564"/>
        <w:bookmarkEnd w:id="565"/>
        <w:bookmarkEnd w:id="566"/>
        <w:bookmarkEnd w:id="567"/>
        <w:bookmarkEnd w:id="568"/>
        <w:bookmarkEnd w:id="569"/>
        <w:bookmarkEnd w:id="570"/>
        <w:bookmarkEnd w:id="571"/>
        <w:bookmarkEnd w:id="572"/>
        <w:bookmarkEnd w:id="573"/>
        <w:bookmarkEnd w:id="574"/>
        <w:bookmarkEnd w:id="575"/>
        <w:bookmarkEnd w:id="576"/>
        <w:bookmarkEnd w:id="577"/>
        <w:bookmarkEnd w:id="578"/>
        <w:bookmarkEnd w:id="579"/>
        <w:bookmarkEnd w:id="580"/>
        <w:bookmarkEnd w:id="581"/>
        <w:bookmarkEnd w:id="582"/>
        <w:bookmarkEnd w:id="583"/>
        <w:bookmarkEnd w:id="584"/>
        <w:bookmarkEnd w:id="585"/>
        <w:bookmarkEnd w:id="586"/>
        <w:bookmarkEnd w:id="587"/>
        <w:bookmarkEnd w:id="588"/>
        <w:bookmarkEnd w:id="589"/>
        <w:bookmarkEnd w:id="590"/>
        <w:bookmarkEnd w:id="591"/>
        <w:bookmarkEnd w:id="592"/>
        <w:bookmarkEnd w:id="593"/>
        <w:bookmarkEnd w:id="594"/>
        <w:bookmarkEnd w:id="595"/>
        <w:bookmarkEnd w:id="596"/>
        <w:bookmarkEnd w:id="597"/>
        <w:bookmarkEnd w:id="598"/>
        <w:bookmarkEnd w:id="599"/>
        <w:bookmarkEnd w:id="600"/>
        <w:bookmarkEnd w:id="601"/>
        <w:bookmarkEnd w:id="602"/>
        <w:bookmarkEnd w:id="603"/>
        <w:bookmarkEnd w:id="604"/>
        <w:bookmarkEnd w:id="605"/>
        <w:bookmarkEnd w:id="606"/>
        <w:bookmarkEnd w:id="607"/>
        <w:bookmarkEnd w:id="608"/>
        <w:bookmarkEnd w:id="609"/>
        <w:bookmarkEnd w:id="610"/>
        <w:bookmarkEnd w:id="611"/>
        <w:bookmarkEnd w:id="612"/>
        <w:bookmarkEnd w:id="613"/>
        <w:bookmarkEnd w:id="614"/>
        <w:bookmarkEnd w:id="615"/>
        <w:bookmarkEnd w:id="616"/>
        <w:bookmarkEnd w:id="617"/>
        <w:bookmarkEnd w:id="618"/>
        <w:bookmarkEnd w:id="619"/>
        <w:bookmarkEnd w:id="620"/>
        <w:bookmarkEnd w:id="621"/>
        <w:bookmarkEnd w:id="622"/>
        <w:bookmarkEnd w:id="623"/>
        <w:bookmarkEnd w:id="624"/>
        <w:bookmarkEnd w:id="625"/>
        <w:bookmarkEnd w:id="626"/>
        <w:bookmarkEnd w:id="627"/>
        <w:bookmarkEnd w:id="628"/>
        <w:bookmarkEnd w:id="629"/>
        <w:bookmarkEnd w:id="630"/>
        <w:bookmarkEnd w:id="631"/>
        <w:bookmarkEnd w:id="632"/>
        <w:bookmarkEnd w:id="633"/>
        <w:bookmarkEnd w:id="634"/>
        <w:bookmarkEnd w:id="635"/>
        <w:bookmarkEnd w:id="636"/>
        <w:bookmarkEnd w:id="637"/>
        <w:bookmarkEnd w:id="638"/>
        <w:bookmarkEnd w:id="639"/>
        <w:bookmarkEnd w:id="640"/>
        <w:bookmarkEnd w:id="641"/>
        <w:bookmarkEnd w:id="642"/>
        <w:bookmarkEnd w:id="643"/>
        <w:bookmarkEnd w:id="644"/>
        <w:bookmarkEnd w:id="645"/>
        <w:bookmarkEnd w:id="646"/>
        <w:bookmarkEnd w:id="647"/>
        <w:bookmarkEnd w:id="648"/>
        <w:bookmarkEnd w:id="649"/>
        <w:bookmarkEnd w:id="650"/>
        <w:bookmarkEnd w:id="651"/>
        <w:bookmarkEnd w:id="652"/>
        <w:bookmarkEnd w:id="653"/>
        <w:bookmarkEnd w:id="654"/>
        <w:bookmarkEnd w:id="655"/>
        <w:bookmarkEnd w:id="656"/>
        <w:bookmarkEnd w:id="657"/>
        <w:bookmarkEnd w:id="658"/>
        <w:bookmarkEnd w:id="659"/>
        <w:bookmarkEnd w:id="660"/>
        <w:bookmarkEnd w:id="661"/>
        <w:bookmarkEnd w:id="662"/>
        <w:bookmarkEnd w:id="663"/>
        <w:bookmarkEnd w:id="664"/>
        <w:bookmarkEnd w:id="665"/>
        <w:bookmarkEnd w:id="666"/>
        <w:bookmarkEnd w:id="667"/>
        <w:bookmarkEnd w:id="668"/>
        <w:bookmarkEnd w:id="669"/>
        <w:bookmarkEnd w:id="670"/>
        <w:bookmarkEnd w:id="671"/>
        <w:bookmarkEnd w:id="672"/>
        <w:bookmarkEnd w:id="673"/>
        <w:bookmarkEnd w:id="674"/>
        <w:bookmarkEnd w:id="675"/>
        <w:bookmarkEnd w:id="676"/>
        <w:bookmarkEnd w:id="677"/>
        <w:bookmarkEnd w:id="678"/>
        <w:bookmarkEnd w:id="679"/>
        <w:bookmarkEnd w:id="680"/>
        <w:bookmarkEnd w:id="681"/>
        <w:bookmarkEnd w:id="682"/>
        <w:bookmarkEnd w:id="683"/>
        <w:bookmarkEnd w:id="684"/>
        <w:bookmarkEnd w:id="685"/>
        <w:bookmarkEnd w:id="686"/>
        <w:bookmarkEnd w:id="687"/>
        <w:bookmarkEnd w:id="688"/>
        <w:bookmarkEnd w:id="689"/>
        <w:bookmarkEnd w:id="690"/>
        <w:bookmarkEnd w:id="691"/>
        <w:bookmarkEnd w:id="692"/>
        <w:bookmarkEnd w:id="693"/>
        <w:bookmarkEnd w:id="694"/>
        <w:bookmarkEnd w:id="695"/>
        <w:bookmarkEnd w:id="696"/>
        <w:bookmarkEnd w:id="697"/>
        <w:bookmarkEnd w:id="698"/>
        <w:bookmarkEnd w:id="699"/>
        <w:bookmarkEnd w:id="700"/>
        <w:bookmarkEnd w:id="701"/>
        <w:bookmarkEnd w:id="702"/>
        <w:bookmarkEnd w:id="703"/>
        <w:bookmarkEnd w:id="704"/>
        <w:bookmarkEnd w:id="705"/>
        <w:bookmarkEnd w:id="706"/>
        <w:bookmarkEnd w:id="707"/>
        <w:bookmarkEnd w:id="708"/>
        <w:bookmarkEnd w:id="709"/>
        <w:bookmarkEnd w:id="710"/>
        <w:bookmarkEnd w:id="711"/>
        <w:bookmarkEnd w:id="712"/>
        <w:bookmarkEnd w:id="713"/>
        <w:bookmarkEnd w:id="714"/>
        <w:bookmarkEnd w:id="715"/>
        <w:bookmarkEnd w:id="716"/>
        <w:bookmarkEnd w:id="717"/>
        <w:bookmarkEnd w:id="718"/>
        <w:bookmarkEnd w:id="719"/>
        <w:bookmarkEnd w:id="720"/>
        <w:bookmarkEnd w:id="721"/>
        <w:bookmarkEnd w:id="722"/>
        <w:bookmarkEnd w:id="723"/>
        <w:bookmarkEnd w:id="724"/>
        <w:bookmarkEnd w:id="725"/>
        <w:bookmarkEnd w:id="726"/>
        <w:bookmarkEnd w:id="727"/>
        <w:bookmarkEnd w:id="728"/>
        <w:bookmarkEnd w:id="729"/>
        <w:bookmarkEnd w:id="730"/>
        <w:bookmarkEnd w:id="731"/>
        <w:bookmarkEnd w:id="732"/>
        <w:bookmarkEnd w:id="733"/>
        <w:bookmarkEnd w:id="734"/>
        <w:bookmarkEnd w:id="735"/>
        <w:bookmarkEnd w:id="736"/>
        <w:bookmarkEnd w:id="737"/>
        <w:bookmarkEnd w:id="738"/>
        <w:bookmarkEnd w:id="739"/>
        <w:bookmarkEnd w:id="740"/>
        <w:bookmarkEnd w:id="741"/>
        <w:bookmarkEnd w:id="742"/>
        <w:bookmarkEnd w:id="743"/>
        <w:bookmarkEnd w:id="744"/>
        <w:bookmarkEnd w:id="745"/>
        <w:bookmarkEnd w:id="746"/>
        <w:bookmarkEnd w:id="747"/>
        <w:bookmarkEnd w:id="748"/>
        <w:bookmarkEnd w:id="749"/>
        <w:bookmarkEnd w:id="750"/>
        <w:bookmarkEnd w:id="751"/>
        <w:bookmarkEnd w:id="752"/>
        <w:bookmarkEnd w:id="753"/>
        <w:bookmarkEnd w:id="754"/>
        <w:bookmarkEnd w:id="755"/>
        <w:bookmarkEnd w:id="756"/>
        <w:bookmarkEnd w:id="757"/>
        <w:bookmarkEnd w:id="758"/>
        <w:bookmarkEnd w:id="759"/>
        <w:bookmarkEnd w:id="760"/>
        <w:bookmarkEnd w:id="761"/>
        <w:bookmarkEnd w:id="762"/>
        <w:bookmarkEnd w:id="763"/>
        <w:bookmarkEnd w:id="764"/>
        <w:bookmarkEnd w:id="765"/>
        <w:bookmarkEnd w:id="766"/>
        <w:bookmarkEnd w:id="767"/>
        <w:bookmarkEnd w:id="768"/>
        <w:bookmarkEnd w:id="769"/>
        <w:bookmarkEnd w:id="770"/>
        <w:bookmarkEnd w:id="771"/>
        <w:bookmarkEnd w:id="772"/>
        <w:bookmarkEnd w:id="773"/>
        <w:bookmarkEnd w:id="774"/>
        <w:bookmarkEnd w:id="775"/>
        <w:bookmarkEnd w:id="776"/>
        <w:bookmarkEnd w:id="777"/>
        <w:bookmarkEnd w:id="778"/>
        <w:bookmarkEnd w:id="779"/>
        <w:bookmarkEnd w:id="780"/>
        <w:bookmarkEnd w:id="781"/>
        <w:bookmarkEnd w:id="782"/>
        <w:bookmarkEnd w:id="783"/>
        <w:bookmarkEnd w:id="784"/>
        <w:bookmarkEnd w:id="785"/>
        <w:bookmarkEnd w:id="786"/>
        <w:bookmarkEnd w:id="787"/>
        <w:bookmarkEnd w:id="788"/>
        <w:bookmarkEnd w:id="789"/>
        <w:bookmarkEnd w:id="790"/>
        <w:bookmarkEnd w:id="791"/>
        <w:bookmarkEnd w:id="792"/>
        <w:bookmarkEnd w:id="793"/>
        <w:bookmarkEnd w:id="794"/>
        <w:bookmarkEnd w:id="795"/>
        <w:bookmarkEnd w:id="796"/>
        <w:bookmarkEnd w:id="797"/>
        <w:bookmarkEnd w:id="798"/>
        <w:bookmarkEnd w:id="799"/>
        <w:bookmarkEnd w:id="800"/>
        <w:bookmarkEnd w:id="801"/>
        <w:bookmarkEnd w:id="802"/>
        <w:bookmarkEnd w:id="803"/>
        <w:bookmarkEnd w:id="804"/>
        <w:bookmarkEnd w:id="805"/>
        <w:bookmarkEnd w:id="806"/>
        <w:bookmarkEnd w:id="807"/>
        <w:bookmarkEnd w:id="808"/>
        <w:bookmarkEnd w:id="809"/>
        <w:bookmarkEnd w:id="810"/>
        <w:bookmarkEnd w:id="811"/>
        <w:bookmarkEnd w:id="812"/>
        <w:bookmarkEnd w:id="813"/>
        <w:bookmarkEnd w:id="814"/>
        <w:bookmarkEnd w:id="815"/>
        <w:bookmarkEnd w:id="816"/>
        <w:bookmarkEnd w:id="817"/>
        <w:bookmarkEnd w:id="818"/>
        <w:bookmarkEnd w:id="819"/>
        <w:bookmarkEnd w:id="820"/>
        <w:bookmarkEnd w:id="821"/>
        <w:bookmarkEnd w:id="822"/>
        <w:bookmarkEnd w:id="823"/>
        <w:bookmarkEnd w:id="824"/>
        <w:bookmarkEnd w:id="825"/>
        <w:bookmarkEnd w:id="826"/>
        <w:bookmarkEnd w:id="827"/>
        <w:bookmarkEnd w:id="828"/>
        <w:bookmarkEnd w:id="829"/>
        <w:bookmarkEnd w:id="830"/>
        <w:bookmarkEnd w:id="831"/>
        <w:bookmarkEnd w:id="832"/>
        <w:bookmarkEnd w:id="833"/>
        <w:bookmarkEnd w:id="834"/>
        <w:bookmarkEnd w:id="835"/>
        <w:bookmarkEnd w:id="836"/>
        <w:bookmarkEnd w:id="837"/>
        <w:bookmarkEnd w:id="838"/>
        <w:bookmarkEnd w:id="839"/>
        <w:bookmarkEnd w:id="840"/>
        <w:bookmarkEnd w:id="841"/>
        <w:bookmarkEnd w:id="842"/>
        <w:bookmarkEnd w:id="843"/>
        <w:bookmarkEnd w:id="844"/>
        <w:bookmarkEnd w:id="845"/>
        <w:bookmarkEnd w:id="846"/>
        <w:bookmarkEnd w:id="847"/>
        <w:bookmarkEnd w:id="848"/>
        <w:bookmarkEnd w:id="849"/>
        <w:bookmarkEnd w:id="850"/>
        <w:bookmarkEnd w:id="851"/>
        <w:bookmarkEnd w:id="852"/>
        <w:bookmarkEnd w:id="853"/>
        <w:bookmarkEnd w:id="854"/>
        <w:bookmarkEnd w:id="855"/>
        <w:bookmarkEnd w:id="856"/>
        <w:bookmarkEnd w:id="857"/>
        <w:bookmarkEnd w:id="858"/>
        <w:bookmarkEnd w:id="859"/>
        <w:bookmarkEnd w:id="860"/>
        <w:bookmarkEnd w:id="861"/>
        <w:bookmarkEnd w:id="862"/>
        <w:bookmarkEnd w:id="863"/>
        <w:bookmarkEnd w:id="864"/>
        <w:bookmarkEnd w:id="865"/>
        <w:bookmarkEnd w:id="866"/>
        <w:bookmarkEnd w:id="867"/>
        <w:bookmarkEnd w:id="868"/>
        <w:bookmarkEnd w:id="869"/>
        <w:bookmarkEnd w:id="870"/>
        <w:bookmarkEnd w:id="871"/>
        <w:bookmarkEnd w:id="872"/>
        <w:bookmarkEnd w:id="873"/>
        <w:bookmarkEnd w:id="874"/>
        <w:bookmarkEnd w:id="875"/>
        <w:bookmarkEnd w:id="876"/>
        <w:bookmarkEnd w:id="877"/>
        <w:bookmarkEnd w:id="878"/>
        <w:bookmarkEnd w:id="879"/>
        <w:bookmarkEnd w:id="880"/>
        <w:bookmarkEnd w:id="881"/>
        <w:bookmarkEnd w:id="882"/>
        <w:bookmarkEnd w:id="883"/>
        <w:bookmarkEnd w:id="884"/>
        <w:bookmarkEnd w:id="885"/>
        <w:bookmarkEnd w:id="886"/>
        <w:bookmarkEnd w:id="887"/>
        <w:bookmarkEnd w:id="888"/>
        <w:bookmarkEnd w:id="889"/>
        <w:bookmarkEnd w:id="890"/>
        <w:bookmarkEnd w:id="891"/>
        <w:bookmarkEnd w:id="892"/>
        <w:bookmarkEnd w:id="893"/>
        <w:bookmarkEnd w:id="894"/>
        <w:bookmarkEnd w:id="895"/>
        <w:bookmarkEnd w:id="896"/>
        <w:bookmarkEnd w:id="897"/>
        <w:bookmarkEnd w:id="898"/>
        <w:bookmarkEnd w:id="899"/>
        <w:bookmarkEnd w:id="900"/>
        <w:bookmarkEnd w:id="901"/>
        <w:bookmarkEnd w:id="902"/>
        <w:bookmarkEnd w:id="903"/>
        <w:bookmarkEnd w:id="904"/>
        <w:bookmarkEnd w:id="905"/>
        <w:bookmarkEnd w:id="906"/>
        <w:bookmarkEnd w:id="907"/>
        <w:bookmarkEnd w:id="908"/>
        <w:bookmarkEnd w:id="909"/>
        <w:bookmarkEnd w:id="910"/>
        <w:bookmarkEnd w:id="911"/>
        <w:bookmarkEnd w:id="912"/>
        <w:bookmarkEnd w:id="913"/>
        <w:bookmarkEnd w:id="914"/>
        <w:bookmarkEnd w:id="915"/>
        <w:bookmarkEnd w:id="916"/>
        <w:bookmarkEnd w:id="917"/>
        <w:bookmarkEnd w:id="918"/>
        <w:bookmarkEnd w:id="919"/>
        <w:bookmarkEnd w:id="920"/>
        <w:bookmarkEnd w:id="921"/>
        <w:bookmarkEnd w:id="922"/>
        <w:bookmarkEnd w:id="923"/>
        <w:bookmarkEnd w:id="924"/>
        <w:bookmarkEnd w:id="925"/>
        <w:bookmarkEnd w:id="926"/>
        <w:bookmarkEnd w:id="927"/>
        <w:bookmarkEnd w:id="928"/>
        <w:bookmarkEnd w:id="929"/>
        <w:bookmarkEnd w:id="930"/>
        <w:bookmarkEnd w:id="931"/>
        <w:bookmarkEnd w:id="932"/>
        <w:bookmarkEnd w:id="933"/>
        <w:bookmarkEnd w:id="934"/>
        <w:bookmarkEnd w:id="935"/>
        <w:bookmarkEnd w:id="936"/>
        <w:bookmarkEnd w:id="937"/>
        <w:bookmarkEnd w:id="938"/>
        <w:bookmarkEnd w:id="939"/>
        <w:bookmarkEnd w:id="940"/>
        <w:bookmarkEnd w:id="941"/>
        <w:bookmarkEnd w:id="942"/>
        <w:bookmarkEnd w:id="943"/>
        <w:bookmarkEnd w:id="944"/>
        <w:bookmarkEnd w:id="945"/>
        <w:bookmarkEnd w:id="946"/>
        <w:bookmarkEnd w:id="947"/>
        <w:bookmarkEnd w:id="948"/>
        <w:bookmarkEnd w:id="949"/>
        <w:bookmarkEnd w:id="950"/>
        <w:bookmarkEnd w:id="951"/>
        <w:bookmarkEnd w:id="952"/>
        <w:bookmarkEnd w:id="953"/>
        <w:bookmarkEnd w:id="954"/>
        <w:bookmarkEnd w:id="955"/>
        <w:bookmarkEnd w:id="956"/>
        <w:bookmarkEnd w:id="957"/>
        <w:bookmarkEnd w:id="958"/>
        <w:bookmarkEnd w:id="959"/>
        <w:bookmarkEnd w:id="960"/>
        <w:bookmarkEnd w:id="961"/>
        <w:bookmarkEnd w:id="962"/>
        <w:bookmarkEnd w:id="963"/>
        <w:bookmarkEnd w:id="964"/>
        <w:bookmarkEnd w:id="965"/>
        <w:bookmarkEnd w:id="966"/>
        <w:bookmarkEnd w:id="967"/>
        <w:bookmarkEnd w:id="968"/>
        <w:bookmarkEnd w:id="969"/>
        <w:bookmarkEnd w:id="970"/>
        <w:bookmarkEnd w:id="971"/>
        <w:bookmarkEnd w:id="972"/>
        <w:bookmarkEnd w:id="973"/>
        <w:bookmarkEnd w:id="974"/>
        <w:bookmarkEnd w:id="975"/>
        <w:bookmarkEnd w:id="976"/>
        <w:bookmarkEnd w:id="977"/>
        <w:bookmarkEnd w:id="978"/>
        <w:bookmarkEnd w:id="979"/>
        <w:bookmarkEnd w:id="980"/>
        <w:bookmarkEnd w:id="981"/>
        <w:bookmarkEnd w:id="982"/>
        <w:bookmarkEnd w:id="983"/>
        <w:bookmarkEnd w:id="984"/>
        <w:bookmarkEnd w:id="985"/>
        <w:bookmarkEnd w:id="986"/>
        <w:bookmarkEnd w:id="987"/>
        <w:bookmarkEnd w:id="988"/>
        <w:bookmarkEnd w:id="989"/>
        <w:bookmarkEnd w:id="990"/>
        <w:bookmarkEnd w:id="991"/>
        <w:bookmarkEnd w:id="992"/>
        <w:bookmarkEnd w:id="993"/>
        <w:bookmarkEnd w:id="994"/>
        <w:bookmarkEnd w:id="995"/>
        <w:bookmarkEnd w:id="996"/>
        <w:bookmarkEnd w:id="997"/>
        <w:bookmarkEnd w:id="998"/>
        <w:bookmarkEnd w:id="999"/>
        <w:bookmarkEnd w:id="1000"/>
        <w:bookmarkEnd w:id="1001"/>
        <w:bookmarkEnd w:id="1002"/>
        <w:bookmarkEnd w:id="1003"/>
        <w:bookmarkEnd w:id="1004"/>
        <w:bookmarkEnd w:id="1005"/>
        <w:bookmarkEnd w:id="1006"/>
        <w:bookmarkEnd w:id="1007"/>
        <w:bookmarkEnd w:id="1008"/>
        <w:bookmarkEnd w:id="1009"/>
        <w:bookmarkEnd w:id="1010"/>
        <w:bookmarkEnd w:id="1011"/>
        <w:bookmarkEnd w:id="1012"/>
        <w:bookmarkEnd w:id="1013"/>
        <w:bookmarkEnd w:id="1014"/>
        <w:bookmarkEnd w:id="1015"/>
        <w:bookmarkEnd w:id="1016"/>
        <w:bookmarkEnd w:id="1017"/>
        <w:bookmarkEnd w:id="1018"/>
        <w:bookmarkEnd w:id="1019"/>
        <w:bookmarkEnd w:id="1020"/>
        <w:bookmarkEnd w:id="1021"/>
        <w:bookmarkEnd w:id="1022"/>
        <w:bookmarkEnd w:id="1023"/>
        <w:bookmarkEnd w:id="1024"/>
        <w:bookmarkEnd w:id="1025"/>
        <w:bookmarkEnd w:id="1026"/>
        <w:bookmarkEnd w:id="1027"/>
        <w:bookmarkEnd w:id="1028"/>
        <w:bookmarkEnd w:id="1029"/>
        <w:bookmarkEnd w:id="1030"/>
        <w:bookmarkEnd w:id="1031"/>
        <w:bookmarkEnd w:id="1032"/>
        <w:bookmarkEnd w:id="1033"/>
        <w:bookmarkEnd w:id="1034"/>
        <w:bookmarkEnd w:id="1035"/>
        <w:bookmarkEnd w:id="1036"/>
        <w:bookmarkEnd w:id="1037"/>
        <w:bookmarkEnd w:id="1038"/>
        <w:bookmarkEnd w:id="1039"/>
        <w:bookmarkEnd w:id="1040"/>
        <w:bookmarkEnd w:id="1041"/>
        <w:bookmarkEnd w:id="1042"/>
        <w:bookmarkEnd w:id="1043"/>
        <w:bookmarkEnd w:id="1044"/>
        <w:bookmarkEnd w:id="1045"/>
        <w:bookmarkEnd w:id="1046"/>
        <w:bookmarkEnd w:id="1047"/>
        <w:bookmarkEnd w:id="1048"/>
        <w:bookmarkEnd w:id="1049"/>
        <w:bookmarkEnd w:id="1050"/>
        <w:bookmarkEnd w:id="1051"/>
        <w:bookmarkEnd w:id="1052"/>
        <w:bookmarkEnd w:id="1053"/>
        <w:bookmarkEnd w:id="1054"/>
        <w:bookmarkEnd w:id="1055"/>
        <w:bookmarkEnd w:id="1056"/>
        <w:bookmarkEnd w:id="1057"/>
        <w:bookmarkEnd w:id="1058"/>
        <w:bookmarkEnd w:id="1059"/>
        <w:bookmarkEnd w:id="1060"/>
        <w:bookmarkEnd w:id="1061"/>
        <w:bookmarkEnd w:id="1062"/>
        <w:bookmarkEnd w:id="1063"/>
        <w:bookmarkEnd w:id="1064"/>
        <w:bookmarkEnd w:id="1065"/>
        <w:bookmarkEnd w:id="1066"/>
        <w:bookmarkEnd w:id="1067"/>
        <w:bookmarkEnd w:id="1068"/>
        <w:bookmarkEnd w:id="1069"/>
        <w:bookmarkEnd w:id="1070"/>
        <w:bookmarkEnd w:id="1071"/>
        <w:bookmarkEnd w:id="1072"/>
        <w:bookmarkEnd w:id="1073"/>
        <w:bookmarkEnd w:id="1074"/>
        <w:bookmarkEnd w:id="1075"/>
        <w:bookmarkEnd w:id="1076"/>
        <w:bookmarkEnd w:id="1077"/>
        <w:bookmarkEnd w:id="1078"/>
        <w:bookmarkEnd w:id="1079"/>
        <w:bookmarkEnd w:id="1080"/>
        <w:bookmarkEnd w:id="1081"/>
        <w:bookmarkEnd w:id="1082"/>
        <w:bookmarkEnd w:id="1083"/>
        <w:bookmarkEnd w:id="1084"/>
        <w:bookmarkEnd w:id="1085"/>
        <w:bookmarkEnd w:id="1086"/>
        <w:bookmarkEnd w:id="1087"/>
        <w:bookmarkEnd w:id="1088"/>
        <w:bookmarkEnd w:id="1089"/>
        <w:bookmarkEnd w:id="1090"/>
        <w:bookmarkEnd w:id="1091"/>
        <w:bookmarkEnd w:id="1092"/>
        <w:bookmarkEnd w:id="1093"/>
        <w:bookmarkEnd w:id="1094"/>
        <w:bookmarkEnd w:id="1095"/>
        <w:bookmarkEnd w:id="1096"/>
        <w:bookmarkEnd w:id="1097"/>
        <w:bookmarkEnd w:id="1098"/>
        <w:bookmarkEnd w:id="1099"/>
        <w:bookmarkEnd w:id="1100"/>
        <w:bookmarkEnd w:id="1101"/>
        <w:bookmarkEnd w:id="1102"/>
        <w:bookmarkEnd w:id="1103"/>
        <w:bookmarkEnd w:id="1104"/>
        <w:bookmarkEnd w:id="1105"/>
        <w:bookmarkEnd w:id="1106"/>
        <w:bookmarkEnd w:id="1107"/>
        <w:bookmarkEnd w:id="1108"/>
        <w:bookmarkEnd w:id="1109"/>
        <w:bookmarkEnd w:id="1110"/>
        <w:bookmarkEnd w:id="1111"/>
        <w:bookmarkEnd w:id="1112"/>
        <w:bookmarkEnd w:id="1113"/>
        <w:bookmarkEnd w:id="1114"/>
        <w:bookmarkEnd w:id="1115"/>
        <w:bookmarkEnd w:id="1116"/>
        <w:bookmarkEnd w:id="1117"/>
        <w:bookmarkEnd w:id="1118"/>
        <w:bookmarkEnd w:id="1119"/>
        <w:bookmarkEnd w:id="1120"/>
        <w:bookmarkEnd w:id="1121"/>
        <w:bookmarkEnd w:id="1122"/>
        <w:bookmarkEnd w:id="1123"/>
        <w:bookmarkEnd w:id="1124"/>
        <w:bookmarkEnd w:id="1125"/>
        <w:bookmarkEnd w:id="1126"/>
        <w:bookmarkEnd w:id="1127"/>
        <w:bookmarkEnd w:id="1128"/>
        <w:bookmarkEnd w:id="1129"/>
        <w:bookmarkEnd w:id="1130"/>
        <w:bookmarkEnd w:id="1131"/>
        <w:bookmarkEnd w:id="1132"/>
        <w:bookmarkEnd w:id="1133"/>
        <w:bookmarkEnd w:id="1134"/>
        <w:bookmarkEnd w:id="1135"/>
        <w:bookmarkEnd w:id="1136"/>
        <w:bookmarkEnd w:id="1137"/>
        <w:bookmarkEnd w:id="1138"/>
        <w:bookmarkEnd w:id="1139"/>
        <w:bookmarkEnd w:id="1140"/>
        <w:bookmarkEnd w:id="1141"/>
        <w:bookmarkEnd w:id="1142"/>
        <w:bookmarkEnd w:id="1143"/>
        <w:bookmarkEnd w:id="1144"/>
        <w:bookmarkEnd w:id="1145"/>
        <w:bookmarkEnd w:id="1146"/>
        <w:bookmarkEnd w:id="1147"/>
        <w:bookmarkEnd w:id="1148"/>
        <w:bookmarkEnd w:id="1149"/>
        <w:bookmarkEnd w:id="1150"/>
        <w:bookmarkEnd w:id="1151"/>
        <w:bookmarkEnd w:id="1152"/>
        <w:bookmarkEnd w:id="1153"/>
        <w:bookmarkEnd w:id="1154"/>
        <w:bookmarkEnd w:id="1155"/>
        <w:bookmarkEnd w:id="1156"/>
        <w:bookmarkEnd w:id="1157"/>
        <w:bookmarkEnd w:id="1158"/>
        <w:bookmarkEnd w:id="1159"/>
        <w:bookmarkEnd w:id="1160"/>
        <w:bookmarkEnd w:id="1161"/>
        <w:bookmarkEnd w:id="1162"/>
        <w:bookmarkEnd w:id="1163"/>
        <w:bookmarkEnd w:id="1164"/>
        <w:bookmarkEnd w:id="1165"/>
        <w:bookmarkEnd w:id="1166"/>
        <w:bookmarkEnd w:id="1167"/>
        <w:bookmarkEnd w:id="1168"/>
        <w:bookmarkEnd w:id="1169"/>
        <w:bookmarkEnd w:id="1170"/>
        <w:bookmarkEnd w:id="1171"/>
        <w:bookmarkEnd w:id="1172"/>
        <w:bookmarkEnd w:id="1173"/>
        <w:bookmarkEnd w:id="1174"/>
        <w:bookmarkEnd w:id="1175"/>
        <w:bookmarkEnd w:id="1176"/>
        <w:bookmarkEnd w:id="1177"/>
        <w:bookmarkEnd w:id="1178"/>
        <w:bookmarkEnd w:id="1179"/>
        <w:bookmarkEnd w:id="1180"/>
        <w:bookmarkEnd w:id="1181"/>
        <w:bookmarkEnd w:id="1182"/>
        <w:bookmarkEnd w:id="1183"/>
        <w:bookmarkEnd w:id="1184"/>
        <w:bookmarkEnd w:id="1185"/>
        <w:bookmarkEnd w:id="1186"/>
        <w:bookmarkEnd w:id="1187"/>
        <w:bookmarkEnd w:id="1188"/>
        <w:bookmarkEnd w:id="1189"/>
        <w:bookmarkEnd w:id="1190"/>
        <w:bookmarkEnd w:id="1191"/>
        <w:bookmarkEnd w:id="1192"/>
        <w:bookmarkEnd w:id="1193"/>
        <w:bookmarkEnd w:id="1194"/>
        <w:bookmarkEnd w:id="1195"/>
        <w:bookmarkEnd w:id="1196"/>
        <w:bookmarkEnd w:id="1197"/>
        <w:bookmarkEnd w:id="1198"/>
        <w:bookmarkEnd w:id="1199"/>
        <w:bookmarkEnd w:id="1200"/>
        <w:bookmarkEnd w:id="1201"/>
        <w:bookmarkEnd w:id="1202"/>
        <w:bookmarkEnd w:id="1203"/>
        <w:bookmarkEnd w:id="1204"/>
        <w:bookmarkEnd w:id="1205"/>
        <w:bookmarkEnd w:id="1206"/>
        <w:bookmarkEnd w:id="1207"/>
        <w:bookmarkEnd w:id="1208"/>
        <w:bookmarkEnd w:id="1209"/>
        <w:bookmarkEnd w:id="1210"/>
        <w:bookmarkEnd w:id="1211"/>
        <w:bookmarkEnd w:id="1212"/>
        <w:bookmarkEnd w:id="1213"/>
        <w:bookmarkEnd w:id="1214"/>
        <w:bookmarkEnd w:id="1215"/>
        <w:bookmarkEnd w:id="1216"/>
        <w:bookmarkEnd w:id="1217"/>
        <w:bookmarkEnd w:id="1218"/>
        <w:bookmarkEnd w:id="1219"/>
        <w:bookmarkEnd w:id="1220"/>
        <w:bookmarkEnd w:id="1221"/>
        <w:bookmarkEnd w:id="1222"/>
        <w:bookmarkEnd w:id="1223"/>
        <w:bookmarkEnd w:id="1224"/>
        <w:bookmarkEnd w:id="1225"/>
        <w:bookmarkEnd w:id="1226"/>
        <w:bookmarkEnd w:id="1227"/>
        <w:bookmarkEnd w:id="1228"/>
        <w:bookmarkEnd w:id="1229"/>
        <w:bookmarkEnd w:id="1230"/>
        <w:bookmarkEnd w:id="1231"/>
        <w:bookmarkEnd w:id="1232"/>
        <w:bookmarkEnd w:id="1233"/>
        <w:bookmarkEnd w:id="1234"/>
        <w:bookmarkEnd w:id="1235"/>
        <w:bookmarkEnd w:id="1236"/>
        <w:bookmarkEnd w:id="1237"/>
        <w:bookmarkEnd w:id="1238"/>
        <w:bookmarkEnd w:id="1239"/>
        <w:bookmarkEnd w:id="1240"/>
        <w:bookmarkEnd w:id="1241"/>
        <w:bookmarkEnd w:id="1242"/>
        <w:bookmarkEnd w:id="1243"/>
        <w:bookmarkEnd w:id="1244"/>
        <w:bookmarkEnd w:id="1245"/>
        <w:bookmarkEnd w:id="1246"/>
        <w:bookmarkEnd w:id="1247"/>
        <w:bookmarkEnd w:id="1248"/>
        <w:bookmarkEnd w:id="1249"/>
        <w:bookmarkEnd w:id="1250"/>
        <w:bookmarkEnd w:id="1251"/>
        <w:bookmarkEnd w:id="1252"/>
        <w:bookmarkEnd w:id="1253"/>
        <w:bookmarkEnd w:id="1254"/>
        <w:bookmarkEnd w:id="1255"/>
        <w:bookmarkEnd w:id="1256"/>
        <w:bookmarkEnd w:id="1257"/>
        <w:bookmarkEnd w:id="1258"/>
        <w:bookmarkEnd w:id="1259"/>
        <w:bookmarkEnd w:id="1260"/>
        <w:bookmarkEnd w:id="1261"/>
        <w:bookmarkEnd w:id="1262"/>
        <w:bookmarkEnd w:id="1263"/>
        <w:bookmarkEnd w:id="1264"/>
        <w:bookmarkEnd w:id="1265"/>
        <w:bookmarkEnd w:id="1266"/>
        <w:bookmarkEnd w:id="1267"/>
        <w:bookmarkEnd w:id="1268"/>
        <w:bookmarkEnd w:id="1269"/>
        <w:bookmarkEnd w:id="1270"/>
        <w:bookmarkEnd w:id="1271"/>
        <w:bookmarkEnd w:id="1272"/>
        <w:bookmarkEnd w:id="1273"/>
        <w:bookmarkEnd w:id="1274"/>
        <w:bookmarkEnd w:id="1275"/>
        <w:bookmarkEnd w:id="1276"/>
        <w:bookmarkEnd w:id="1277"/>
        <w:bookmarkEnd w:id="1278"/>
        <w:bookmarkEnd w:id="1279"/>
        <w:bookmarkEnd w:id="1280"/>
        <w:bookmarkEnd w:id="1281"/>
        <w:bookmarkEnd w:id="1282"/>
        <w:bookmarkEnd w:id="1283"/>
        <w:bookmarkEnd w:id="1284"/>
        <w:bookmarkEnd w:id="1285"/>
        <w:bookmarkEnd w:id="1286"/>
        <w:bookmarkEnd w:id="1287"/>
        <w:bookmarkEnd w:id="1288"/>
        <w:bookmarkEnd w:id="1289"/>
        <w:bookmarkEnd w:id="1290"/>
        <w:bookmarkEnd w:id="1291"/>
        <w:bookmarkEnd w:id="1292"/>
        <w:bookmarkEnd w:id="1293"/>
        <w:bookmarkEnd w:id="1294"/>
        <w:bookmarkEnd w:id="1295"/>
        <w:bookmarkEnd w:id="1296"/>
        <w:bookmarkEnd w:id="1297"/>
        <w:bookmarkEnd w:id="1298"/>
        <w:bookmarkEnd w:id="1299"/>
        <w:bookmarkEnd w:id="1300"/>
        <w:bookmarkEnd w:id="1301"/>
        <w:bookmarkEnd w:id="1302"/>
        <w:bookmarkEnd w:id="1303"/>
        <w:bookmarkEnd w:id="1304"/>
        <w:bookmarkEnd w:id="1305"/>
        <w:bookmarkEnd w:id="1306"/>
        <w:bookmarkEnd w:id="1307"/>
        <w:bookmarkEnd w:id="1308"/>
        <w:bookmarkEnd w:id="1309"/>
        <w:bookmarkEnd w:id="1310"/>
        <w:bookmarkEnd w:id="1311"/>
        <w:bookmarkEnd w:id="1312"/>
        <w:bookmarkEnd w:id="1313"/>
        <w:bookmarkEnd w:id="1314"/>
        <w:bookmarkEnd w:id="1315"/>
        <w:bookmarkEnd w:id="1316"/>
        <w:bookmarkEnd w:id="1317"/>
        <w:bookmarkEnd w:id="1318"/>
        <w:bookmarkEnd w:id="1319"/>
        <w:bookmarkEnd w:id="1320"/>
        <w:bookmarkEnd w:id="1321"/>
        <w:bookmarkEnd w:id="1322"/>
        <w:bookmarkEnd w:id="1323"/>
        <w:bookmarkEnd w:id="1324"/>
        <w:bookmarkEnd w:id="1325"/>
        <w:bookmarkEnd w:id="1326"/>
        <w:bookmarkEnd w:id="1327"/>
        <w:bookmarkEnd w:id="1328"/>
        <w:bookmarkEnd w:id="1329"/>
        <w:bookmarkEnd w:id="1330"/>
        <w:bookmarkEnd w:id="1331"/>
        <w:bookmarkEnd w:id="1332"/>
        <w:bookmarkEnd w:id="1333"/>
        <w:bookmarkEnd w:id="1334"/>
        <w:bookmarkEnd w:id="1335"/>
        <w:bookmarkEnd w:id="1336"/>
        <w:bookmarkEnd w:id="1337"/>
        <w:bookmarkEnd w:id="1338"/>
        <w:bookmarkEnd w:id="1339"/>
        <w:bookmarkEnd w:id="1340"/>
        <w:bookmarkEnd w:id="1341"/>
        <w:bookmarkEnd w:id="1342"/>
        <w:bookmarkEnd w:id="1343"/>
        <w:bookmarkEnd w:id="1344"/>
        <w:bookmarkEnd w:id="1345"/>
        <w:bookmarkEnd w:id="1346"/>
        <w:bookmarkEnd w:id="1347"/>
        <w:bookmarkEnd w:id="1348"/>
        <w:bookmarkEnd w:id="1349"/>
        <w:bookmarkEnd w:id="1350"/>
        <w:bookmarkEnd w:id="1351"/>
        <w:bookmarkEnd w:id="1352"/>
        <w:bookmarkEnd w:id="1353"/>
        <w:bookmarkEnd w:id="1354"/>
        <w:bookmarkEnd w:id="1355"/>
        <w:bookmarkEnd w:id="1356"/>
        <w:bookmarkEnd w:id="1357"/>
        <w:bookmarkEnd w:id="1358"/>
        <w:bookmarkEnd w:id="1359"/>
        <w:bookmarkEnd w:id="1360"/>
        <w:bookmarkEnd w:id="1361"/>
        <w:bookmarkEnd w:id="1362"/>
        <w:bookmarkEnd w:id="1363"/>
        <w:bookmarkEnd w:id="1364"/>
        <w:bookmarkEnd w:id="1365"/>
        <w:bookmarkEnd w:id="1366"/>
        <w:bookmarkEnd w:id="1367"/>
        <w:bookmarkEnd w:id="1368"/>
        <w:bookmarkEnd w:id="1369"/>
        <w:bookmarkEnd w:id="1370"/>
        <w:bookmarkEnd w:id="1371"/>
        <w:bookmarkEnd w:id="1372"/>
        <w:bookmarkEnd w:id="1373"/>
        <w:bookmarkEnd w:id="1374"/>
        <w:bookmarkEnd w:id="1375"/>
        <w:bookmarkEnd w:id="1376"/>
        <w:bookmarkEnd w:id="1377"/>
        <w:bookmarkEnd w:id="1378"/>
        <w:bookmarkEnd w:id="1379"/>
        <w:bookmarkEnd w:id="1380"/>
        <w:bookmarkEnd w:id="1381"/>
        <w:bookmarkEnd w:id="1382"/>
        <w:bookmarkEnd w:id="1383"/>
        <w:bookmarkEnd w:id="1384"/>
        <w:bookmarkEnd w:id="1385"/>
        <w:bookmarkEnd w:id="1386"/>
        <w:bookmarkEnd w:id="1387"/>
        <w:bookmarkEnd w:id="1388"/>
        <w:bookmarkEnd w:id="1389"/>
        <w:bookmarkEnd w:id="1390"/>
        <w:bookmarkEnd w:id="1391"/>
        <w:bookmarkEnd w:id="1392"/>
        <w:bookmarkEnd w:id="1393"/>
        <w:bookmarkEnd w:id="1394"/>
        <w:bookmarkEnd w:id="1395"/>
        <w:bookmarkEnd w:id="1396"/>
        <w:bookmarkEnd w:id="1397"/>
        <w:bookmarkEnd w:id="1398"/>
        <w:bookmarkEnd w:id="1399"/>
        <w:bookmarkEnd w:id="1400"/>
        <w:bookmarkEnd w:id="1401"/>
        <w:bookmarkEnd w:id="1402"/>
        <w:bookmarkEnd w:id="1403"/>
        <w:bookmarkEnd w:id="1404"/>
        <w:bookmarkEnd w:id="1405"/>
        <w:bookmarkEnd w:id="1406"/>
        <w:bookmarkEnd w:id="1407"/>
        <w:bookmarkEnd w:id="1408"/>
        <w:bookmarkEnd w:id="1409"/>
        <w:bookmarkEnd w:id="1410"/>
        <w:bookmarkEnd w:id="1411"/>
        <w:bookmarkEnd w:id="1412"/>
        <w:bookmarkEnd w:id="1413"/>
        <w:bookmarkEnd w:id="1414"/>
        <w:bookmarkEnd w:id="1415"/>
        <w:bookmarkEnd w:id="1416"/>
        <w:bookmarkEnd w:id="1417"/>
        <w:bookmarkEnd w:id="1418"/>
        <w:bookmarkEnd w:id="1419"/>
        <w:bookmarkEnd w:id="1420"/>
        <w:bookmarkEnd w:id="1421"/>
        <w:bookmarkEnd w:id="1422"/>
        <w:bookmarkEnd w:id="1423"/>
        <w:bookmarkEnd w:id="1424"/>
        <w:bookmarkEnd w:id="1425"/>
        <w:bookmarkEnd w:id="1426"/>
        <w:bookmarkEnd w:id="1427"/>
        <w:bookmarkEnd w:id="1428"/>
        <w:bookmarkEnd w:id="1429"/>
        <w:bookmarkEnd w:id="1430"/>
        <w:bookmarkEnd w:id="1431"/>
        <w:bookmarkEnd w:id="1432"/>
        <w:bookmarkEnd w:id="1433"/>
        <w:r>
          <w:rPr>
            <w:rStyle w:val="InternetLink"/>
          </w:rPr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</w:r>
        <w:r>
          <w:rPr>
            <w:rStyle w:val="InternetLink"/>
          </w:rPr>
          <w:drawing>
            <wp:inline distT="0" distB="0" distL="0" distR="0">
              <wp:extent cx="6861175" cy="37623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61175" cy="3762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</w:r>
        <w:r>
          <w:rPr>
            <w:rStyle w:val="InternetLink"/>
          </w:rPr>
          <w:fldChar w:fldCharType="end"/>
        </w:r>
      </w:hyperlink>
      <w:r>
        <w:fldChar w:fldCharType="begin"/>
      </w:r>
      <w:r>
        <w:rPr>
          <w:rStyle w:val="InternetLink"/>
        </w:rPr>
        <w:instrText xml:space="preserve"> LINK Excel.Sheet.8 "C:\\Documents and Settings\\István\\Dokumentumok\\Euro diagram.xls"  \p </w:instrText>
      </w:r>
      <w:hyperlink r:id="rId4">
        <w:bookmarkStart w:id="1434" w:name="_1484940101"/>
        <w:bookmarkStart w:id="1435" w:name="_1471005776"/>
        <w:bookmarkStart w:id="1436" w:name="_1465549107"/>
        <w:bookmarkStart w:id="1437" w:name="_1460704542"/>
        <w:bookmarkStart w:id="1438" w:name="_1458300800"/>
        <w:bookmarkStart w:id="1439" w:name="_1457159614"/>
        <w:bookmarkStart w:id="1440" w:name="_1454651342"/>
        <w:bookmarkStart w:id="1441" w:name="_1453526832"/>
        <w:bookmarkStart w:id="1442" w:name="_1452316058"/>
        <w:bookmarkStart w:id="1443" w:name="_1451551836"/>
        <w:bookmarkStart w:id="1444" w:name="_1450423352"/>
        <w:bookmarkStart w:id="1445" w:name="_1449210968"/>
        <w:bookmarkStart w:id="1446" w:name="_1448606609"/>
        <w:bookmarkStart w:id="1447" w:name="_1447397653"/>
        <w:bookmarkStart w:id="1448" w:name="_1446183412"/>
        <w:bookmarkStart w:id="1449" w:name="_1445587925"/>
        <w:bookmarkStart w:id="1450" w:name="_1444283623"/>
        <w:bookmarkStart w:id="1451" w:name="_1443763533"/>
        <w:bookmarkStart w:id="1452" w:name="_1442499123"/>
        <w:bookmarkStart w:id="1453" w:name="_1441867857"/>
        <w:bookmarkStart w:id="1454" w:name="_1441347477"/>
        <w:bookmarkStart w:id="1455" w:name="_1440671358"/>
        <w:bookmarkStart w:id="1456" w:name="_1440137623"/>
        <w:bookmarkStart w:id="1457" w:name="_1439464624"/>
        <w:bookmarkStart w:id="1458" w:name="_1438957592"/>
        <w:bookmarkStart w:id="1459" w:name="_1438327976"/>
        <w:bookmarkStart w:id="1460" w:name="_1437711530"/>
        <w:bookmarkStart w:id="1461" w:name="_1437196763"/>
        <w:bookmarkStart w:id="1462" w:name="_1436519305"/>
        <w:bookmarkStart w:id="1463" w:name="_1435901702"/>
        <w:bookmarkStart w:id="1464" w:name="_1435218896"/>
        <w:bookmarkStart w:id="1465" w:name="_1434610823"/>
        <w:bookmarkStart w:id="1466" w:name="_1434089300"/>
        <w:bookmarkStart w:id="1467" w:name="_1433427585"/>
        <w:bookmarkStart w:id="1468" w:name="_1432808143"/>
        <w:bookmarkStart w:id="1469" w:name="_1432285667"/>
        <w:bookmarkStart w:id="1470" w:name="_1431534131"/>
        <w:bookmarkStart w:id="1471" w:name="_1431093560"/>
        <w:bookmarkStart w:id="1472" w:name="_1430552205"/>
        <w:bookmarkStart w:id="1473" w:name="_1429853729"/>
        <w:bookmarkStart w:id="1474" w:name="_1429284467"/>
        <w:bookmarkStart w:id="1475" w:name="_1427097860"/>
        <w:bookmarkStart w:id="1476" w:name="_1424764253"/>
        <w:bookmarkStart w:id="1477" w:name="_1423119494"/>
        <w:bookmarkStart w:id="1478" w:name="_1414584833"/>
        <w:bookmarkStart w:id="1479" w:name="_1413268957"/>
        <w:bookmarkStart w:id="1480" w:name="_1412767640"/>
        <w:bookmarkStart w:id="1481" w:name="_1412246474"/>
        <w:bookmarkStart w:id="1482" w:name="_1411630759"/>
        <w:bookmarkStart w:id="1483" w:name="_1411190027"/>
        <w:bookmarkStart w:id="1484" w:name="_1410502907"/>
        <w:bookmarkStart w:id="1485" w:name="_1409983397"/>
        <w:bookmarkStart w:id="1486" w:name="_1409122985"/>
        <w:bookmarkStart w:id="1487" w:name="_1408540536"/>
        <w:bookmarkStart w:id="1488" w:name="_1408086424"/>
        <w:bookmarkStart w:id="1489" w:name="_1407333158"/>
        <w:bookmarkStart w:id="1490" w:name="_1407333114"/>
        <w:bookmarkStart w:id="1491" w:name="_1406959334"/>
        <w:bookmarkStart w:id="1492" w:name="_1406526614"/>
        <w:bookmarkStart w:id="1493" w:name="_1405960819"/>
        <w:bookmarkStart w:id="1494" w:name="_1405676342"/>
        <w:bookmarkStart w:id="1495" w:name="_1405328944"/>
        <w:bookmarkStart w:id="1496" w:name="_1404915536"/>
        <w:bookmarkStart w:id="1497" w:name="_1404744472"/>
        <w:bookmarkStart w:id="1498" w:name="_1404390773"/>
        <w:bookmarkStart w:id="1499" w:name="_1404282935"/>
        <w:bookmarkStart w:id="1500" w:name="_1404103313"/>
        <w:bookmarkStart w:id="1501" w:name="_1403549236"/>
        <w:bookmarkStart w:id="1502" w:name="_1403273030"/>
        <w:bookmarkStart w:id="1503" w:name="_1403022296"/>
        <w:bookmarkStart w:id="1504" w:name="_1402565328"/>
        <w:bookmarkStart w:id="1505" w:name="_1402408651"/>
        <w:bookmarkStart w:id="1506" w:name="_1402070395"/>
        <w:bookmarkStart w:id="1507" w:name="_1401856507"/>
        <w:bookmarkStart w:id="1508" w:name="_1401597354"/>
        <w:bookmarkStart w:id="1509" w:name="_1401444239"/>
        <w:bookmarkStart w:id="1510" w:name="_1401117492"/>
        <w:bookmarkStart w:id="1511" w:name="_1400827233"/>
        <w:bookmarkStart w:id="1512" w:name="_1400660433"/>
        <w:bookmarkStart w:id="1513" w:name="_1400575846"/>
        <w:bookmarkStart w:id="1514" w:name="_1400224117"/>
        <w:bookmarkStart w:id="1515" w:name="_1399700969"/>
        <w:bookmarkStart w:id="1516" w:name="_1399443834"/>
        <w:bookmarkStart w:id="1517" w:name="_1398923706"/>
        <w:bookmarkStart w:id="1518" w:name="_1398147878"/>
        <w:bookmarkStart w:id="1519" w:name="_1397709633"/>
        <w:bookmarkStart w:id="1520" w:name="_1397113243"/>
        <w:bookmarkStart w:id="1521" w:name="_1396934277"/>
        <w:bookmarkStart w:id="1522" w:name="_1396628795"/>
        <w:bookmarkStart w:id="1523" w:name="_1396277922"/>
        <w:bookmarkStart w:id="1524" w:name="_1395911806"/>
        <w:bookmarkStart w:id="1525" w:name="_1395815093"/>
        <w:bookmarkStart w:id="1526" w:name="_1395492784"/>
        <w:bookmarkStart w:id="1527" w:name="_1394691758"/>
        <w:bookmarkStart w:id="1528" w:name="_1394602247"/>
        <w:bookmarkStart w:id="1529" w:name="_1394443666"/>
        <w:bookmarkStart w:id="1530" w:name="_1394253290"/>
        <w:bookmarkStart w:id="1531" w:name="_1394026472"/>
        <w:bookmarkStart w:id="1532" w:name="_1393338523"/>
        <w:bookmarkStart w:id="1533" w:name="_1393127258"/>
        <w:bookmarkStart w:id="1534" w:name="_1392876346"/>
        <w:bookmarkStart w:id="1535" w:name="_1392784705"/>
        <w:bookmarkStart w:id="1536" w:name="_1392697575"/>
        <w:bookmarkStart w:id="1537" w:name="_1392610570"/>
        <w:bookmarkStart w:id="1538" w:name="_1392527193"/>
        <w:bookmarkStart w:id="1539" w:name="_1392272164"/>
        <w:bookmarkStart w:id="1540" w:name="_1392187260"/>
        <w:bookmarkStart w:id="1541" w:name="_1392093942"/>
        <w:bookmarkStart w:id="1542" w:name="_1392015962"/>
        <w:bookmarkStart w:id="1543" w:name="_1391919082"/>
        <w:bookmarkStart w:id="1544" w:name="_1391578200"/>
        <w:bookmarkStart w:id="1545" w:name="_1391520130"/>
        <w:bookmarkStart w:id="1546" w:name="_1391405563"/>
        <w:bookmarkStart w:id="1547" w:name="_1391057560"/>
        <w:bookmarkStart w:id="1548" w:name="_1390968611"/>
        <w:bookmarkStart w:id="1549" w:name="_1390886305"/>
        <w:bookmarkStart w:id="1550" w:name="_1390798733"/>
        <w:bookmarkStart w:id="1551" w:name="_1390718009"/>
        <w:bookmarkStart w:id="1552" w:name="_1390457662"/>
        <w:bookmarkStart w:id="1553" w:name="_1390366111"/>
        <w:bookmarkStart w:id="1554" w:name="_1390281376"/>
        <w:bookmarkStart w:id="1555" w:name="_1390203275"/>
        <w:bookmarkStart w:id="1556" w:name="_1390111006"/>
        <w:bookmarkStart w:id="1557" w:name="_1389848639"/>
        <w:bookmarkStart w:id="1558" w:name="_1389765502"/>
        <w:bookmarkStart w:id="1559" w:name="_1389678348"/>
        <w:bookmarkStart w:id="1560" w:name="_1389588775"/>
        <w:bookmarkStart w:id="1561" w:name="_1389505260"/>
        <w:bookmarkStart w:id="1562" w:name="_1389247856"/>
        <w:bookmarkStart w:id="1563" w:name="_1389160417"/>
        <w:bookmarkStart w:id="1564" w:name="_1389072250"/>
        <w:bookmarkStart w:id="1565" w:name="_1388993024"/>
        <w:bookmarkStart w:id="1566" w:name="_1388901289"/>
        <w:bookmarkStart w:id="1567" w:name="_1388642179"/>
        <w:bookmarkStart w:id="1568" w:name="_1388545914"/>
        <w:bookmarkStart w:id="1569" w:name="_1388467390"/>
        <w:bookmarkStart w:id="1570" w:name="_1388380810"/>
        <w:bookmarkStart w:id="1571" w:name="_1388291180"/>
        <w:bookmarkStart w:id="1572" w:name="_1388042650"/>
        <w:bookmarkStart w:id="1573" w:name="_1387948236"/>
        <w:bookmarkStart w:id="1574" w:name="_1387860578"/>
        <w:bookmarkStart w:id="1575" w:name="_1387776605"/>
        <w:bookmarkStart w:id="1576" w:name="_1387685157"/>
        <w:bookmarkStart w:id="1577" w:name="_1387427601"/>
        <w:bookmarkStart w:id="1578" w:name="_1387343140"/>
        <w:bookmarkStart w:id="1579" w:name="_1387258548"/>
        <w:bookmarkStart w:id="1580" w:name="_1387258292"/>
        <w:bookmarkStart w:id="1581" w:name="_1387172669"/>
        <w:bookmarkStart w:id="1582" w:name="_1387079118"/>
        <w:bookmarkStart w:id="1583" w:name="_1386824296"/>
        <w:bookmarkStart w:id="1584" w:name="_1386737144"/>
        <w:bookmarkStart w:id="1585" w:name="_1386651540"/>
        <w:bookmarkStart w:id="1586" w:name="_1386570666"/>
        <w:bookmarkStart w:id="1587" w:name="_1386218317"/>
        <w:bookmarkStart w:id="1588" w:name="_1386154558"/>
        <w:bookmarkStart w:id="1589" w:name="_1386047728"/>
        <w:bookmarkStart w:id="1590" w:name="_1385967676"/>
        <w:bookmarkStart w:id="1591" w:name="_1385967043"/>
        <w:bookmarkStart w:id="1592" w:name="_1385874519"/>
        <w:bookmarkStart w:id="1593" w:name="_1385632224"/>
        <w:bookmarkStart w:id="1594" w:name="_1385469304"/>
        <w:bookmarkStart w:id="1595" w:name="_1385358061"/>
        <w:bookmarkStart w:id="1596" w:name="_1385300264"/>
        <w:bookmarkStart w:id="1597" w:name="_1384932728"/>
        <w:bookmarkStart w:id="1598" w:name="_1384751786"/>
        <w:bookmarkStart w:id="1599" w:name="_1384412164"/>
        <w:bookmarkStart w:id="1600" w:name="_1384323236"/>
        <w:bookmarkStart w:id="1601" w:name="_1384242926"/>
        <w:bookmarkStart w:id="1602" w:name="_1383810277"/>
        <w:bookmarkStart w:id="1603" w:name="_1383710854"/>
        <w:bookmarkStart w:id="1604" w:name="_1383629040"/>
        <w:bookmarkStart w:id="1605" w:name="_1383580096"/>
        <w:bookmarkStart w:id="1606" w:name="_1383215574"/>
        <w:bookmarkStart w:id="1607" w:name="_1383112910"/>
        <w:bookmarkStart w:id="1608" w:name="_1382932470"/>
        <w:bookmarkStart w:id="1609" w:name="_1382589506"/>
        <w:bookmarkStart w:id="1610" w:name="_1382504375"/>
        <w:bookmarkStart w:id="1611" w:name="_1382311310"/>
        <w:bookmarkStart w:id="1612" w:name="_1381992217"/>
        <w:bookmarkStart w:id="1613" w:name="_1381891572"/>
        <w:bookmarkStart w:id="1614" w:name="_1381806723"/>
        <w:bookmarkStart w:id="1615" w:name="_1381379026"/>
        <w:bookmarkStart w:id="1616" w:name="_1381292843"/>
        <w:bookmarkStart w:id="1617" w:name="_1381210228"/>
        <w:bookmarkStart w:id="1618" w:name="_1381031897"/>
        <w:bookmarkStart w:id="1619" w:name="_1380772279"/>
        <w:bookmarkStart w:id="1620" w:name="_1380687051"/>
        <w:bookmarkStart w:id="1621" w:name="_1380423696"/>
        <w:bookmarkStart w:id="1622" w:name="_1379995363"/>
        <w:bookmarkStart w:id="1623" w:name="_1379825084"/>
        <w:bookmarkStart w:id="1624" w:name="_1379569053"/>
        <w:bookmarkStart w:id="1625" w:name="_1379390933"/>
        <w:bookmarkStart w:id="1626" w:name="_1379301956"/>
        <w:bookmarkStart w:id="1627" w:name="_1379216576"/>
        <w:bookmarkStart w:id="1628" w:name="_1379049099"/>
        <w:bookmarkStart w:id="1629" w:name="_1379048380"/>
        <w:bookmarkStart w:id="1630" w:name="_1378699434"/>
        <w:bookmarkStart w:id="1631" w:name="_1378370978"/>
        <w:bookmarkStart w:id="1632" w:name="_1378264950"/>
        <w:bookmarkStart w:id="1633" w:name="_1378093543"/>
        <w:bookmarkStart w:id="1634" w:name="_1378000142"/>
        <w:bookmarkStart w:id="1635" w:name="_1377750382"/>
        <w:bookmarkStart w:id="1636" w:name="_1377655377"/>
        <w:bookmarkStart w:id="1637" w:name="_1377570645"/>
        <w:bookmarkStart w:id="1638" w:name="_1377484729"/>
        <w:bookmarkStart w:id="1639" w:name="_1377447406"/>
        <w:bookmarkStart w:id="1640" w:name="_1377165624"/>
        <w:bookmarkStart w:id="1641" w:name="_1376967541"/>
        <w:bookmarkStart w:id="1642" w:name="_1376792955"/>
        <w:bookmarkStart w:id="1643" w:name="_1376537841"/>
        <w:bookmarkStart w:id="1644" w:name="_1376451209"/>
        <w:bookmarkStart w:id="1645" w:name="_1376364093"/>
        <w:bookmarkStart w:id="1646" w:name="_1376281118"/>
        <w:bookmarkStart w:id="1647" w:name="_1376197217"/>
        <w:bookmarkStart w:id="1648" w:name="_1375934113"/>
        <w:bookmarkStart w:id="1649" w:name="_1375759988"/>
        <w:bookmarkStart w:id="1650" w:name="_1375587745"/>
        <w:bookmarkStart w:id="1651" w:name="_1375334141"/>
        <w:bookmarkStart w:id="1652" w:name="_1375248547"/>
        <w:bookmarkStart w:id="1653" w:name="_1375157118"/>
        <w:bookmarkStart w:id="1654" w:name="_1375072181"/>
        <w:bookmarkStart w:id="1655" w:name="_1374982990"/>
        <w:bookmarkStart w:id="1656" w:name="_1374725207"/>
        <w:bookmarkStart w:id="1657" w:name="_1374634342"/>
        <w:bookmarkStart w:id="1658" w:name="_1374461537"/>
        <w:bookmarkStart w:id="1659" w:name="_1374376582"/>
        <w:bookmarkStart w:id="1660" w:name="_1374119699"/>
        <w:bookmarkStart w:id="1661" w:name="_1374039678"/>
        <w:bookmarkStart w:id="1662" w:name="_1373858638"/>
        <w:bookmarkStart w:id="1663" w:name="_1373771960"/>
        <w:bookmarkStart w:id="1664" w:name="_1373745890"/>
        <w:bookmarkStart w:id="1665" w:name="_1373424872"/>
        <w:bookmarkStart w:id="1666" w:name="_1373341522"/>
        <w:bookmarkStart w:id="1667" w:name="_1373260417"/>
        <w:bookmarkStart w:id="1668" w:name="_1373171708"/>
        <w:bookmarkStart w:id="1669" w:name="_1372822150"/>
        <w:bookmarkStart w:id="1670" w:name="_1372732729"/>
        <w:bookmarkStart w:id="1671" w:name="_1372650659"/>
        <w:bookmarkStart w:id="1672" w:name="_1372565553"/>
        <w:bookmarkStart w:id="1673" w:name="_1372305849"/>
        <w:bookmarkStart w:id="1674" w:name="_1372131673"/>
        <w:bookmarkStart w:id="1675" w:name="_1371960925"/>
        <w:bookmarkStart w:id="1676" w:name="_1371703588"/>
        <w:bookmarkStart w:id="1677" w:name="_1371703488"/>
        <w:bookmarkStart w:id="1678" w:name="_1371613517"/>
        <w:bookmarkStart w:id="1679" w:name="_1371526146"/>
        <w:bookmarkStart w:id="1680" w:name="_1371458259"/>
        <w:bookmarkStart w:id="1681" w:name="_1371356564"/>
        <w:bookmarkStart w:id="1682" w:name="_1371005727"/>
        <w:bookmarkStart w:id="1683" w:name="_1370918347"/>
        <w:bookmarkStart w:id="1684" w:name="_1370834712"/>
        <w:bookmarkStart w:id="1685" w:name="_1370748887"/>
        <w:bookmarkStart w:id="1686" w:name="_1370493792"/>
        <w:bookmarkStart w:id="1687" w:name="_1370403391"/>
        <w:bookmarkStart w:id="1688" w:name="_1370317169"/>
        <w:bookmarkStart w:id="1689" w:name="_1370184822"/>
        <w:bookmarkStart w:id="1690" w:name="_1369898273"/>
        <w:bookmarkStart w:id="1691" w:name="_1369796729"/>
        <w:bookmarkStart w:id="1692" w:name="_1369745029"/>
        <w:bookmarkStart w:id="1693" w:name="_1369373062"/>
        <w:bookmarkStart w:id="1694" w:name="_1369163921"/>
        <w:bookmarkStart w:id="1695" w:name="_1368689168"/>
        <w:bookmarkStart w:id="1696" w:name="_1368418402"/>
        <w:bookmarkStart w:id="1697" w:name="_1367985758"/>
        <w:bookmarkStart w:id="1698" w:name="_1367808934"/>
        <w:bookmarkStart w:id="1699" w:name="_1367549918"/>
        <w:bookmarkStart w:id="1700" w:name="_1367266569"/>
        <w:bookmarkStart w:id="1701" w:name="_1366990578"/>
        <w:bookmarkStart w:id="1702" w:name="_1366460674"/>
        <w:bookmarkStart w:id="1703" w:name="_1366116116"/>
        <w:bookmarkStart w:id="1704" w:name="_1366032597"/>
        <w:bookmarkStart w:id="1705" w:name="_1365942220"/>
        <w:bookmarkStart w:id="1706" w:name="_1365567035"/>
        <w:bookmarkStart w:id="1707" w:name="_1365054823"/>
        <w:bookmarkStart w:id="1708" w:name="_1364912466"/>
        <w:bookmarkStart w:id="1709" w:name="_1364473690"/>
        <w:bookmarkStart w:id="1710" w:name="_1364269945"/>
        <w:bookmarkStart w:id="1711" w:name="_1363869912"/>
        <w:bookmarkStart w:id="1712" w:name="_1363696432"/>
        <w:bookmarkStart w:id="1713" w:name="_1363608774"/>
        <w:bookmarkStart w:id="1714" w:name="_1363065077"/>
        <w:bookmarkStart w:id="1715" w:name="_1362975744"/>
        <w:bookmarkStart w:id="1716" w:name="_1362748205"/>
        <w:bookmarkStart w:id="1717" w:name="_1362592080"/>
        <w:bookmarkStart w:id="1718" w:name="_1362591654"/>
        <w:bookmarkStart w:id="1719" w:name="_1362428896"/>
        <w:bookmarkStart w:id="1720" w:name="_1362314883"/>
        <w:bookmarkStart w:id="1721" w:name="_1361973342"/>
        <w:bookmarkStart w:id="1722" w:name="_1361852345"/>
        <w:bookmarkStart w:id="1723" w:name="_1361450390"/>
        <w:bookmarkStart w:id="1724" w:name="_1361365252"/>
        <w:bookmarkStart w:id="1725" w:name="_1361193880"/>
        <w:bookmarkStart w:id="1726" w:name="_1361105540"/>
        <w:bookmarkStart w:id="1727" w:name="_1360823464"/>
        <w:bookmarkStart w:id="1728" w:name="_1360646633"/>
        <w:bookmarkStart w:id="1729" w:name="_1360559639"/>
        <w:bookmarkStart w:id="1730" w:name="_1360474212"/>
        <w:bookmarkStart w:id="1731" w:name="_1360214006"/>
        <w:bookmarkStart w:id="1732" w:name="_1360129595"/>
        <w:bookmarkStart w:id="1733" w:name="_1359959953"/>
        <w:bookmarkStart w:id="1734" w:name="_1359861514"/>
        <w:bookmarkStart w:id="1735" w:name="_1359729616"/>
        <w:bookmarkStart w:id="1736" w:name="_1359347857"/>
        <w:bookmarkStart w:id="1737" w:name="_1358688837"/>
        <w:bookmarkStart w:id="1738" w:name="_1358405922"/>
        <w:bookmarkStart w:id="1739" w:name="_1358148106"/>
        <w:bookmarkStart w:id="1740" w:name="_1357733465"/>
        <w:bookmarkStart w:id="1741" w:name="_1357206370"/>
        <w:bookmarkStart w:id="1742" w:name="_1357103304"/>
        <w:bookmarkStart w:id="1743" w:name="_1357015821"/>
        <w:bookmarkStart w:id="1744" w:name="_1356942454"/>
        <w:bookmarkStart w:id="1745" w:name="_1356587871"/>
        <w:bookmarkStart w:id="1746" w:name="_1356525091"/>
        <w:bookmarkStart w:id="1747" w:name="_1356523611"/>
        <w:bookmarkStart w:id="1748" w:name="_1356460413"/>
        <w:bookmarkStart w:id="1749" w:name="_1356355461"/>
        <w:bookmarkStart w:id="1750" w:name="_1355894114"/>
        <w:bookmarkStart w:id="1751" w:name="_1355813379"/>
        <w:bookmarkStart w:id="1752" w:name="_1355721153"/>
        <w:bookmarkStart w:id="1753" w:name="_1355635824"/>
        <w:bookmarkStart w:id="1754" w:name="_1355469627"/>
        <w:bookmarkStart w:id="1755" w:name="_1355283930"/>
        <w:bookmarkStart w:id="1756" w:name="_1355032874"/>
        <w:bookmarkStart w:id="1757" w:name="_1354693426"/>
        <w:bookmarkStart w:id="1758" w:name="_1354589683"/>
        <w:bookmarkStart w:id="1759" w:name="_1354515489"/>
        <w:bookmarkStart w:id="1760" w:name="_1354417275"/>
        <w:bookmarkStart w:id="1761" w:name="_1354172559"/>
        <w:bookmarkStart w:id="1762" w:name="_1353559725"/>
        <w:bookmarkStart w:id="1763" w:name="_1353478937"/>
        <w:bookmarkStart w:id="1764" w:name="_1353399488"/>
        <w:bookmarkStart w:id="1765" w:name="_1353297319"/>
        <w:bookmarkStart w:id="1766" w:name="_1353222297"/>
        <w:bookmarkStart w:id="1767" w:name="_1352949232"/>
        <w:bookmarkStart w:id="1768" w:name="_1352826639"/>
        <w:bookmarkStart w:id="1769" w:name="_1352726610"/>
        <w:bookmarkStart w:id="1770" w:name="_1352569815"/>
        <w:bookmarkStart w:id="1771" w:name="_1352264982"/>
        <w:bookmarkStart w:id="1772" w:name="_1352179789"/>
        <w:bookmarkStart w:id="1773" w:name="_1352087820"/>
        <w:bookmarkStart w:id="1774" w:name="_1351743307"/>
        <w:bookmarkStart w:id="1775" w:name="_1351695697"/>
        <w:bookmarkStart w:id="1776" w:name="_1351514355"/>
        <w:bookmarkStart w:id="1777" w:name="_1351430416"/>
        <w:bookmarkStart w:id="1778" w:name="_1351136017"/>
        <w:bookmarkStart w:id="1779" w:name="_1350822927"/>
        <w:bookmarkStart w:id="1780" w:name="_1350537111"/>
        <w:bookmarkStart w:id="1781" w:name="_1350445714"/>
        <w:bookmarkStart w:id="1782" w:name="_1350360073"/>
        <w:bookmarkStart w:id="1783" w:name="_1350264118"/>
        <w:bookmarkStart w:id="1784" w:name="_1349956575"/>
        <w:bookmarkStart w:id="1785" w:name="_1349873116"/>
        <w:bookmarkStart w:id="1786" w:name="_1349795186"/>
        <w:bookmarkStart w:id="1787" w:name="_1349701010"/>
        <w:bookmarkStart w:id="1788" w:name="_1349613344"/>
        <w:bookmarkStart w:id="1789" w:name="_1349409901"/>
        <w:bookmarkStart w:id="1790" w:name="_1349236885"/>
        <w:bookmarkStart w:id="1791" w:name="_1349065108"/>
        <w:bookmarkStart w:id="1792" w:name="_1349064620"/>
        <w:bookmarkStart w:id="1793" w:name="_1348973799"/>
        <w:bookmarkStart w:id="1794" w:name="_1348732228"/>
        <w:bookmarkStart w:id="1795" w:name="_1348661799"/>
        <w:bookmarkStart w:id="1796" w:name="_1348402133"/>
        <w:bookmarkStart w:id="1797" w:name="_1348153336"/>
        <w:bookmarkStart w:id="1798" w:name="_1348035028"/>
        <w:bookmarkStart w:id="1799" w:name="_1347866204"/>
        <w:bookmarkStart w:id="1800" w:name="_1347778527"/>
        <w:bookmarkStart w:id="1801" w:name="_1347680214"/>
        <w:bookmarkStart w:id="1802" w:name="_1347412524"/>
        <w:bookmarkStart w:id="1803" w:name="_1347372113"/>
        <w:bookmarkStart w:id="1804" w:name="_1347250461"/>
        <w:bookmarkStart w:id="1805" w:name="_1347164796"/>
        <w:bookmarkStart w:id="1806" w:name="_1346815667"/>
        <w:bookmarkStart w:id="1807" w:name="_1346731533"/>
        <w:bookmarkStart w:id="1808" w:name="_1346652701"/>
        <w:bookmarkStart w:id="1809" w:name="_1346556169"/>
        <w:bookmarkStart w:id="1810" w:name="_1346327762"/>
        <w:bookmarkStart w:id="1811" w:name="_1346257043"/>
        <w:bookmarkStart w:id="1812" w:name="_1346117953"/>
        <w:bookmarkStart w:id="1813" w:name="_1345610349"/>
        <w:bookmarkStart w:id="1814" w:name="_1345348756"/>
        <w:bookmarkStart w:id="1815" w:name="_1345177871"/>
        <w:bookmarkStart w:id="1816" w:name="_1344947078"/>
        <w:bookmarkStart w:id="1817" w:name="_1344776134"/>
        <w:bookmarkStart w:id="1818" w:name="_1344491913"/>
        <w:bookmarkStart w:id="1819" w:name="_1344413893"/>
        <w:bookmarkStart w:id="1820" w:name="_1344231846"/>
        <w:bookmarkStart w:id="1821" w:name="_1344142607"/>
        <w:bookmarkStart w:id="1822" w:name="_1343800405"/>
        <w:bookmarkStart w:id="1823" w:name="_1343708500"/>
        <w:bookmarkStart w:id="1824" w:name="_1343620862"/>
        <w:bookmarkStart w:id="1825" w:name="_1343545307"/>
        <w:bookmarkStart w:id="1826" w:name="_1343305448"/>
        <w:bookmarkStart w:id="1827" w:name="_1343219125"/>
        <w:bookmarkStart w:id="1828" w:name="_1343094778"/>
        <w:bookmarkStart w:id="1829" w:name="_1343006003"/>
        <w:bookmarkStart w:id="1830" w:name="_1342675982"/>
        <w:bookmarkStart w:id="1831" w:name="_1342587247"/>
        <w:bookmarkStart w:id="1832" w:name="_1342501338"/>
        <w:bookmarkStart w:id="1833" w:name="_1342322039"/>
        <w:bookmarkStart w:id="1834" w:name="_1342069276"/>
        <w:bookmarkStart w:id="1835" w:name="_1341982291"/>
        <w:bookmarkStart w:id="1836" w:name="_1341894362"/>
        <w:bookmarkStart w:id="1837" w:name="_1341822559"/>
        <w:bookmarkStart w:id="1838" w:name="_1341721205"/>
        <w:bookmarkStart w:id="1839" w:name="_1341465066"/>
        <w:bookmarkStart w:id="1840" w:name="_1341405608"/>
        <w:bookmarkStart w:id="1841" w:name="_1341193563"/>
        <w:bookmarkStart w:id="1842" w:name="_1341105851"/>
        <w:bookmarkStart w:id="1843" w:name="_1340851697"/>
        <w:bookmarkStart w:id="1844" w:name="_1340760885"/>
        <w:bookmarkStart w:id="1845" w:name="_1340587801"/>
        <w:bookmarkStart w:id="1846" w:name="_1340248810"/>
        <w:bookmarkStart w:id="1847" w:name="_1340159206"/>
        <w:bookmarkStart w:id="1848" w:name="_1340075204"/>
        <w:bookmarkStart w:id="1849" w:name="_1339990119"/>
        <w:bookmarkStart w:id="1850" w:name="_1339902859"/>
        <w:bookmarkStart w:id="1851" w:name="_1339650147"/>
        <w:bookmarkStart w:id="1852" w:name="_1339552103"/>
        <w:bookmarkStart w:id="1853" w:name="_1339472656"/>
        <w:bookmarkStart w:id="1854" w:name="_1339385757"/>
        <w:bookmarkStart w:id="1855" w:name="_1339048283"/>
        <w:bookmarkStart w:id="1856" w:name="_1338957019"/>
        <w:bookmarkStart w:id="1857" w:name="_1338870986"/>
        <w:bookmarkStart w:id="1858" w:name="_1338784172"/>
        <w:bookmarkStart w:id="1859" w:name="_1338695949"/>
        <w:bookmarkStart w:id="1860" w:name="_1338433116"/>
        <w:bookmarkStart w:id="1861" w:name="_1338341041"/>
        <w:bookmarkStart w:id="1862" w:name="_1338340614"/>
        <w:bookmarkStart w:id="1863" w:name="_1338254301"/>
        <w:bookmarkStart w:id="1864" w:name="_1338167563"/>
        <w:bookmarkStart w:id="1865" w:name="_1338121560"/>
        <w:bookmarkStart w:id="1866" w:name="_1337830810"/>
        <w:bookmarkStart w:id="1867" w:name="_1337738338"/>
        <w:bookmarkStart w:id="1868" w:name="_1337656139"/>
        <w:bookmarkStart w:id="1869" w:name="_1337574650"/>
        <w:bookmarkStart w:id="1870" w:name="_1337480833"/>
        <w:bookmarkStart w:id="1871" w:name="_1337220825"/>
        <w:bookmarkStart w:id="1872" w:name="_1337131178"/>
        <w:bookmarkStart w:id="1873" w:name="_1337044596"/>
        <w:bookmarkStart w:id="1874" w:name="_1336959425"/>
        <w:bookmarkStart w:id="1875" w:name="_1336871748"/>
        <w:bookmarkStart w:id="1876" w:name="_1336616108"/>
        <w:bookmarkStart w:id="1877" w:name="_1336532713"/>
        <w:bookmarkStart w:id="1878" w:name="_1336447213"/>
        <w:bookmarkStart w:id="1879" w:name="_1336355544"/>
        <w:bookmarkStart w:id="1880" w:name="_1336008178"/>
        <w:bookmarkStart w:id="1881" w:name="_1335921703"/>
        <w:bookmarkStart w:id="1882" w:name="_1335834901"/>
        <w:bookmarkStart w:id="1883" w:name="_1335748394"/>
        <w:bookmarkStart w:id="1884" w:name="_1335662448"/>
        <w:bookmarkStart w:id="1885" w:name="_1335410324"/>
        <w:bookmarkStart w:id="1886" w:name="_1335324675"/>
        <w:bookmarkStart w:id="1887" w:name="_1335238334"/>
        <w:bookmarkStart w:id="1888" w:name="_1335149514"/>
        <w:bookmarkStart w:id="1889" w:name="_1335065242"/>
        <w:bookmarkStart w:id="1890" w:name="_1334804757"/>
        <w:bookmarkStart w:id="1891" w:name="_1334711647"/>
        <w:bookmarkStart w:id="1892" w:name="_1334625341"/>
        <w:bookmarkStart w:id="1893" w:name="_1334539641"/>
        <w:bookmarkStart w:id="1894" w:name="_1334453892"/>
        <w:bookmarkStart w:id="1895" w:name="_1334201649"/>
        <w:bookmarkStart w:id="1896" w:name="_1334115781"/>
        <w:bookmarkStart w:id="1897" w:name="_1334029798"/>
        <w:bookmarkStart w:id="1898" w:name="_1333948521"/>
        <w:bookmarkStart w:id="1899" w:name="_1333856251"/>
        <w:bookmarkStart w:id="1900" w:name="_1333598341"/>
        <w:bookmarkStart w:id="1901" w:name="_1333507115"/>
        <w:bookmarkStart w:id="1902" w:name="_1333506627"/>
        <w:bookmarkStart w:id="1903" w:name="_1333422091"/>
        <w:bookmarkStart w:id="1904" w:name="_1333335432"/>
        <w:bookmarkStart w:id="1905" w:name="_1333245737"/>
        <w:bookmarkStart w:id="1906" w:name="_1332987139"/>
        <w:bookmarkStart w:id="1907" w:name="_1332905613"/>
        <w:bookmarkStart w:id="1908" w:name="_1332732559"/>
        <w:bookmarkStart w:id="1909" w:name="_1332638277"/>
        <w:bookmarkStart w:id="1910" w:name="_1332379745"/>
        <w:bookmarkStart w:id="1911" w:name="_1332334559"/>
        <w:bookmarkStart w:id="1912" w:name="_1332246382"/>
        <w:bookmarkStart w:id="1913" w:name="_1332161071"/>
        <w:bookmarkStart w:id="1914" w:name="_1331784785"/>
        <w:bookmarkStart w:id="1915" w:name="_1331695155"/>
        <w:bookmarkStart w:id="1916" w:name="_1331607709"/>
        <w:bookmarkStart w:id="1917" w:name="_1331521022"/>
        <w:bookmarkStart w:id="1918" w:name="_1331447182"/>
        <w:bookmarkStart w:id="1919" w:name="_1331443631"/>
        <w:bookmarkStart w:id="1920" w:name="_1331179990"/>
        <w:bookmarkStart w:id="1921" w:name="_1331081257"/>
        <w:bookmarkStart w:id="1922" w:name="_1330916341"/>
        <w:bookmarkStart w:id="1923" w:name="_1330831660"/>
        <w:bookmarkStart w:id="1924" w:name="_1330658770"/>
        <w:bookmarkStart w:id="1925" w:name="_1330398160"/>
        <w:bookmarkStart w:id="1926" w:name="_1330313418"/>
        <w:bookmarkStart w:id="1927" w:name="_1329966088"/>
        <w:bookmarkStart w:id="1928" w:name="_1329878927"/>
        <w:bookmarkStart w:id="1929" w:name="_1329793177"/>
        <w:bookmarkStart w:id="1930" w:name="_1329707446"/>
        <w:bookmarkStart w:id="1931" w:name="_1329364163"/>
        <w:bookmarkStart w:id="1932" w:name="_1329276819"/>
        <w:bookmarkStart w:id="1933" w:name="_1329101086"/>
        <w:bookmarkStart w:id="1934" w:name="_1329025081"/>
        <w:bookmarkStart w:id="1935" w:name="_1328821427"/>
        <w:bookmarkStart w:id="1936" w:name="_1328821013"/>
        <w:bookmarkStart w:id="1937" w:name="_1328584815"/>
        <w:bookmarkStart w:id="1938" w:name="_1327838002"/>
        <w:bookmarkStart w:id="1939" w:name="_1327287683"/>
        <w:bookmarkStart w:id="1940" w:name="_1327193665"/>
        <w:bookmarkStart w:id="1941" w:name="_1326851809"/>
        <w:bookmarkStart w:id="1942" w:name="_1326680471"/>
        <w:bookmarkStart w:id="1943" w:name="_1326613173"/>
        <w:bookmarkStart w:id="1944" w:name="_1326336835"/>
        <w:bookmarkStart w:id="1945" w:name="_1326253910"/>
        <w:bookmarkStart w:id="1946" w:name="_1326163955"/>
        <w:bookmarkStart w:id="1947" w:name="_1326092393"/>
        <w:bookmarkStart w:id="1948" w:name="_1325999873"/>
        <w:bookmarkStart w:id="1949" w:name="_1325743082"/>
        <w:bookmarkStart w:id="1950" w:name="_1325650463"/>
        <w:bookmarkStart w:id="1951" w:name="_1325564366"/>
        <w:bookmarkStart w:id="1952" w:name="_1325477077"/>
        <w:bookmarkStart w:id="1953" w:name="_1325390573"/>
        <w:bookmarkStart w:id="1954" w:name="_1325134614"/>
        <w:bookmarkStart w:id="1955" w:name="_1325051381"/>
        <w:bookmarkStart w:id="1956" w:name="_1324966673"/>
        <w:bookmarkStart w:id="1957" w:name="_1324869968"/>
        <w:bookmarkStart w:id="1958" w:name="_1324783204"/>
        <w:bookmarkStart w:id="1959" w:name="_1324430033"/>
        <w:bookmarkStart w:id="1960" w:name="_1324354867"/>
        <w:bookmarkStart w:id="1961" w:name="_1324267945"/>
        <w:bookmarkStart w:id="1962" w:name="_1324185669"/>
        <w:bookmarkStart w:id="1963" w:name="_1323851592"/>
        <w:bookmarkStart w:id="1964" w:name="_1323851115"/>
        <w:bookmarkStart w:id="1965" w:name="_1323750317"/>
        <w:bookmarkStart w:id="1966" w:name="_1323659943"/>
        <w:bookmarkStart w:id="1967" w:name="_1323572475"/>
        <w:bookmarkStart w:id="1968" w:name="_1323232700"/>
        <w:bookmarkStart w:id="1969" w:name="_1323141950"/>
        <w:bookmarkStart w:id="1970" w:name="_1323054785"/>
        <w:bookmarkStart w:id="1971" w:name="_1322715080"/>
        <w:bookmarkStart w:id="1972" w:name="_1322632790"/>
        <w:bookmarkStart w:id="1973" w:name="_1322538484"/>
        <w:bookmarkStart w:id="1974" w:name="_1322481861"/>
        <w:bookmarkStart w:id="1975" w:name="_1322362355"/>
        <w:bookmarkStart w:id="1976" w:name="_1322028036"/>
        <w:bookmarkStart w:id="1977" w:name="_1321848430"/>
        <w:bookmarkStart w:id="1978" w:name="_1321754223"/>
        <w:bookmarkStart w:id="1979" w:name="_1321505808"/>
        <w:bookmarkStart w:id="1980" w:name="_1321419685"/>
        <w:bookmarkStart w:id="1981" w:name="_1321241037"/>
        <w:bookmarkStart w:id="1982" w:name="_1321154497"/>
        <w:bookmarkStart w:id="1983" w:name="_1321098975"/>
        <w:bookmarkStart w:id="1984" w:name="_1320816283"/>
        <w:bookmarkStart w:id="1985" w:name="_1320722404"/>
        <w:bookmarkStart w:id="1986" w:name="_1320639309"/>
        <w:bookmarkStart w:id="1987" w:name="_1320550399"/>
        <w:bookmarkStart w:id="1988" w:name="_1320299549"/>
        <w:bookmarkStart w:id="1989" w:name="_1320210691"/>
        <w:bookmarkStart w:id="1990" w:name="_1320122910"/>
        <w:bookmarkStart w:id="1991" w:name="_1320036974"/>
        <w:bookmarkStart w:id="1992" w:name="_1319939775"/>
        <w:bookmarkStart w:id="1993" w:name="_1319687347"/>
        <w:bookmarkStart w:id="1994" w:name="_1319602008"/>
        <w:bookmarkStart w:id="1995" w:name="_1319519203"/>
        <w:bookmarkStart w:id="1996" w:name="_1319426583"/>
        <w:bookmarkStart w:id="1997" w:name="_1319339313"/>
        <w:bookmarkStart w:id="1998" w:name="_1319084029"/>
        <w:bookmarkStart w:id="1999" w:name="_1318998036"/>
        <w:bookmarkStart w:id="2000" w:name="_1318912428"/>
        <w:bookmarkStart w:id="2001" w:name="_1318814658"/>
        <w:bookmarkStart w:id="2002" w:name="_1318477390"/>
        <w:bookmarkStart w:id="2003" w:name="_1318392537"/>
        <w:bookmarkStart w:id="2004" w:name="_1318303512"/>
        <w:bookmarkStart w:id="2005" w:name="_1318220542"/>
        <w:bookmarkStart w:id="2006" w:name="_1318172152"/>
        <w:bookmarkStart w:id="2007" w:name="_1317788760"/>
        <w:bookmarkStart w:id="2008" w:name="_1317701712"/>
        <w:bookmarkStart w:id="2009" w:name="_1317608867"/>
        <w:bookmarkStart w:id="2010" w:name="_1317522531"/>
        <w:bookmarkStart w:id="2011" w:name="_1317354563"/>
        <w:bookmarkStart w:id="2012" w:name="_1317183655"/>
        <w:bookmarkStart w:id="2013" w:name="_1317098371"/>
        <w:bookmarkStart w:id="2014" w:name="_1317011444"/>
        <w:bookmarkStart w:id="2015" w:name="_1316572020"/>
        <w:bookmarkStart w:id="2016" w:name="_1316490035"/>
        <w:bookmarkStart w:id="2017" w:name="_1316405489"/>
        <w:bookmarkStart w:id="2018" w:name="_1316060979"/>
        <w:bookmarkStart w:id="2019" w:name="_1315969887"/>
        <w:bookmarkStart w:id="2020" w:name="_1315456105"/>
        <w:bookmarkStart w:id="2021" w:name="_1315358753"/>
        <w:bookmarkStart w:id="2022" w:name="_1315185662"/>
        <w:bookmarkStart w:id="2023" w:name="_1314857545"/>
        <w:bookmarkStart w:id="2024" w:name="_1314761959"/>
        <w:bookmarkStart w:id="2025" w:name="_1314676278"/>
        <w:bookmarkStart w:id="2026" w:name="_1314583394"/>
        <w:bookmarkStart w:id="2027" w:name="_1314242440"/>
        <w:bookmarkStart w:id="2028" w:name="_1314151890"/>
        <w:bookmarkStart w:id="2029" w:name="_1313548624"/>
        <w:bookmarkStart w:id="2030" w:name="_1313464799"/>
        <w:bookmarkStart w:id="2031" w:name="_1312947787"/>
        <w:bookmarkStart w:id="2032" w:name="_1312863930"/>
        <w:bookmarkStart w:id="2033" w:name="_1312684952"/>
        <w:bookmarkStart w:id="2034" w:name="_1312421853"/>
        <w:bookmarkStart w:id="2035" w:name="_1312255454"/>
        <w:bookmarkStart w:id="2036" w:name="_1311821749"/>
        <w:bookmarkStart w:id="2037" w:name="_1311731833"/>
        <w:bookmarkStart w:id="2038" w:name="_1311134180"/>
        <w:bookmarkStart w:id="2039" w:name="_1310878134"/>
        <w:bookmarkStart w:id="2040" w:name="_1310533359"/>
        <w:bookmarkStart w:id="2041" w:name="_1309921937"/>
        <w:bookmarkStart w:id="2042" w:name="_1309839189"/>
        <w:bookmarkStart w:id="2043" w:name="_1309311471"/>
        <w:bookmarkStart w:id="2044" w:name="_1309225552"/>
        <w:bookmarkStart w:id="2045" w:name="_1309142771"/>
        <w:bookmarkStart w:id="2046" w:name="_1309057826"/>
        <w:bookmarkStart w:id="2047" w:name="_1308712102"/>
        <w:bookmarkStart w:id="2048" w:name="_1308539970"/>
        <w:bookmarkStart w:id="2049" w:name="_1308106122"/>
        <w:bookmarkStart w:id="2050" w:name="_1308025812"/>
        <w:bookmarkStart w:id="2051" w:name="_1307502628"/>
        <w:bookmarkStart w:id="2052" w:name="_1306892397"/>
        <w:bookmarkStart w:id="2053" w:name="_1306839267"/>
        <w:bookmarkStart w:id="2054" w:name="_1306727187"/>
        <w:bookmarkStart w:id="2055" w:name="_1306633886"/>
        <w:bookmarkStart w:id="2056" w:name="_1306393755"/>
        <w:bookmarkStart w:id="2057" w:name="_1306292266"/>
        <w:bookmarkStart w:id="2058" w:name="_1306209986"/>
        <w:bookmarkStart w:id="2059" w:name="_1306117690"/>
        <w:bookmarkStart w:id="2060" w:name="_1306031532"/>
        <w:bookmarkStart w:id="2061" w:name="_1305778554"/>
        <w:bookmarkStart w:id="2062" w:name="_1305688435"/>
        <w:bookmarkStart w:id="2063" w:name="_1305603551"/>
        <w:bookmarkStart w:id="2064" w:name="_1305515365"/>
        <w:bookmarkStart w:id="2065" w:name="_1305167546"/>
        <w:bookmarkStart w:id="2066" w:name="_1305084456"/>
        <w:bookmarkStart w:id="2067" w:name="_1305055597"/>
        <w:bookmarkStart w:id="2068" w:name="_1304998210"/>
        <w:bookmarkStart w:id="2069" w:name="_1304911567"/>
        <w:bookmarkStart w:id="2070" w:name="_1304820566"/>
        <w:bookmarkStart w:id="2071" w:name="_1304472917"/>
        <w:bookmarkStart w:id="2072" w:name="_1304391315"/>
        <w:bookmarkStart w:id="2073" w:name="_1304307259"/>
        <w:bookmarkStart w:id="2074" w:name="_1304221112"/>
        <w:bookmarkStart w:id="2075" w:name="_1303874505"/>
        <w:bookmarkStart w:id="2076" w:name="_1303612739"/>
        <w:bookmarkStart w:id="2077" w:name="_1303359050"/>
        <w:bookmarkStart w:id="2078" w:name="_1303264034"/>
        <w:bookmarkStart w:id="2079" w:name="_1303184815"/>
        <w:bookmarkStart w:id="2080" w:name="_1303098805"/>
        <w:bookmarkStart w:id="2081" w:name="_1303096612"/>
        <w:bookmarkStart w:id="2082" w:name="_1303036077"/>
        <w:bookmarkStart w:id="2083" w:name="_1302663333"/>
        <w:bookmarkStart w:id="2084" w:name="_1302576433"/>
        <w:bookmarkStart w:id="2085" w:name="_1302490163"/>
        <w:bookmarkStart w:id="2086" w:name="_1302404616"/>
        <w:bookmarkStart w:id="2087" w:name="_1302146030"/>
        <w:bookmarkStart w:id="2088" w:name="_1302054200"/>
        <w:bookmarkStart w:id="2089" w:name="_1301972313"/>
        <w:bookmarkStart w:id="2090" w:name="_1301890676"/>
        <w:bookmarkStart w:id="2091" w:name="_1301889857"/>
        <w:bookmarkStart w:id="2092" w:name="_1301799189"/>
        <w:bookmarkStart w:id="2093" w:name="_1301541477"/>
        <w:bookmarkStart w:id="2094" w:name="_1301453129"/>
        <w:bookmarkStart w:id="2095" w:name="_1301364036"/>
        <w:bookmarkStart w:id="2096" w:name="_1301281829"/>
        <w:bookmarkStart w:id="2097" w:name="_1301281345"/>
        <w:bookmarkStart w:id="2098" w:name="_1300848871"/>
        <w:bookmarkStart w:id="2099" w:name="_1300762218"/>
        <w:bookmarkStart w:id="2100" w:name="_1300678588"/>
        <w:bookmarkStart w:id="2101" w:name="_1300585419"/>
        <w:bookmarkStart w:id="2102" w:name="_1300343842"/>
        <w:bookmarkStart w:id="2103" w:name="_1300255954"/>
        <w:bookmarkStart w:id="2104" w:name="_1300159751"/>
        <w:bookmarkStart w:id="2105" w:name="_1300072973"/>
        <w:bookmarkStart w:id="2106" w:name="_1299986876"/>
        <w:bookmarkStart w:id="2107" w:name="_1299637161"/>
        <w:bookmarkStart w:id="2108" w:name="_1299556572"/>
        <w:bookmarkStart w:id="2109" w:name="_1299460238"/>
        <w:bookmarkStart w:id="2110" w:name="_1299374850"/>
        <w:bookmarkStart w:id="2111" w:name="_1299117952"/>
        <w:bookmarkStart w:id="2112" w:name="_1299032741"/>
        <w:bookmarkStart w:id="2113" w:name="_1298949598"/>
        <w:bookmarkStart w:id="2114" w:name="_1298949317"/>
        <w:bookmarkStart w:id="2115" w:name="_1298862948"/>
        <w:bookmarkStart w:id="2116" w:name="_1298862305"/>
        <w:bookmarkStart w:id="2117" w:name="_1298518802"/>
        <w:bookmarkStart w:id="2118" w:name="_1298430180"/>
        <w:bookmarkStart w:id="2119" w:name="_1298336891"/>
        <w:bookmarkStart w:id="2120" w:name="_1298293248"/>
        <w:bookmarkStart w:id="2121" w:name="_1298171740"/>
        <w:bookmarkStart w:id="2122" w:name="_1297915171"/>
        <w:bookmarkStart w:id="2123" w:name="_1297823185"/>
        <w:bookmarkStart w:id="2124" w:name="_1297740436"/>
        <w:bookmarkStart w:id="2125" w:name="_1297651946"/>
        <w:bookmarkStart w:id="2126" w:name="_1297565273"/>
        <w:bookmarkStart w:id="2127" w:name="_1297214111"/>
        <w:bookmarkStart w:id="2128" w:name="_1297135508"/>
        <w:bookmarkStart w:id="2129" w:name="_1297040821"/>
        <w:bookmarkStart w:id="2130" w:name="_1296610624"/>
        <w:bookmarkStart w:id="2131" w:name="_1296530990"/>
        <w:bookmarkStart w:id="2132" w:name="_1296446536"/>
        <w:bookmarkStart w:id="2133" w:name="_1296358157"/>
        <w:bookmarkStart w:id="2134" w:name="_1296102281"/>
        <w:bookmarkStart w:id="2135" w:name="_1296005440"/>
        <w:bookmarkStart w:id="2136" w:name="_1296005203"/>
        <w:bookmarkStart w:id="2137" w:name="_1295920727"/>
        <w:bookmarkStart w:id="2138" w:name="_1295833690"/>
        <w:bookmarkStart w:id="2139" w:name="_1295746801"/>
        <w:bookmarkStart w:id="2140" w:name="_1295496554"/>
        <w:bookmarkStart w:id="2141" w:name="_1295392483"/>
        <w:bookmarkStart w:id="2142" w:name="_1295317828"/>
        <w:bookmarkStart w:id="2143" w:name="_1295233207"/>
        <w:bookmarkStart w:id="2144" w:name="_1295142215"/>
        <w:bookmarkStart w:id="2145" w:name="_1294885929"/>
        <w:bookmarkStart w:id="2146" w:name="_1294799668"/>
        <w:bookmarkStart w:id="2147" w:name="_1294715648"/>
        <w:bookmarkStart w:id="2148" w:name="_1294670599"/>
        <w:bookmarkStart w:id="2149" w:name="_1294541439"/>
        <w:bookmarkStart w:id="2150" w:name="_1294309807"/>
        <w:bookmarkStart w:id="2151" w:name="_1294195292"/>
        <w:bookmarkStart w:id="2152" w:name="_1294106846"/>
        <w:bookmarkStart w:id="2153" w:name="_1294012079"/>
        <w:bookmarkStart w:id="2154" w:name="_1293682169"/>
        <w:bookmarkStart w:id="2155" w:name="_1293590959"/>
        <w:bookmarkStart w:id="2156" w:name="_1293510978"/>
        <w:bookmarkStart w:id="2157" w:name="_1293413224"/>
        <w:bookmarkStart w:id="2158" w:name="_1293330498"/>
        <w:bookmarkStart w:id="2159" w:name="_1293069857"/>
        <w:bookmarkStart w:id="2160" w:name="_1293034112"/>
        <w:bookmarkStart w:id="2161" w:name="_1292815283"/>
        <w:bookmarkStart w:id="2162" w:name="_1292726213"/>
        <w:bookmarkStart w:id="2163" w:name="_1292211253"/>
        <w:bookmarkStart w:id="2164" w:name="_1292119977"/>
        <w:bookmarkStart w:id="2165" w:name="_1291609264"/>
        <w:bookmarkStart w:id="2166" w:name="_1291512042"/>
        <w:bookmarkStart w:id="2167" w:name="_1291249932"/>
        <w:bookmarkStart w:id="2168" w:name="_1291168500"/>
        <w:bookmarkStart w:id="2169" w:name="_1291085093"/>
        <w:bookmarkStart w:id="2170" w:name="_1290995589"/>
        <w:bookmarkStart w:id="2171" w:name="_1290915368"/>
        <w:bookmarkStart w:id="2172" w:name="_1290570870"/>
        <w:bookmarkStart w:id="2173" w:name="_1290566164"/>
        <w:bookmarkStart w:id="2174" w:name="_1290559141"/>
        <w:bookmarkStart w:id="2175" w:name="_1290474373"/>
        <w:bookmarkStart w:id="2176" w:name="_1290382853"/>
        <w:bookmarkStart w:id="2177" w:name="_1290300479"/>
        <w:bookmarkStart w:id="2178" w:name="_1290036223"/>
        <w:bookmarkStart w:id="2179" w:name="_1289943814"/>
        <w:bookmarkStart w:id="2180" w:name="_1289869740"/>
        <w:bookmarkStart w:id="2181" w:name="_1289783622"/>
        <w:bookmarkStart w:id="2182" w:name="_1289700935"/>
        <w:bookmarkStart w:id="2183" w:name="_1289443347"/>
        <w:bookmarkStart w:id="2184" w:name="_1289443150"/>
        <w:bookmarkStart w:id="2185" w:name="_1289352724"/>
        <w:bookmarkStart w:id="2186" w:name="_1289266336"/>
        <w:bookmarkStart w:id="2187" w:name="_1289182469"/>
        <w:bookmarkStart w:id="2188" w:name="_1289096126"/>
        <w:bookmarkStart w:id="2189" w:name="_1288842106"/>
        <w:bookmarkStart w:id="2190" w:name="_1288747338"/>
        <w:bookmarkStart w:id="2191" w:name="_1288664788"/>
        <w:bookmarkStart w:id="2192" w:name="_1288664164"/>
        <w:bookmarkStart w:id="2193" w:name="_1288575625"/>
        <w:bookmarkStart w:id="2194" w:name="_1288491155"/>
        <w:bookmarkStart w:id="2195" w:name="_1288242133"/>
        <w:bookmarkStart w:id="2196" w:name="_1288149666"/>
        <w:bookmarkStart w:id="2197" w:name="_1288068538"/>
        <w:bookmarkStart w:id="2198" w:name="_1287971887"/>
        <w:bookmarkStart w:id="2199" w:name="_1287941642"/>
        <w:bookmarkStart w:id="2200" w:name="_1287890964"/>
        <w:bookmarkStart w:id="2201" w:name="_1287628542"/>
        <w:bookmarkStart w:id="2202" w:name="_1287528274"/>
        <w:bookmarkStart w:id="2203" w:name="_1287437665"/>
        <w:bookmarkStart w:id="2204" w:name="_1287367550"/>
        <w:bookmarkStart w:id="2205" w:name="_1287287833"/>
        <w:bookmarkStart w:id="2206" w:name="_1287025353"/>
        <w:bookmarkStart w:id="2207" w:name="_1286936008"/>
        <w:bookmarkStart w:id="2208" w:name="_1286850807"/>
        <w:bookmarkStart w:id="2209" w:name="_1286762457"/>
        <w:bookmarkStart w:id="2210" w:name="_1286670610"/>
        <w:bookmarkStart w:id="2211" w:name="_1286246717"/>
        <w:bookmarkStart w:id="2212" w:name="_1286157128"/>
        <w:bookmarkStart w:id="2213" w:name="_1286066463"/>
        <w:bookmarkStart w:id="2214" w:name="_1285813794"/>
        <w:bookmarkStart w:id="2215" w:name="_1285730884"/>
        <w:bookmarkStart w:id="2216" w:name="_1285641655"/>
        <w:bookmarkStart w:id="2217" w:name="_1285551407"/>
        <w:bookmarkStart w:id="2218" w:name="_1285465078"/>
        <w:bookmarkStart w:id="2219" w:name="_1285207534"/>
        <w:bookmarkStart w:id="2220" w:name="_1285120361"/>
        <w:bookmarkStart w:id="2221" w:name="_1284942033"/>
        <w:bookmarkStart w:id="2222" w:name="_1284852474"/>
        <w:bookmarkStart w:id="2223" w:name="_1284601800"/>
        <w:bookmarkStart w:id="2224" w:name="_1284513412"/>
        <w:bookmarkStart w:id="2225" w:name="_1284449896"/>
        <w:bookmarkStart w:id="2226" w:name="_1284342398"/>
        <w:bookmarkStart w:id="2227" w:name="_1284256316"/>
        <w:bookmarkStart w:id="2228" w:name="_1284002879"/>
        <w:bookmarkStart w:id="2229" w:name="_1283920816"/>
        <w:bookmarkStart w:id="2230" w:name="_1283835434"/>
        <w:bookmarkStart w:id="2231" w:name="_1283737825"/>
        <w:bookmarkStart w:id="2232" w:name="_1283655788"/>
        <w:bookmarkStart w:id="2233" w:name="_1283395720"/>
        <w:bookmarkStart w:id="2234" w:name="_1283305614"/>
        <w:bookmarkStart w:id="2235" w:name="_1283216474"/>
        <w:bookmarkStart w:id="2236" w:name="_1283133316"/>
        <w:bookmarkStart w:id="2237" w:name="_1283047633"/>
        <w:bookmarkStart w:id="2238" w:name="_1282786395"/>
        <w:bookmarkStart w:id="2239" w:name="_1282698618"/>
        <w:bookmarkStart w:id="2240" w:name="_1282614653"/>
        <w:bookmarkStart w:id="2241" w:name="_1282531006"/>
        <w:bookmarkStart w:id="2242" w:name="_1282453738"/>
        <w:bookmarkStart w:id="2243" w:name="_1282189115"/>
        <w:bookmarkStart w:id="2244" w:name="_1282094455"/>
        <w:bookmarkStart w:id="2245" w:name="_1282018537"/>
        <w:bookmarkStart w:id="2246" w:name="_1281928413"/>
        <w:bookmarkStart w:id="2247" w:name="_1281837687"/>
        <w:bookmarkStart w:id="2248" w:name="_1281589262"/>
        <w:bookmarkStart w:id="2249" w:name="_1281498746"/>
        <w:bookmarkStart w:id="2250" w:name="_1281388010"/>
        <w:bookmarkStart w:id="2251" w:name="_1281321771"/>
        <w:bookmarkStart w:id="2252" w:name="_1281237524"/>
        <w:bookmarkStart w:id="2253" w:name="_1280968727"/>
        <w:bookmarkStart w:id="2254" w:name="_1280887555"/>
        <w:bookmarkStart w:id="2255" w:name="_1280718000"/>
        <w:bookmarkStart w:id="2256" w:name="_1280678671"/>
        <w:bookmarkStart w:id="2257" w:name="_1280369280"/>
        <w:bookmarkStart w:id="2258" w:name="_1280283506"/>
        <w:bookmarkStart w:id="2259" w:name="_1280202473"/>
        <w:bookmarkStart w:id="2260" w:name="_1280118988"/>
        <w:bookmarkStart w:id="2261" w:name="_1280022062"/>
        <w:bookmarkStart w:id="2262" w:name="_1279766637"/>
        <w:bookmarkStart w:id="2263" w:name="_1279683739"/>
        <w:bookmarkStart w:id="2264" w:name="_1279681653"/>
        <w:bookmarkStart w:id="2265" w:name="_1279590439"/>
        <w:bookmarkStart w:id="2266" w:name="_1279158774"/>
        <w:bookmarkStart w:id="2267" w:name="_1279070984"/>
        <w:bookmarkStart w:id="2268" w:name="_1278989833"/>
        <w:bookmarkStart w:id="2269" w:name="_1278900481"/>
        <w:bookmarkStart w:id="2270" w:name="_1278812275"/>
        <w:bookmarkStart w:id="2271" w:name="_1278558633"/>
        <w:bookmarkStart w:id="2272" w:name="_1278492386"/>
        <w:bookmarkStart w:id="2273" w:name="_1278470364"/>
        <w:bookmarkStart w:id="2274" w:name="_1278386214"/>
        <w:bookmarkStart w:id="2275" w:name="_1278295680"/>
        <w:bookmarkStart w:id="2276" w:name="_1278207947"/>
        <w:bookmarkStart w:id="2277" w:name="_1277955404"/>
        <w:bookmarkStart w:id="2278" w:name="_1277864486"/>
        <w:bookmarkStart w:id="2279" w:name="_1277778964"/>
        <w:bookmarkStart w:id="2280" w:name="_1277728403"/>
        <w:bookmarkStart w:id="2281" w:name="_1277602850"/>
        <w:bookmarkStart w:id="2282" w:name="_1277344237"/>
        <w:bookmarkStart w:id="2283" w:name="_1277259525"/>
        <w:bookmarkStart w:id="2284" w:name="_1277171592"/>
        <w:bookmarkStart w:id="2285" w:name="_1277127608"/>
        <w:bookmarkStart w:id="2286" w:name="_1277000010"/>
        <w:bookmarkStart w:id="2287" w:name="_1276742145"/>
        <w:bookmarkStart w:id="2288" w:name="_1276651808"/>
        <w:bookmarkStart w:id="2289" w:name="_1276571379"/>
        <w:bookmarkStart w:id="2290" w:name="_1276485247"/>
        <w:bookmarkStart w:id="2291" w:name="_1276395502"/>
        <w:bookmarkStart w:id="2292" w:name="_1276136329"/>
        <w:bookmarkStart w:id="2293" w:name="_1276051565"/>
        <w:bookmarkStart w:id="2294" w:name="_1275975994"/>
        <w:bookmarkStart w:id="2295" w:name="_1275880979"/>
        <w:bookmarkStart w:id="2296" w:name="_1275777016"/>
        <w:bookmarkStart w:id="2297" w:name="_1275625524"/>
        <w:bookmarkStart w:id="2298" w:name="_1275445172"/>
        <w:bookmarkStart w:id="2299" w:name="_1275359164"/>
        <w:bookmarkStart w:id="2300" w:name="_1275271406"/>
        <w:bookmarkStart w:id="2301" w:name="_1275187643"/>
        <w:bookmarkStart w:id="2302" w:name="_1274926987"/>
        <w:bookmarkStart w:id="2303" w:name="_1274840423"/>
        <w:bookmarkStart w:id="2304" w:name="_1274763537"/>
        <w:bookmarkStart w:id="2305" w:name="_1274758042"/>
        <w:bookmarkStart w:id="2306" w:name="_1274664289"/>
        <w:bookmarkStart w:id="2307" w:name="_1274590732"/>
        <w:bookmarkStart w:id="2308" w:name="_1274327720"/>
        <w:bookmarkStart w:id="2309" w:name="_1274233752"/>
        <w:bookmarkStart w:id="2310" w:name="_1274150336"/>
        <w:bookmarkStart w:id="2311" w:name="_1274063611"/>
        <w:bookmarkStart w:id="2312" w:name="_1273977095"/>
        <w:bookmarkStart w:id="2313" w:name="_1273717518"/>
        <w:bookmarkStart w:id="2314" w:name="_1273631376"/>
        <w:bookmarkStart w:id="2315" w:name="_1273545648"/>
        <w:bookmarkStart w:id="2316" w:name="_1273458224"/>
        <w:bookmarkStart w:id="2317" w:name="_1273373086"/>
        <w:bookmarkStart w:id="2318" w:name="_1273111475"/>
        <w:bookmarkStart w:id="2319" w:name="_1273030530"/>
        <w:bookmarkStart w:id="2320" w:name="_1273030214"/>
        <w:bookmarkStart w:id="2321" w:name="_1272944283"/>
        <w:bookmarkStart w:id="2322" w:name="_1272849411"/>
        <w:bookmarkStart w:id="2323" w:name="_1272767590"/>
        <w:bookmarkStart w:id="2324" w:name="_1272420569"/>
        <w:bookmarkStart w:id="2325" w:name="_1272317767"/>
        <w:bookmarkStart w:id="2326" w:name="_1272297211"/>
        <w:bookmarkStart w:id="2327" w:name="_1271905447"/>
        <w:bookmarkStart w:id="2328" w:name="_1271859132"/>
        <w:bookmarkStart w:id="2329" w:name="_1271818640"/>
        <w:bookmarkStart w:id="2330" w:name="_1271746390"/>
        <w:bookmarkStart w:id="2331" w:name="_1271640997"/>
        <w:bookmarkStart w:id="2332" w:name="_1271554961"/>
        <w:bookmarkStart w:id="2333" w:name="_1271518381"/>
        <w:bookmarkStart w:id="2334" w:name="_1271518162"/>
        <w:bookmarkStart w:id="2335" w:name="_1271212093"/>
        <w:bookmarkStart w:id="2336" w:name="_1271162524"/>
        <w:bookmarkStart w:id="2337" w:name="_1271146661"/>
        <w:bookmarkStart w:id="2338" w:name="_1271135067"/>
        <w:bookmarkStart w:id="2339" w:name="_1271129974"/>
        <w:bookmarkStart w:id="2340" w:name="_1271045272"/>
        <w:bookmarkStart w:id="2341" w:name="_1270951499"/>
        <w:bookmarkStart w:id="2342" w:name="_1270608398"/>
        <w:bookmarkStart w:id="2343" w:name="_1270542784"/>
        <w:bookmarkStart w:id="2344" w:name="_1270432983"/>
        <w:bookmarkStart w:id="2345" w:name="_1270346320"/>
        <w:bookmarkStart w:id="2346" w:name="_1270095147"/>
        <w:bookmarkStart w:id="2347" w:name="_1270005690"/>
        <w:bookmarkStart w:id="2348" w:name="_1269915163"/>
        <w:bookmarkStart w:id="2349" w:name="_1269839436"/>
        <w:bookmarkStart w:id="2350" w:name="_1269733021"/>
        <w:bookmarkStart w:id="2351" w:name="_1269570106"/>
        <w:bookmarkStart w:id="2352" w:name="_1269481880"/>
        <w:bookmarkStart w:id="2353" w:name="_1269397866"/>
        <w:bookmarkStart w:id="2354" w:name="_1269397547"/>
        <w:bookmarkStart w:id="2355" w:name="_1269314673"/>
        <w:bookmarkStart w:id="2356" w:name="_1269224841"/>
        <w:bookmarkStart w:id="2357" w:name="_1269141159"/>
        <w:bookmarkStart w:id="2358" w:name="_1268859209"/>
        <w:bookmarkStart w:id="2359" w:name="_1268791611"/>
        <w:bookmarkStart w:id="2360" w:name="_1268706606"/>
        <w:bookmarkStart w:id="2361" w:name="_1268611419"/>
        <w:bookmarkStart w:id="2362" w:name="_1268531635"/>
        <w:bookmarkStart w:id="2363" w:name="_1268264639"/>
        <w:bookmarkStart w:id="2364" w:name="_1268188663"/>
        <w:bookmarkStart w:id="2365" w:name="_1268105582"/>
        <w:bookmarkStart w:id="2366" w:name="_1268014788"/>
        <w:bookmarkStart w:id="2367" w:name="_1267673101"/>
        <w:bookmarkStart w:id="2368" w:name="_1267581457"/>
        <w:bookmarkStart w:id="2369" w:name="_1267501643"/>
        <w:bookmarkStart w:id="2370" w:name="_1267413108"/>
        <w:bookmarkStart w:id="2371" w:name="_1267321542"/>
        <w:bookmarkStart w:id="2372" w:name="_1267073243"/>
        <w:bookmarkStart w:id="2373" w:name="_1266979755"/>
        <w:bookmarkStart w:id="2374" w:name="_1266979175"/>
        <w:bookmarkStart w:id="2375" w:name="_1266889120"/>
        <w:bookmarkStart w:id="2376" w:name="_1266803380"/>
        <w:bookmarkStart w:id="2377" w:name="_1266741877"/>
        <w:bookmarkStart w:id="2378" w:name="_1266717980"/>
        <w:bookmarkStart w:id="2379" w:name="_1266375014"/>
        <w:bookmarkStart w:id="2380" w:name="_1266287384"/>
        <w:bookmarkStart w:id="2381" w:name="_1266201156"/>
        <w:bookmarkStart w:id="2382" w:name="_1266114861"/>
        <w:bookmarkStart w:id="2383" w:name="_1265855646"/>
        <w:bookmarkStart w:id="2384" w:name="_1265766384"/>
        <w:bookmarkStart w:id="2385" w:name="_1265696458"/>
        <w:bookmarkStart w:id="2386" w:name="_1265628319"/>
        <w:bookmarkStart w:id="2387" w:name="_1265598091"/>
        <w:bookmarkStart w:id="2388" w:name="_1265522127"/>
        <w:bookmarkStart w:id="2389" w:name="_1265250290"/>
        <w:bookmarkStart w:id="2390" w:name="_1265163013"/>
        <w:bookmarkStart w:id="2391" w:name="_1265077636"/>
        <w:bookmarkStart w:id="2392" w:name="_1264988075"/>
        <w:bookmarkStart w:id="2393" w:name="_1264907762"/>
        <w:bookmarkStart w:id="2394" w:name="_1264654326"/>
        <w:bookmarkStart w:id="2395" w:name="_1264556380"/>
        <w:bookmarkStart w:id="2396" w:name="_1264472001"/>
        <w:bookmarkStart w:id="2397" w:name="_1264385164"/>
        <w:bookmarkStart w:id="2398" w:name="_1264296133"/>
        <w:bookmarkStart w:id="2399" w:name="_1264040922"/>
        <w:bookmarkStart w:id="2400" w:name="_1263959007"/>
        <w:bookmarkStart w:id="2401" w:name="_1263865251"/>
        <w:bookmarkStart w:id="2402" w:name="_1263784676"/>
        <w:bookmarkStart w:id="2403" w:name="_1263693354"/>
        <w:bookmarkStart w:id="2404" w:name="_1263426806"/>
        <w:bookmarkStart w:id="2405" w:name="_1263347857"/>
        <w:bookmarkStart w:id="2406" w:name="_1263268113"/>
        <w:bookmarkStart w:id="2407" w:name="_1263158894"/>
        <w:bookmarkStart w:id="2408" w:name="_1263111607"/>
        <w:bookmarkStart w:id="2409" w:name="_1263091775"/>
        <w:bookmarkStart w:id="2410" w:name="_1262834778"/>
        <w:bookmarkStart w:id="2411" w:name="_1262743378"/>
        <w:bookmarkStart w:id="2412" w:name="_1262658100"/>
        <w:bookmarkStart w:id="2413" w:name="_1262576405"/>
        <w:bookmarkStart w:id="2414" w:name="_1262483082"/>
        <w:bookmarkStart w:id="2415" w:name="_1262230866"/>
        <w:bookmarkStart w:id="2416" w:name="_1262140582"/>
        <w:bookmarkStart w:id="2417" w:name="_1262054906"/>
        <w:bookmarkStart w:id="2418" w:name="_1261992899"/>
        <w:bookmarkStart w:id="2419" w:name="_1261970221"/>
        <w:bookmarkStart w:id="2420" w:name="_1261865665"/>
        <w:bookmarkStart w:id="2421" w:name="_1261623223"/>
        <w:bookmarkStart w:id="2422" w:name="_1261538242"/>
        <w:bookmarkStart w:id="2423" w:name="_1261458691"/>
        <w:bookmarkStart w:id="2424" w:name="_1261453140"/>
        <w:bookmarkStart w:id="2425" w:name="_1261365459"/>
        <w:bookmarkStart w:id="2426" w:name="_1261278953"/>
        <w:bookmarkStart w:id="2427" w:name="_1261021128"/>
        <w:bookmarkStart w:id="2428" w:name="_1260934743"/>
        <w:bookmarkStart w:id="2429" w:name="_1260416329"/>
        <w:bookmarkStart w:id="2430" w:name="_1260328722"/>
        <w:bookmarkStart w:id="2431" w:name="_1259803436"/>
        <w:bookmarkStart w:id="2432" w:name="_1259722059"/>
        <w:bookmarkStart w:id="2433" w:name="_1259633731"/>
        <w:bookmarkStart w:id="2434" w:name="_1259548532"/>
        <w:bookmarkStart w:id="2435" w:name="_1259547175"/>
        <w:bookmarkStart w:id="2436" w:name="_1259456451"/>
        <w:bookmarkStart w:id="2437" w:name="_1259198651"/>
        <w:bookmarkStart w:id="2438" w:name="_1259118459"/>
        <w:bookmarkStart w:id="2439" w:name="_1259032088"/>
        <w:bookmarkStart w:id="2440" w:name="_1258943658"/>
        <w:bookmarkStart w:id="2441" w:name="_1258860061"/>
        <w:bookmarkStart w:id="2442" w:name="_1258596884"/>
        <w:bookmarkStart w:id="2443" w:name="_1258518104"/>
        <w:bookmarkStart w:id="2444" w:name="_1258512986"/>
        <w:bookmarkStart w:id="2445" w:name="_1258511154"/>
        <w:bookmarkStart w:id="2446" w:name="_1258422915"/>
        <w:bookmarkStart w:id="2447" w:name="_1258338664"/>
        <w:bookmarkStart w:id="2448" w:name="_1258248876"/>
        <w:bookmarkStart w:id="2449" w:name="_1258092481"/>
        <w:bookmarkStart w:id="2450" w:name="_1258050798"/>
        <w:bookmarkStart w:id="2451" w:name="_1258041926"/>
        <w:bookmarkStart w:id="2452" w:name="_1258037470"/>
        <w:bookmarkStart w:id="2453" w:name="_1257993317"/>
        <w:bookmarkStart w:id="2454" w:name="_1257907182"/>
        <w:bookmarkStart w:id="2455" w:name="_1257821306"/>
        <w:bookmarkStart w:id="2456" w:name="_1257725337"/>
        <w:bookmarkStart w:id="2457" w:name="_1257599244"/>
        <w:bookmarkStart w:id="2458" w:name="_1257388528"/>
        <w:bookmarkStart w:id="2459" w:name="_1257299947"/>
        <w:bookmarkStart w:id="2460" w:name="_1257299297"/>
        <w:bookmarkStart w:id="2461" w:name="_1257216816"/>
        <w:bookmarkStart w:id="2462" w:name="_1257127099"/>
        <w:bookmarkStart w:id="2463" w:name="_1257042610"/>
        <w:bookmarkStart w:id="2464" w:name="_1256904591"/>
        <w:bookmarkStart w:id="2465" w:name="_1256736938"/>
        <w:bookmarkStart w:id="2466" w:name="_1256696771"/>
        <w:bookmarkStart w:id="2467" w:name="_1256696672"/>
        <w:bookmarkStart w:id="2468" w:name="_1256631349"/>
        <w:bookmarkStart w:id="2469" w:name="_1253787240"/>
        <w:bookmarkStart w:id="2470" w:name="_1253708533"/>
        <w:bookmarkStart w:id="2471" w:name="_1253684182"/>
        <w:bookmarkStart w:id="2472" w:name="_1253614244"/>
        <w:bookmarkStart w:id="2473" w:name="_1253516357"/>
        <w:bookmarkStart w:id="2474" w:name="_1253451467"/>
        <w:bookmarkStart w:id="2475" w:name="_1253187739"/>
        <w:bookmarkStart w:id="2476" w:name="_1253085428"/>
        <w:bookmarkStart w:id="2477" w:name="_1252993948"/>
        <w:bookmarkStart w:id="2478" w:name="_1252912344"/>
        <w:bookmarkStart w:id="2479" w:name="_1252831315"/>
        <w:bookmarkStart w:id="2480" w:name="_1252578265"/>
        <w:bookmarkStart w:id="2481" w:name="_1252473914"/>
        <w:bookmarkStart w:id="2482" w:name="_1252388008"/>
        <w:bookmarkStart w:id="2483" w:name="_1252305211"/>
        <w:bookmarkStart w:id="2484" w:name="_1252219649"/>
        <w:bookmarkStart w:id="2485" w:name="_1251969451"/>
        <w:bookmarkStart w:id="2486" w:name="_1251868911"/>
        <w:bookmarkStart w:id="2487" w:name="_1251796865"/>
        <w:bookmarkStart w:id="2488" w:name="_1251700900"/>
        <w:bookmarkStart w:id="2489" w:name="_1251615687"/>
        <w:bookmarkStart w:id="2490" w:name="_1251358111"/>
        <w:bookmarkStart w:id="2491" w:name="_1251263294"/>
        <w:bookmarkStart w:id="2492" w:name="_1251262894"/>
        <w:bookmarkStart w:id="2493" w:name="_1251177796"/>
        <w:bookmarkStart w:id="2494" w:name="_1251107328"/>
        <w:bookmarkStart w:id="2495" w:name="_1251023312"/>
        <w:bookmarkStart w:id="2496" w:name="_1250759824"/>
        <w:bookmarkStart w:id="2497" w:name="_1250672341"/>
        <w:bookmarkStart w:id="2498" w:name="_1250585557"/>
        <w:bookmarkStart w:id="2499" w:name="_1250486725"/>
        <w:bookmarkStart w:id="2500" w:name="_1250410891"/>
        <w:bookmarkStart w:id="2501" w:name="_1250051399"/>
        <w:bookmarkStart w:id="2502" w:name="_1249975885"/>
        <w:bookmarkStart w:id="2503" w:name="_1249881158"/>
        <w:bookmarkStart w:id="2504" w:name="_1249807347"/>
        <w:bookmarkStart w:id="2505" w:name="_1249545219"/>
        <w:bookmarkStart w:id="2506" w:name="_1249544942"/>
        <w:bookmarkStart w:id="2507" w:name="_1249461727"/>
        <w:bookmarkStart w:id="2508" w:name="_1249373097"/>
        <w:bookmarkStart w:id="2509" w:name="_1249278362"/>
        <w:bookmarkStart w:id="2510" w:name="_1248927813"/>
        <w:bookmarkStart w:id="2511" w:name="_1248834680"/>
        <w:bookmarkStart w:id="2512" w:name="_1248755924"/>
        <w:bookmarkStart w:id="2513" w:name="_1248680047"/>
        <w:bookmarkStart w:id="2514" w:name="_1248603777"/>
        <w:bookmarkStart w:id="2515" w:name="_1248512268"/>
        <w:bookmarkStart w:id="2516" w:name="_1248333847"/>
        <w:bookmarkStart w:id="2517" w:name="_1248253090"/>
        <w:bookmarkStart w:id="2518" w:name="_1248169689"/>
        <w:bookmarkStart w:id="2519" w:name="_1247738050"/>
        <w:bookmarkStart w:id="2520" w:name="_1247560324"/>
        <w:bookmarkStart w:id="2521" w:name="_1247475972"/>
        <w:bookmarkStart w:id="2522" w:name="_1247393909"/>
        <w:bookmarkStart w:id="2523" w:name="_1247308030"/>
        <w:bookmarkStart w:id="2524" w:name="_1247041095"/>
        <w:bookmarkStart w:id="2525" w:name="_1246423915"/>
        <w:bookmarkStart w:id="2526" w:name="_1246265936"/>
        <w:bookmarkStart w:id="2527" w:name="_1246097218"/>
        <w:bookmarkStart w:id="2528" w:name="_1246094171"/>
        <w:bookmarkStart w:id="2529" w:name="_1245821443"/>
        <w:bookmarkStart w:id="2530" w:name="_1245747913"/>
        <w:bookmarkStart w:id="2531" w:name="_1245577834"/>
        <w:bookmarkStart w:id="2532" w:name="_1245218613"/>
        <w:bookmarkStart w:id="2533" w:name="_1245067008"/>
        <w:bookmarkStart w:id="2534" w:name="_1244976039"/>
        <w:bookmarkStart w:id="2535" w:name="_1244701315"/>
        <w:bookmarkStart w:id="2536" w:name="_1244636633"/>
        <w:bookmarkStart w:id="2537" w:name="_1244540146"/>
        <w:bookmarkStart w:id="2538" w:name="_1244358384"/>
        <w:bookmarkStart w:id="2539" w:name="_1244284266"/>
        <w:bookmarkStart w:id="2540" w:name="_1244284134"/>
        <w:bookmarkStart w:id="2541" w:name="_1244025463"/>
        <w:bookmarkStart w:id="2542" w:name="_1243918813"/>
        <w:bookmarkStart w:id="2543" w:name="_1243752667"/>
        <w:bookmarkStart w:id="2544" w:name="_1243486288"/>
        <w:bookmarkStart w:id="2545" w:name="_1243416061"/>
        <w:bookmarkStart w:id="2546" w:name="_1243237898"/>
        <w:bookmarkStart w:id="2547" w:name="_1243157695"/>
        <w:bookmarkStart w:id="2548" w:name="_1242883536"/>
        <w:bookmarkStart w:id="2549" w:name="_1242729467"/>
        <w:bookmarkStart w:id="2550" w:name="_1242548372"/>
        <w:bookmarkStart w:id="2551" w:name="_1242451972"/>
        <w:bookmarkStart w:id="2552" w:name="_1242195827"/>
        <w:bookmarkStart w:id="2553" w:name="_1242121061"/>
        <w:bookmarkStart w:id="2554" w:name="_1242037688"/>
        <w:bookmarkStart w:id="2555" w:name="_1241686787"/>
        <w:bookmarkStart w:id="2556" w:name="_1241625496"/>
        <w:bookmarkStart w:id="2557" w:name="_1241585315"/>
        <w:bookmarkStart w:id="2558" w:name="_1241527743"/>
        <w:bookmarkStart w:id="2559" w:name="_1241431865"/>
        <w:bookmarkStart w:id="2560" w:name="_1241324706"/>
        <w:bookmarkStart w:id="2561" w:name="_1241239344"/>
        <w:bookmarkStart w:id="2562" w:name="_1240996148"/>
        <w:bookmarkStart w:id="2563" w:name="_1240981817"/>
        <w:bookmarkStart w:id="2564" w:name="_1240912989"/>
        <w:bookmarkStart w:id="2565" w:name="_1240814372"/>
        <w:bookmarkStart w:id="2566" w:name="_1240728074"/>
        <w:bookmarkStart w:id="2567" w:name="_1240479201"/>
        <w:bookmarkStart w:id="2568" w:name="_1240379601"/>
        <w:bookmarkStart w:id="2569" w:name="_1240300656"/>
        <w:bookmarkStart w:id="2570" w:name="_1240221438"/>
        <w:bookmarkStart w:id="2571" w:name="_1240116102"/>
        <w:bookmarkStart w:id="2572" w:name="_1240028924"/>
        <w:bookmarkStart w:id="2573" w:name="_1239788999"/>
        <w:bookmarkStart w:id="2574" w:name="_1239269981"/>
        <w:bookmarkStart w:id="2575" w:name="_1239184543"/>
        <w:bookmarkStart w:id="2576" w:name="_1239079307"/>
        <w:bookmarkStart w:id="2577" w:name="_1239020116"/>
        <w:bookmarkStart w:id="2578" w:name="_1238917413"/>
        <w:bookmarkStart w:id="2579" w:name="_1238646564"/>
        <w:bookmarkStart w:id="2580" w:name="_1238474025"/>
        <w:bookmarkStart w:id="2581" w:name="_1238403439"/>
        <w:bookmarkStart w:id="2582" w:name="_1238319158"/>
        <w:bookmarkStart w:id="2583" w:name="_1238214678"/>
        <w:bookmarkStart w:id="2584" w:name="_1237975280"/>
        <w:bookmarkStart w:id="2585" w:name="_1237883827"/>
        <w:bookmarkStart w:id="2586" w:name="_1237808489"/>
        <w:bookmarkStart w:id="2587" w:name="_1237717282"/>
        <w:bookmarkStart w:id="2588" w:name="_1237374368"/>
        <w:bookmarkStart w:id="2589" w:name="_1237271252"/>
        <w:bookmarkStart w:id="2590" w:name="_1237014354"/>
        <w:bookmarkStart w:id="2591" w:name="_1236752879"/>
        <w:bookmarkStart w:id="2592" w:name="_1236498298"/>
        <w:bookmarkStart w:id="2593" w:name="_1236147724"/>
        <w:bookmarkStart w:id="2594" w:name="_1235882128"/>
        <w:bookmarkStart w:id="2595" w:name="_1235802479"/>
        <w:bookmarkStart w:id="2596" w:name="_1235557323"/>
        <w:bookmarkStart w:id="2597" w:name="_1235371217"/>
        <w:bookmarkStart w:id="2598" w:name="_1235292010"/>
        <w:bookmarkStart w:id="2599" w:name="_1235290845"/>
        <w:bookmarkStart w:id="2600" w:name="_1235206839"/>
        <w:bookmarkStart w:id="2601" w:name="_1234951798"/>
        <w:bookmarkStart w:id="2602" w:name="_1234852699"/>
        <w:bookmarkStart w:id="2603" w:name="_1234698746"/>
        <w:bookmarkStart w:id="2604" w:name="_1234586377"/>
        <w:bookmarkStart w:id="2605" w:name="_1234337717"/>
        <w:bookmarkStart w:id="2606" w:name="_1234248240"/>
        <w:bookmarkStart w:id="2607" w:name="_1234096890"/>
        <w:bookmarkStart w:id="2608" w:name="_1233988735"/>
        <w:bookmarkStart w:id="2609" w:name="_1233727650"/>
        <w:bookmarkStart w:id="2610" w:name="_1233642175"/>
        <w:bookmarkStart w:id="2611" w:name="_1233581189"/>
        <w:bookmarkStart w:id="2612" w:name="_1233143584"/>
        <w:bookmarkStart w:id="2613" w:name="_1233031469"/>
        <w:bookmarkStart w:id="2614" w:name="_1232889403"/>
        <w:bookmarkStart w:id="2615" w:name="_1232529829"/>
        <w:bookmarkStart w:id="2616" w:name="_1232446035"/>
        <w:bookmarkStart w:id="2617" w:name="_1232356051"/>
        <w:bookmarkStart w:id="2618" w:name="_1232264353"/>
        <w:bookmarkStart w:id="2619" w:name="_1232254557"/>
        <w:bookmarkStart w:id="2620" w:name="_1232014593"/>
        <w:bookmarkStart w:id="2621" w:name="_1231907773"/>
        <w:bookmarkStart w:id="2622" w:name="_1231823006"/>
        <w:bookmarkStart w:id="2623" w:name="_1231749238"/>
        <w:bookmarkStart w:id="2624" w:name="_1231663677"/>
        <w:bookmarkStart w:id="2625" w:name="_1231513327"/>
        <w:bookmarkStart w:id="2626" w:name="_1231302535"/>
        <w:bookmarkStart w:id="2627" w:name="_1231217419"/>
        <w:bookmarkStart w:id="2628" w:name="_1231132069"/>
        <w:bookmarkStart w:id="2629" w:name="_1231062844"/>
        <w:bookmarkStart w:id="2630" w:name="_1230972321"/>
        <w:bookmarkStart w:id="2631" w:name="_1230799999"/>
        <w:bookmarkStart w:id="2632" w:name="_1230699131"/>
        <w:bookmarkStart w:id="2633" w:name="_1230698988"/>
        <w:bookmarkStart w:id="2634" w:name="_1230698547"/>
        <w:bookmarkStart w:id="2635" w:name="_1230612106"/>
        <w:bookmarkStart w:id="2636" w:name="_1230542547"/>
        <w:bookmarkStart w:id="2637" w:name="_1230528741"/>
        <w:bookmarkStart w:id="2638" w:name="_1230476881"/>
        <w:bookmarkStart w:id="2639" w:name="_1230094283"/>
        <w:bookmarkStart w:id="2640" w:name="_1230007452"/>
        <w:bookmarkStart w:id="2641" w:name="_1229921583"/>
        <w:bookmarkStart w:id="2642" w:name="_1229835941"/>
        <w:bookmarkStart w:id="2643" w:name="_1229591803"/>
        <w:bookmarkStart w:id="2644" w:name="_1229506557"/>
        <w:bookmarkStart w:id="2645" w:name="_1229418327"/>
        <w:bookmarkStart w:id="2646" w:name="_1229333717"/>
        <w:bookmarkStart w:id="2647" w:name="_1228995983"/>
        <w:bookmarkStart w:id="2648" w:name="_1228995883"/>
        <w:bookmarkStart w:id="2649" w:name="_1228928124"/>
        <w:bookmarkStart w:id="2650" w:name="_1228898318"/>
        <w:bookmarkStart w:id="2651" w:name="_1228809351"/>
        <w:bookmarkStart w:id="2652" w:name="_1228730370"/>
        <w:bookmarkStart w:id="2653" w:name="_1228388232"/>
        <w:bookmarkStart w:id="2654" w:name="_1228386330"/>
        <w:bookmarkStart w:id="2655" w:name="_1228295642"/>
        <w:bookmarkStart w:id="2656" w:name="_1228203862"/>
        <w:bookmarkStart w:id="2657" w:name="_1227784388"/>
        <w:bookmarkStart w:id="2658" w:name="_1227692092"/>
        <w:bookmarkStart w:id="2659" w:name="_1227609734"/>
        <w:bookmarkStart w:id="2660" w:name="_1227518341"/>
        <w:bookmarkStart w:id="2661" w:name="_1227457990"/>
        <w:bookmarkStart w:id="2662" w:name="_1227157098"/>
        <w:bookmarkStart w:id="2663" w:name="_1227085779"/>
        <w:bookmarkStart w:id="2664" w:name="_1227005760"/>
        <w:bookmarkStart w:id="2665" w:name="_1226895950"/>
        <w:bookmarkStart w:id="2666" w:name="_1226745395"/>
        <w:bookmarkStart w:id="2667" w:name="_1226572059"/>
        <w:bookmarkStart w:id="2668" w:name="_1226482917"/>
        <w:bookmarkStart w:id="2669" w:name="_1226382311"/>
        <w:bookmarkStart w:id="2670" w:name="_1226381332"/>
        <w:bookmarkStart w:id="2671" w:name="_1226378543"/>
        <w:bookmarkStart w:id="2672" w:name="_1226294728"/>
        <w:bookmarkStart w:id="2673" w:name="_1226206147"/>
        <w:bookmarkStart w:id="2674" w:name="_1225972668"/>
        <w:bookmarkStart w:id="2675" w:name="_1225874386"/>
        <w:bookmarkStart w:id="2676" w:name="_1225776541"/>
        <w:bookmarkStart w:id="2677" w:name="_1225723474"/>
        <w:bookmarkStart w:id="2678" w:name="_1225602078"/>
        <w:bookmarkStart w:id="2679" w:name="_1225273268"/>
        <w:bookmarkStart w:id="2680" w:name="_1225168360"/>
        <w:bookmarkStart w:id="2681" w:name="_1225090660"/>
        <w:bookmarkStart w:id="2682" w:name="_1224755397"/>
        <w:bookmarkStart w:id="2683" w:name="_1224665506"/>
        <w:bookmarkStart w:id="2684" w:name="_1224565976"/>
        <w:bookmarkStart w:id="2685" w:name="_1224479399"/>
        <w:bookmarkStart w:id="2686" w:name="_1224391991"/>
        <w:bookmarkStart w:id="2687" w:name="_1224142058"/>
        <w:bookmarkStart w:id="2688" w:name="_1224044701"/>
        <w:bookmarkStart w:id="2689" w:name="_1223889287"/>
        <w:bookmarkStart w:id="2690" w:name="_1223796641"/>
        <w:bookmarkStart w:id="2691" w:name="_1223623849"/>
        <w:bookmarkStart w:id="2692" w:name="_1223440198"/>
        <w:bookmarkStart w:id="2693" w:name="_1223360665"/>
        <w:bookmarkStart w:id="2694" w:name="_1223357698"/>
        <w:bookmarkStart w:id="2695" w:name="_1223268763"/>
        <w:bookmarkStart w:id="2696" w:name="_1222930496"/>
        <w:bookmarkStart w:id="2697" w:name="_1222929156"/>
        <w:bookmarkStart w:id="2698" w:name="_1222836619"/>
        <w:bookmarkStart w:id="2699" w:name="_1222749135"/>
        <w:bookmarkStart w:id="2700" w:name="_1222680555"/>
        <w:bookmarkStart w:id="2701" w:name="_1222576508"/>
        <w:bookmarkStart w:id="2702" w:name="_1222336834"/>
        <w:bookmarkStart w:id="2703" w:name="_1222232440"/>
        <w:bookmarkStart w:id="2704" w:name="_1222171816"/>
        <w:bookmarkStart w:id="2705" w:name="_1222073343"/>
        <w:bookmarkStart w:id="2706" w:name="_1221979130"/>
        <w:bookmarkStart w:id="2707" w:name="_1221898477"/>
        <w:bookmarkStart w:id="2708" w:name="_1221625946"/>
        <w:bookmarkStart w:id="2709" w:name="_1221544140"/>
        <w:bookmarkStart w:id="2710" w:name="_1221465471"/>
        <w:bookmarkStart w:id="2711" w:name="_1221367035"/>
        <w:bookmarkStart w:id="2712" w:name="_1221283437"/>
        <w:bookmarkStart w:id="2713" w:name="_1221119067"/>
        <w:bookmarkStart w:id="2714" w:name="_1221021237"/>
        <w:bookmarkStart w:id="2715" w:name="_1220936314"/>
        <w:bookmarkStart w:id="2716" w:name="_1220872094"/>
        <w:bookmarkStart w:id="2717" w:name="_1220864999"/>
        <w:bookmarkStart w:id="2718" w:name="_1220798243"/>
        <w:bookmarkStart w:id="2719" w:name="_1220691584"/>
        <w:bookmarkStart w:id="2720" w:name="_1220523902"/>
        <w:bookmarkStart w:id="2721" w:name="_1220416390"/>
        <w:bookmarkStart w:id="2722" w:name="_1220332308"/>
        <w:bookmarkStart w:id="2723" w:name="_1220265175"/>
        <w:bookmarkStart w:id="2724" w:name="_1220245455"/>
        <w:bookmarkStart w:id="2725" w:name="_1220159524"/>
        <w:bookmarkStart w:id="2726" w:name="_1220070587"/>
        <w:bookmarkStart w:id="2727" w:name="_1219822117"/>
        <w:bookmarkStart w:id="2728" w:name="_1219812294"/>
        <w:bookmarkStart w:id="2729" w:name="_1219727745"/>
        <w:bookmarkStart w:id="2730" w:name="_1219643106"/>
        <w:bookmarkStart w:id="2731" w:name="_1219586242"/>
        <w:bookmarkStart w:id="2732" w:name="_1219553601"/>
        <w:bookmarkStart w:id="2733" w:name="_1219485486"/>
        <w:bookmarkStart w:id="2734" w:name="_1219306240"/>
        <w:bookmarkStart w:id="2735" w:name="_1219295656"/>
        <w:bookmarkStart w:id="2736" w:name="_1219204407"/>
        <w:bookmarkStart w:id="2737" w:name="_1219140042"/>
        <w:bookmarkStart w:id="2738" w:name="_1219037466"/>
        <w:bookmarkStart w:id="2739" w:name="_1218963271"/>
        <w:bookmarkStart w:id="2740" w:name="_1218886893"/>
        <w:bookmarkStart w:id="2741" w:name="_1218863933"/>
        <w:bookmarkStart w:id="2742" w:name="_1218699482"/>
        <w:bookmarkStart w:id="2743" w:name="_1218635561"/>
        <w:bookmarkStart w:id="2744" w:name="_1218601768"/>
        <w:bookmarkStart w:id="2745" w:name="_1218193561"/>
        <w:bookmarkStart w:id="2746" w:name="_1217996146"/>
        <w:bookmarkStart w:id="2747" w:name="_1217946255"/>
        <w:bookmarkStart w:id="2748" w:name="_1217759151"/>
        <w:bookmarkStart w:id="2749" w:name="_1217486198"/>
        <w:bookmarkStart w:id="2750" w:name="_1217392110"/>
        <w:bookmarkStart w:id="2751" w:name="_1217233845"/>
        <w:bookmarkStart w:id="2752" w:name="_1217140750"/>
        <w:bookmarkStart w:id="2753" w:name="_1216910433"/>
        <w:bookmarkStart w:id="2754" w:name="_1216814041"/>
        <w:bookmarkStart w:id="2755" w:name="_1216716902"/>
        <w:bookmarkStart w:id="2756" w:name="_1216559202"/>
        <w:bookmarkStart w:id="2757" w:name="_1216373396"/>
        <w:bookmarkStart w:id="2758" w:name="_1216320759"/>
        <w:bookmarkStart w:id="2759" w:name="_1216032518"/>
        <w:bookmarkStart w:id="2760" w:name="_1215939934"/>
        <w:bookmarkStart w:id="2761" w:name="_1215674519"/>
        <w:bookmarkStart w:id="2762" w:name="_1215584067"/>
        <w:bookmarkStart w:id="2763" w:name="_1215509034"/>
        <w:bookmarkStart w:id="2764" w:name="_1215408128"/>
        <w:bookmarkStart w:id="2765" w:name="_1215325087"/>
        <w:bookmarkStart w:id="2766" w:name="_1215247285"/>
        <w:bookmarkStart w:id="2767" w:name="_1214991479"/>
        <w:bookmarkStart w:id="2768" w:name="_1214889295"/>
        <w:bookmarkStart w:id="2769" w:name="_1214756796"/>
        <w:bookmarkStart w:id="2770" w:name="_1214751399"/>
        <w:bookmarkStart w:id="2771" w:name="_1214468757"/>
        <w:bookmarkStart w:id="2772" w:name="_1214375051"/>
        <w:bookmarkStart w:id="2773" w:name="_1214284577"/>
        <w:bookmarkStart w:id="2774" w:name="_1214204908"/>
        <w:bookmarkStart w:id="2775" w:name="_1214131141"/>
        <w:bookmarkStart w:id="2776" w:name="_1213762476"/>
        <w:bookmarkStart w:id="2777" w:name="_1213686538"/>
        <w:bookmarkStart w:id="2778" w:name="_1213589516"/>
        <w:bookmarkStart w:id="2779" w:name="_1213450493"/>
        <w:bookmarkStart w:id="2780" w:name="_1213158034"/>
        <w:bookmarkStart w:id="2781" w:name="_1213073959"/>
        <w:bookmarkStart w:id="2782" w:name="_1212987914"/>
        <w:bookmarkStart w:id="2783" w:name="_1212901272"/>
        <w:bookmarkStart w:id="2784" w:name="_1212831928"/>
        <w:bookmarkStart w:id="2785" w:name="_1212646635"/>
        <w:bookmarkStart w:id="2786" w:name="_1212555871"/>
        <w:bookmarkStart w:id="2787" w:name="_1212480609"/>
        <w:bookmarkStart w:id="2788" w:name="_1212383656"/>
        <w:bookmarkStart w:id="2789" w:name="_1211962522"/>
        <w:bookmarkStart w:id="2790" w:name="_1211869001"/>
        <w:bookmarkStart w:id="2791" w:name="_1211791007"/>
        <w:bookmarkStart w:id="2792" w:name="_1211704856"/>
        <w:bookmarkStart w:id="2793" w:name="_1211451082"/>
        <w:bookmarkStart w:id="2794" w:name="_1211343730"/>
        <w:bookmarkStart w:id="2795" w:name="_1211265804"/>
        <w:bookmarkStart w:id="2796" w:name="_1211179710"/>
        <w:bookmarkStart w:id="2797" w:name="_1210846254"/>
        <w:bookmarkStart w:id="2798" w:name="_1210739993"/>
        <w:bookmarkStart w:id="2799" w:name="_1210654973"/>
        <w:bookmarkStart w:id="2800" w:name="_1210575373"/>
        <w:bookmarkStart w:id="2801" w:name="_1210486639"/>
        <w:bookmarkStart w:id="2802" w:name="_1210242791"/>
        <w:bookmarkStart w:id="2803" w:name="_1210135423"/>
        <w:bookmarkStart w:id="2804" w:name="_1210050533"/>
        <w:bookmarkStart w:id="2805" w:name="_1210048979"/>
        <w:bookmarkStart w:id="2806" w:name="_1209877622"/>
        <w:bookmarkStart w:id="2807" w:name="_1209549578"/>
        <w:bookmarkStart w:id="2808" w:name="_1209463061"/>
        <w:bookmarkStart w:id="2809" w:name="_1209376269"/>
        <w:bookmarkStart w:id="2810" w:name="_1209272805"/>
        <w:bookmarkStart w:id="2811" w:name="_1209044209"/>
        <w:bookmarkStart w:id="2812" w:name="_1208941346"/>
        <w:bookmarkStart w:id="2813" w:name="_1208693407"/>
        <w:bookmarkStart w:id="2814" w:name="_1208613552"/>
        <w:bookmarkStart w:id="2815" w:name="_1208427492"/>
        <w:bookmarkStart w:id="2816" w:name="_1208340649"/>
        <w:bookmarkStart w:id="2817" w:name="_1208234025"/>
        <w:bookmarkStart w:id="2818" w:name="_1208165695"/>
        <w:bookmarkStart w:id="2819" w:name="_1207911900"/>
        <w:bookmarkStart w:id="2820" w:name="_1207732393"/>
        <w:bookmarkStart w:id="2821" w:name="_1207630238"/>
        <w:bookmarkStart w:id="2822" w:name="_1207560340"/>
        <w:bookmarkStart w:id="2823" w:name="_1207218209"/>
        <w:bookmarkStart w:id="2824" w:name="_1207117406"/>
        <w:bookmarkStart w:id="2825" w:name="_1207028770"/>
        <w:bookmarkStart w:id="2826" w:name="_1206953833"/>
        <w:bookmarkStart w:id="2827" w:name="_1206945451"/>
        <w:bookmarkStart w:id="2828" w:name="_1206941845"/>
        <w:bookmarkStart w:id="2829" w:name="_1206691584"/>
        <w:bookmarkStart w:id="2830" w:name="_1206524834"/>
        <w:bookmarkStart w:id="2831" w:name="_1206524744"/>
        <w:bookmarkStart w:id="2832" w:name="_1206430406"/>
        <w:bookmarkStart w:id="2833" w:name="_1206363769"/>
        <w:bookmarkStart w:id="2834" w:name="_1206269703"/>
        <w:bookmarkStart w:id="2835" w:name="_1205917060"/>
        <w:bookmarkStart w:id="2836" w:name="_1205821157"/>
        <w:bookmarkStart w:id="2837" w:name="_1205730813"/>
        <w:bookmarkStart w:id="2838" w:name="_1205401382"/>
        <w:bookmarkStart w:id="2839" w:name="_1205401109"/>
        <w:bookmarkStart w:id="2840" w:name="_1205315170"/>
        <w:bookmarkStart w:id="2841" w:name="_1205213330"/>
        <w:bookmarkStart w:id="2842" w:name="_1205125078"/>
        <w:bookmarkStart w:id="2843" w:name="_1205049271"/>
        <w:bookmarkStart w:id="2844" w:name="_1205047776"/>
        <w:bookmarkStart w:id="2845" w:name="_1205047543"/>
        <w:bookmarkStart w:id="2846" w:name="_1205038598"/>
        <w:bookmarkStart w:id="2847" w:name="_1204802639"/>
        <w:bookmarkStart w:id="2848" w:name="_1204707716"/>
        <w:bookmarkStart w:id="2849" w:name="_1204190880"/>
        <w:bookmarkStart w:id="2850" w:name="_1204106204"/>
        <w:bookmarkStart w:id="2851" w:name="_1204023324"/>
        <w:bookmarkStart w:id="2852" w:name="_1203505502"/>
        <w:bookmarkStart w:id="2853" w:name="_1202897467"/>
        <w:bookmarkStart w:id="2854" w:name="_1202293047"/>
        <w:bookmarkStart w:id="2855" w:name="_1201690522"/>
        <w:bookmarkStart w:id="2856" w:name="_1201077916"/>
        <w:bookmarkStart w:id="2857" w:name="_1201068430"/>
        <w:bookmarkStart w:id="2858" w:name="_1200987725"/>
        <w:bookmarkStart w:id="2859" w:name="_1200474728"/>
        <w:bookmarkStart w:id="2860" w:name="_1199884545"/>
        <w:bookmarkStart w:id="2861" w:name="_1199275523"/>
        <w:bookmarkStart w:id="2862" w:name="_1198665033"/>
        <w:bookmarkStart w:id="2863" w:name="_1198057422"/>
        <w:bookmarkStart w:id="2864" w:name="_1197457477"/>
        <w:bookmarkStart w:id="2865" w:name="_1196845409"/>
        <w:bookmarkStart w:id="2866" w:name="_1196240330"/>
        <w:bookmarkStart w:id="2867" w:name="_1195645225"/>
        <w:bookmarkStart w:id="2868" w:name="_1195213027"/>
        <w:bookmarkStart w:id="2869" w:name="_1195034120"/>
        <w:bookmarkStart w:id="2870" w:name="_1195033972"/>
        <w:bookmarkEnd w:id="1434"/>
        <w:bookmarkEnd w:id="1435"/>
        <w:bookmarkEnd w:id="1436"/>
        <w:bookmarkEnd w:id="1437"/>
        <w:bookmarkEnd w:id="1438"/>
        <w:bookmarkEnd w:id="1439"/>
        <w:bookmarkEnd w:id="1440"/>
        <w:bookmarkEnd w:id="1441"/>
        <w:bookmarkEnd w:id="1442"/>
        <w:bookmarkEnd w:id="1443"/>
        <w:bookmarkEnd w:id="1444"/>
        <w:bookmarkEnd w:id="1445"/>
        <w:bookmarkEnd w:id="1446"/>
        <w:bookmarkEnd w:id="1447"/>
        <w:bookmarkEnd w:id="1448"/>
        <w:bookmarkEnd w:id="1449"/>
        <w:bookmarkEnd w:id="1450"/>
        <w:bookmarkEnd w:id="1451"/>
        <w:bookmarkEnd w:id="1452"/>
        <w:bookmarkEnd w:id="1453"/>
        <w:bookmarkEnd w:id="1454"/>
        <w:bookmarkEnd w:id="1455"/>
        <w:bookmarkEnd w:id="1456"/>
        <w:bookmarkEnd w:id="1457"/>
        <w:bookmarkEnd w:id="1458"/>
        <w:bookmarkEnd w:id="1459"/>
        <w:bookmarkEnd w:id="1460"/>
        <w:bookmarkEnd w:id="1461"/>
        <w:bookmarkEnd w:id="1462"/>
        <w:bookmarkEnd w:id="1463"/>
        <w:bookmarkEnd w:id="1464"/>
        <w:bookmarkEnd w:id="1465"/>
        <w:bookmarkEnd w:id="1466"/>
        <w:bookmarkEnd w:id="1467"/>
        <w:bookmarkEnd w:id="1468"/>
        <w:bookmarkEnd w:id="1469"/>
        <w:bookmarkEnd w:id="1470"/>
        <w:bookmarkEnd w:id="1471"/>
        <w:bookmarkEnd w:id="1472"/>
        <w:bookmarkEnd w:id="1473"/>
        <w:bookmarkEnd w:id="1474"/>
        <w:bookmarkEnd w:id="1475"/>
        <w:bookmarkEnd w:id="1476"/>
        <w:bookmarkEnd w:id="1477"/>
        <w:bookmarkEnd w:id="1478"/>
        <w:bookmarkEnd w:id="1479"/>
        <w:bookmarkEnd w:id="1480"/>
        <w:bookmarkEnd w:id="1481"/>
        <w:bookmarkEnd w:id="1482"/>
        <w:bookmarkEnd w:id="1483"/>
        <w:bookmarkEnd w:id="1484"/>
        <w:bookmarkEnd w:id="1485"/>
        <w:bookmarkEnd w:id="1486"/>
        <w:bookmarkEnd w:id="1487"/>
        <w:bookmarkEnd w:id="1488"/>
        <w:bookmarkEnd w:id="1489"/>
        <w:bookmarkEnd w:id="1490"/>
        <w:bookmarkEnd w:id="1491"/>
        <w:bookmarkEnd w:id="1492"/>
        <w:bookmarkEnd w:id="1493"/>
        <w:bookmarkEnd w:id="1494"/>
        <w:bookmarkEnd w:id="1495"/>
        <w:bookmarkEnd w:id="1496"/>
        <w:bookmarkEnd w:id="1497"/>
        <w:bookmarkEnd w:id="1498"/>
        <w:bookmarkEnd w:id="1499"/>
        <w:bookmarkEnd w:id="1500"/>
        <w:bookmarkEnd w:id="1501"/>
        <w:bookmarkEnd w:id="1502"/>
        <w:bookmarkEnd w:id="1503"/>
        <w:bookmarkEnd w:id="1504"/>
        <w:bookmarkEnd w:id="1505"/>
        <w:bookmarkEnd w:id="1506"/>
        <w:bookmarkEnd w:id="1507"/>
        <w:bookmarkEnd w:id="1508"/>
        <w:bookmarkEnd w:id="1509"/>
        <w:bookmarkEnd w:id="1510"/>
        <w:bookmarkEnd w:id="1511"/>
        <w:bookmarkEnd w:id="1512"/>
        <w:bookmarkEnd w:id="1513"/>
        <w:bookmarkEnd w:id="1514"/>
        <w:bookmarkEnd w:id="1515"/>
        <w:bookmarkEnd w:id="1516"/>
        <w:bookmarkEnd w:id="1517"/>
        <w:bookmarkEnd w:id="1518"/>
        <w:bookmarkEnd w:id="1519"/>
        <w:bookmarkEnd w:id="1520"/>
        <w:bookmarkEnd w:id="1521"/>
        <w:bookmarkEnd w:id="1522"/>
        <w:bookmarkEnd w:id="1523"/>
        <w:bookmarkEnd w:id="1524"/>
        <w:bookmarkEnd w:id="1525"/>
        <w:bookmarkEnd w:id="1526"/>
        <w:bookmarkEnd w:id="1527"/>
        <w:bookmarkEnd w:id="1528"/>
        <w:bookmarkEnd w:id="1529"/>
        <w:bookmarkEnd w:id="1530"/>
        <w:bookmarkEnd w:id="1531"/>
        <w:bookmarkEnd w:id="1532"/>
        <w:bookmarkEnd w:id="1533"/>
        <w:bookmarkEnd w:id="1534"/>
        <w:bookmarkEnd w:id="1535"/>
        <w:bookmarkEnd w:id="1536"/>
        <w:bookmarkEnd w:id="1537"/>
        <w:bookmarkEnd w:id="1538"/>
        <w:bookmarkEnd w:id="1539"/>
        <w:bookmarkEnd w:id="1540"/>
        <w:bookmarkEnd w:id="1541"/>
        <w:bookmarkEnd w:id="1542"/>
        <w:bookmarkEnd w:id="1543"/>
        <w:bookmarkEnd w:id="1544"/>
        <w:bookmarkEnd w:id="1545"/>
        <w:bookmarkEnd w:id="1546"/>
        <w:bookmarkEnd w:id="1547"/>
        <w:bookmarkEnd w:id="1548"/>
        <w:bookmarkEnd w:id="1549"/>
        <w:bookmarkEnd w:id="1550"/>
        <w:bookmarkEnd w:id="1551"/>
        <w:bookmarkEnd w:id="1552"/>
        <w:bookmarkEnd w:id="1553"/>
        <w:bookmarkEnd w:id="1554"/>
        <w:bookmarkEnd w:id="1555"/>
        <w:bookmarkEnd w:id="1556"/>
        <w:bookmarkEnd w:id="1557"/>
        <w:bookmarkEnd w:id="1558"/>
        <w:bookmarkEnd w:id="1559"/>
        <w:bookmarkEnd w:id="1560"/>
        <w:bookmarkEnd w:id="1561"/>
        <w:bookmarkEnd w:id="1562"/>
        <w:bookmarkEnd w:id="1563"/>
        <w:bookmarkEnd w:id="1564"/>
        <w:bookmarkEnd w:id="1565"/>
        <w:bookmarkEnd w:id="1566"/>
        <w:bookmarkEnd w:id="1567"/>
        <w:bookmarkEnd w:id="1568"/>
        <w:bookmarkEnd w:id="1569"/>
        <w:bookmarkEnd w:id="1570"/>
        <w:bookmarkEnd w:id="1571"/>
        <w:bookmarkEnd w:id="1572"/>
        <w:bookmarkEnd w:id="1573"/>
        <w:bookmarkEnd w:id="1574"/>
        <w:bookmarkEnd w:id="1575"/>
        <w:bookmarkEnd w:id="1576"/>
        <w:bookmarkEnd w:id="1577"/>
        <w:bookmarkEnd w:id="1578"/>
        <w:bookmarkEnd w:id="1579"/>
        <w:bookmarkEnd w:id="1580"/>
        <w:bookmarkEnd w:id="1581"/>
        <w:bookmarkEnd w:id="1582"/>
        <w:bookmarkEnd w:id="1583"/>
        <w:bookmarkEnd w:id="1584"/>
        <w:bookmarkEnd w:id="1585"/>
        <w:bookmarkEnd w:id="1586"/>
        <w:bookmarkEnd w:id="1587"/>
        <w:bookmarkEnd w:id="1588"/>
        <w:bookmarkEnd w:id="1589"/>
        <w:bookmarkEnd w:id="1590"/>
        <w:bookmarkEnd w:id="1591"/>
        <w:bookmarkEnd w:id="1592"/>
        <w:bookmarkEnd w:id="1593"/>
        <w:bookmarkEnd w:id="1594"/>
        <w:bookmarkEnd w:id="1595"/>
        <w:bookmarkEnd w:id="1596"/>
        <w:bookmarkEnd w:id="1597"/>
        <w:bookmarkEnd w:id="1598"/>
        <w:bookmarkEnd w:id="1599"/>
        <w:bookmarkEnd w:id="1600"/>
        <w:bookmarkEnd w:id="1601"/>
        <w:bookmarkEnd w:id="1602"/>
        <w:bookmarkEnd w:id="1603"/>
        <w:bookmarkEnd w:id="1604"/>
        <w:bookmarkEnd w:id="1605"/>
        <w:bookmarkEnd w:id="1606"/>
        <w:bookmarkEnd w:id="1607"/>
        <w:bookmarkEnd w:id="1608"/>
        <w:bookmarkEnd w:id="1609"/>
        <w:bookmarkEnd w:id="1610"/>
        <w:bookmarkEnd w:id="1611"/>
        <w:bookmarkEnd w:id="1612"/>
        <w:bookmarkEnd w:id="1613"/>
        <w:bookmarkEnd w:id="1614"/>
        <w:bookmarkEnd w:id="1615"/>
        <w:bookmarkEnd w:id="1616"/>
        <w:bookmarkEnd w:id="1617"/>
        <w:bookmarkEnd w:id="1618"/>
        <w:bookmarkEnd w:id="1619"/>
        <w:bookmarkEnd w:id="1620"/>
        <w:bookmarkEnd w:id="1621"/>
        <w:bookmarkEnd w:id="1622"/>
        <w:bookmarkEnd w:id="1623"/>
        <w:bookmarkEnd w:id="1624"/>
        <w:bookmarkEnd w:id="1625"/>
        <w:bookmarkEnd w:id="1626"/>
        <w:bookmarkEnd w:id="1627"/>
        <w:bookmarkEnd w:id="1628"/>
        <w:bookmarkEnd w:id="1629"/>
        <w:bookmarkEnd w:id="1630"/>
        <w:bookmarkEnd w:id="1631"/>
        <w:bookmarkEnd w:id="1632"/>
        <w:bookmarkEnd w:id="1633"/>
        <w:bookmarkEnd w:id="1634"/>
        <w:bookmarkEnd w:id="1635"/>
        <w:bookmarkEnd w:id="1636"/>
        <w:bookmarkEnd w:id="1637"/>
        <w:bookmarkEnd w:id="1638"/>
        <w:bookmarkEnd w:id="1639"/>
        <w:bookmarkEnd w:id="1640"/>
        <w:bookmarkEnd w:id="1641"/>
        <w:bookmarkEnd w:id="1642"/>
        <w:bookmarkEnd w:id="1643"/>
        <w:bookmarkEnd w:id="1644"/>
        <w:bookmarkEnd w:id="1645"/>
        <w:bookmarkEnd w:id="1646"/>
        <w:bookmarkEnd w:id="1647"/>
        <w:bookmarkEnd w:id="1648"/>
        <w:bookmarkEnd w:id="1649"/>
        <w:bookmarkEnd w:id="1650"/>
        <w:bookmarkEnd w:id="1651"/>
        <w:bookmarkEnd w:id="1652"/>
        <w:bookmarkEnd w:id="1653"/>
        <w:bookmarkEnd w:id="1654"/>
        <w:bookmarkEnd w:id="1655"/>
        <w:bookmarkEnd w:id="1656"/>
        <w:bookmarkEnd w:id="1657"/>
        <w:bookmarkEnd w:id="1658"/>
        <w:bookmarkEnd w:id="1659"/>
        <w:bookmarkEnd w:id="1660"/>
        <w:bookmarkEnd w:id="1661"/>
        <w:bookmarkEnd w:id="1662"/>
        <w:bookmarkEnd w:id="1663"/>
        <w:bookmarkEnd w:id="1664"/>
        <w:bookmarkEnd w:id="1665"/>
        <w:bookmarkEnd w:id="1666"/>
        <w:bookmarkEnd w:id="1667"/>
        <w:bookmarkEnd w:id="1668"/>
        <w:bookmarkEnd w:id="1669"/>
        <w:bookmarkEnd w:id="1670"/>
        <w:bookmarkEnd w:id="1671"/>
        <w:bookmarkEnd w:id="1672"/>
        <w:bookmarkEnd w:id="1673"/>
        <w:bookmarkEnd w:id="1674"/>
        <w:bookmarkEnd w:id="1675"/>
        <w:bookmarkEnd w:id="1676"/>
        <w:bookmarkEnd w:id="1677"/>
        <w:bookmarkEnd w:id="1678"/>
        <w:bookmarkEnd w:id="1679"/>
        <w:bookmarkEnd w:id="1680"/>
        <w:bookmarkEnd w:id="1681"/>
        <w:bookmarkEnd w:id="1682"/>
        <w:bookmarkEnd w:id="1683"/>
        <w:bookmarkEnd w:id="1684"/>
        <w:bookmarkEnd w:id="1685"/>
        <w:bookmarkEnd w:id="1686"/>
        <w:bookmarkEnd w:id="1687"/>
        <w:bookmarkEnd w:id="1688"/>
        <w:bookmarkEnd w:id="1689"/>
        <w:bookmarkEnd w:id="1690"/>
        <w:bookmarkEnd w:id="1691"/>
        <w:bookmarkEnd w:id="1692"/>
        <w:bookmarkEnd w:id="1693"/>
        <w:bookmarkEnd w:id="1694"/>
        <w:bookmarkEnd w:id="1695"/>
        <w:bookmarkEnd w:id="1696"/>
        <w:bookmarkEnd w:id="1697"/>
        <w:bookmarkEnd w:id="1698"/>
        <w:bookmarkEnd w:id="1699"/>
        <w:bookmarkEnd w:id="1700"/>
        <w:bookmarkEnd w:id="1701"/>
        <w:bookmarkEnd w:id="1702"/>
        <w:bookmarkEnd w:id="1703"/>
        <w:bookmarkEnd w:id="1704"/>
        <w:bookmarkEnd w:id="1705"/>
        <w:bookmarkEnd w:id="1706"/>
        <w:bookmarkEnd w:id="1707"/>
        <w:bookmarkEnd w:id="1708"/>
        <w:bookmarkEnd w:id="1709"/>
        <w:bookmarkEnd w:id="1710"/>
        <w:bookmarkEnd w:id="1711"/>
        <w:bookmarkEnd w:id="1712"/>
        <w:bookmarkEnd w:id="1713"/>
        <w:bookmarkEnd w:id="1714"/>
        <w:bookmarkEnd w:id="1715"/>
        <w:bookmarkEnd w:id="1716"/>
        <w:bookmarkEnd w:id="1717"/>
        <w:bookmarkEnd w:id="1718"/>
        <w:bookmarkEnd w:id="1719"/>
        <w:bookmarkEnd w:id="1720"/>
        <w:bookmarkEnd w:id="1721"/>
        <w:bookmarkEnd w:id="1722"/>
        <w:bookmarkEnd w:id="1723"/>
        <w:bookmarkEnd w:id="1724"/>
        <w:bookmarkEnd w:id="1725"/>
        <w:bookmarkEnd w:id="1726"/>
        <w:bookmarkEnd w:id="1727"/>
        <w:bookmarkEnd w:id="1728"/>
        <w:bookmarkEnd w:id="1729"/>
        <w:bookmarkEnd w:id="1730"/>
        <w:bookmarkEnd w:id="1731"/>
        <w:bookmarkEnd w:id="1732"/>
        <w:bookmarkEnd w:id="1733"/>
        <w:bookmarkEnd w:id="1734"/>
        <w:bookmarkEnd w:id="1735"/>
        <w:bookmarkEnd w:id="1736"/>
        <w:bookmarkEnd w:id="1737"/>
        <w:bookmarkEnd w:id="1738"/>
        <w:bookmarkEnd w:id="1739"/>
        <w:bookmarkEnd w:id="1740"/>
        <w:bookmarkEnd w:id="1741"/>
        <w:bookmarkEnd w:id="1742"/>
        <w:bookmarkEnd w:id="1743"/>
        <w:bookmarkEnd w:id="1744"/>
        <w:bookmarkEnd w:id="1745"/>
        <w:bookmarkEnd w:id="1746"/>
        <w:bookmarkEnd w:id="1747"/>
        <w:bookmarkEnd w:id="1748"/>
        <w:bookmarkEnd w:id="1749"/>
        <w:bookmarkEnd w:id="1750"/>
        <w:bookmarkEnd w:id="1751"/>
        <w:bookmarkEnd w:id="1752"/>
        <w:bookmarkEnd w:id="1753"/>
        <w:bookmarkEnd w:id="1754"/>
        <w:bookmarkEnd w:id="1755"/>
        <w:bookmarkEnd w:id="1756"/>
        <w:bookmarkEnd w:id="1757"/>
        <w:bookmarkEnd w:id="1758"/>
        <w:bookmarkEnd w:id="1759"/>
        <w:bookmarkEnd w:id="1760"/>
        <w:bookmarkEnd w:id="1761"/>
        <w:bookmarkEnd w:id="1762"/>
        <w:bookmarkEnd w:id="1763"/>
        <w:bookmarkEnd w:id="1764"/>
        <w:bookmarkEnd w:id="1765"/>
        <w:bookmarkEnd w:id="1766"/>
        <w:bookmarkEnd w:id="1767"/>
        <w:bookmarkEnd w:id="1768"/>
        <w:bookmarkEnd w:id="1769"/>
        <w:bookmarkEnd w:id="1770"/>
        <w:bookmarkEnd w:id="1771"/>
        <w:bookmarkEnd w:id="1772"/>
        <w:bookmarkEnd w:id="1773"/>
        <w:bookmarkEnd w:id="1774"/>
        <w:bookmarkEnd w:id="1775"/>
        <w:bookmarkEnd w:id="1776"/>
        <w:bookmarkEnd w:id="1777"/>
        <w:bookmarkEnd w:id="1778"/>
        <w:bookmarkEnd w:id="1779"/>
        <w:bookmarkEnd w:id="1780"/>
        <w:bookmarkEnd w:id="1781"/>
        <w:bookmarkEnd w:id="1782"/>
        <w:bookmarkEnd w:id="1783"/>
        <w:bookmarkEnd w:id="1784"/>
        <w:bookmarkEnd w:id="1785"/>
        <w:bookmarkEnd w:id="1786"/>
        <w:bookmarkEnd w:id="1787"/>
        <w:bookmarkEnd w:id="1788"/>
        <w:bookmarkEnd w:id="1789"/>
        <w:bookmarkEnd w:id="1790"/>
        <w:bookmarkEnd w:id="1791"/>
        <w:bookmarkEnd w:id="1792"/>
        <w:bookmarkEnd w:id="1793"/>
        <w:bookmarkEnd w:id="1794"/>
        <w:bookmarkEnd w:id="1795"/>
        <w:bookmarkEnd w:id="1796"/>
        <w:bookmarkEnd w:id="1797"/>
        <w:bookmarkEnd w:id="1798"/>
        <w:bookmarkEnd w:id="1799"/>
        <w:bookmarkEnd w:id="1800"/>
        <w:bookmarkEnd w:id="1801"/>
        <w:bookmarkEnd w:id="1802"/>
        <w:bookmarkEnd w:id="1803"/>
        <w:bookmarkEnd w:id="1804"/>
        <w:bookmarkEnd w:id="1805"/>
        <w:bookmarkEnd w:id="1806"/>
        <w:bookmarkEnd w:id="1807"/>
        <w:bookmarkEnd w:id="1808"/>
        <w:bookmarkEnd w:id="1809"/>
        <w:bookmarkEnd w:id="1810"/>
        <w:bookmarkEnd w:id="1811"/>
        <w:bookmarkEnd w:id="1812"/>
        <w:bookmarkEnd w:id="1813"/>
        <w:bookmarkEnd w:id="1814"/>
        <w:bookmarkEnd w:id="1815"/>
        <w:bookmarkEnd w:id="1816"/>
        <w:bookmarkEnd w:id="1817"/>
        <w:bookmarkEnd w:id="1818"/>
        <w:bookmarkEnd w:id="1819"/>
        <w:bookmarkEnd w:id="1820"/>
        <w:bookmarkEnd w:id="1821"/>
        <w:bookmarkEnd w:id="1822"/>
        <w:bookmarkEnd w:id="1823"/>
        <w:bookmarkEnd w:id="1824"/>
        <w:bookmarkEnd w:id="1825"/>
        <w:bookmarkEnd w:id="1826"/>
        <w:bookmarkEnd w:id="1827"/>
        <w:bookmarkEnd w:id="1828"/>
        <w:bookmarkEnd w:id="1829"/>
        <w:bookmarkEnd w:id="1830"/>
        <w:bookmarkEnd w:id="1831"/>
        <w:bookmarkEnd w:id="1832"/>
        <w:bookmarkEnd w:id="1833"/>
        <w:bookmarkEnd w:id="1834"/>
        <w:bookmarkEnd w:id="1835"/>
        <w:bookmarkEnd w:id="1836"/>
        <w:bookmarkEnd w:id="1837"/>
        <w:bookmarkEnd w:id="1838"/>
        <w:bookmarkEnd w:id="1839"/>
        <w:bookmarkEnd w:id="1840"/>
        <w:bookmarkEnd w:id="1841"/>
        <w:bookmarkEnd w:id="1842"/>
        <w:bookmarkEnd w:id="1843"/>
        <w:bookmarkEnd w:id="1844"/>
        <w:bookmarkEnd w:id="1845"/>
        <w:bookmarkEnd w:id="1846"/>
        <w:bookmarkEnd w:id="1847"/>
        <w:bookmarkEnd w:id="1848"/>
        <w:bookmarkEnd w:id="1849"/>
        <w:bookmarkEnd w:id="1850"/>
        <w:bookmarkEnd w:id="1851"/>
        <w:bookmarkEnd w:id="1852"/>
        <w:bookmarkEnd w:id="1853"/>
        <w:bookmarkEnd w:id="1854"/>
        <w:bookmarkEnd w:id="1855"/>
        <w:bookmarkEnd w:id="1856"/>
        <w:bookmarkEnd w:id="1857"/>
        <w:bookmarkEnd w:id="1858"/>
        <w:bookmarkEnd w:id="1859"/>
        <w:bookmarkEnd w:id="1860"/>
        <w:bookmarkEnd w:id="1861"/>
        <w:bookmarkEnd w:id="1862"/>
        <w:bookmarkEnd w:id="1863"/>
        <w:bookmarkEnd w:id="1864"/>
        <w:bookmarkEnd w:id="1865"/>
        <w:bookmarkEnd w:id="1866"/>
        <w:bookmarkEnd w:id="1867"/>
        <w:bookmarkEnd w:id="1868"/>
        <w:bookmarkEnd w:id="1869"/>
        <w:bookmarkEnd w:id="1870"/>
        <w:bookmarkEnd w:id="1871"/>
        <w:bookmarkEnd w:id="1872"/>
        <w:bookmarkEnd w:id="1873"/>
        <w:bookmarkEnd w:id="1874"/>
        <w:bookmarkEnd w:id="1875"/>
        <w:bookmarkEnd w:id="1876"/>
        <w:bookmarkEnd w:id="1877"/>
        <w:bookmarkEnd w:id="1878"/>
        <w:bookmarkEnd w:id="1879"/>
        <w:bookmarkEnd w:id="1880"/>
        <w:bookmarkEnd w:id="1881"/>
        <w:bookmarkEnd w:id="1882"/>
        <w:bookmarkEnd w:id="1883"/>
        <w:bookmarkEnd w:id="1884"/>
        <w:bookmarkEnd w:id="1885"/>
        <w:bookmarkEnd w:id="1886"/>
        <w:bookmarkEnd w:id="1887"/>
        <w:bookmarkEnd w:id="1888"/>
        <w:bookmarkEnd w:id="1889"/>
        <w:bookmarkEnd w:id="1890"/>
        <w:bookmarkEnd w:id="1891"/>
        <w:bookmarkEnd w:id="1892"/>
        <w:bookmarkEnd w:id="1893"/>
        <w:bookmarkEnd w:id="1894"/>
        <w:bookmarkEnd w:id="1895"/>
        <w:bookmarkEnd w:id="1896"/>
        <w:bookmarkEnd w:id="1897"/>
        <w:bookmarkEnd w:id="1898"/>
        <w:bookmarkEnd w:id="1899"/>
        <w:bookmarkEnd w:id="1900"/>
        <w:bookmarkEnd w:id="1901"/>
        <w:bookmarkEnd w:id="1902"/>
        <w:bookmarkEnd w:id="1903"/>
        <w:bookmarkEnd w:id="1904"/>
        <w:bookmarkEnd w:id="1905"/>
        <w:bookmarkEnd w:id="1906"/>
        <w:bookmarkEnd w:id="1907"/>
        <w:bookmarkEnd w:id="1908"/>
        <w:bookmarkEnd w:id="1909"/>
        <w:bookmarkEnd w:id="1910"/>
        <w:bookmarkEnd w:id="1911"/>
        <w:bookmarkEnd w:id="1912"/>
        <w:bookmarkEnd w:id="1913"/>
        <w:bookmarkEnd w:id="1914"/>
        <w:bookmarkEnd w:id="1915"/>
        <w:bookmarkEnd w:id="1916"/>
        <w:bookmarkEnd w:id="1917"/>
        <w:bookmarkEnd w:id="1918"/>
        <w:bookmarkEnd w:id="1919"/>
        <w:bookmarkEnd w:id="1920"/>
        <w:bookmarkEnd w:id="1921"/>
        <w:bookmarkEnd w:id="1922"/>
        <w:bookmarkEnd w:id="1923"/>
        <w:bookmarkEnd w:id="1924"/>
        <w:bookmarkEnd w:id="1925"/>
        <w:bookmarkEnd w:id="1926"/>
        <w:bookmarkEnd w:id="1927"/>
        <w:bookmarkEnd w:id="1928"/>
        <w:bookmarkEnd w:id="1929"/>
        <w:bookmarkEnd w:id="1930"/>
        <w:bookmarkEnd w:id="1931"/>
        <w:bookmarkEnd w:id="1932"/>
        <w:bookmarkEnd w:id="1933"/>
        <w:bookmarkEnd w:id="1934"/>
        <w:bookmarkEnd w:id="1935"/>
        <w:bookmarkEnd w:id="1936"/>
        <w:bookmarkEnd w:id="1937"/>
        <w:bookmarkEnd w:id="1938"/>
        <w:bookmarkEnd w:id="1939"/>
        <w:bookmarkEnd w:id="1940"/>
        <w:bookmarkEnd w:id="1941"/>
        <w:bookmarkEnd w:id="1942"/>
        <w:bookmarkEnd w:id="1943"/>
        <w:bookmarkEnd w:id="1944"/>
        <w:bookmarkEnd w:id="1945"/>
        <w:bookmarkEnd w:id="1946"/>
        <w:bookmarkEnd w:id="1947"/>
        <w:bookmarkEnd w:id="1948"/>
        <w:bookmarkEnd w:id="1949"/>
        <w:bookmarkEnd w:id="1950"/>
        <w:bookmarkEnd w:id="1951"/>
        <w:bookmarkEnd w:id="1952"/>
        <w:bookmarkEnd w:id="1953"/>
        <w:bookmarkEnd w:id="1954"/>
        <w:bookmarkEnd w:id="1955"/>
        <w:bookmarkEnd w:id="1956"/>
        <w:bookmarkEnd w:id="1957"/>
        <w:bookmarkEnd w:id="1958"/>
        <w:bookmarkEnd w:id="1959"/>
        <w:bookmarkEnd w:id="1960"/>
        <w:bookmarkEnd w:id="1961"/>
        <w:bookmarkEnd w:id="1962"/>
        <w:bookmarkEnd w:id="1963"/>
        <w:bookmarkEnd w:id="1964"/>
        <w:bookmarkEnd w:id="1965"/>
        <w:bookmarkEnd w:id="1966"/>
        <w:bookmarkEnd w:id="1967"/>
        <w:bookmarkEnd w:id="1968"/>
        <w:bookmarkEnd w:id="1969"/>
        <w:bookmarkEnd w:id="1970"/>
        <w:bookmarkEnd w:id="1971"/>
        <w:bookmarkEnd w:id="1972"/>
        <w:bookmarkEnd w:id="1973"/>
        <w:bookmarkEnd w:id="1974"/>
        <w:bookmarkEnd w:id="1975"/>
        <w:bookmarkEnd w:id="1976"/>
        <w:bookmarkEnd w:id="1977"/>
        <w:bookmarkEnd w:id="1978"/>
        <w:bookmarkEnd w:id="1979"/>
        <w:bookmarkEnd w:id="1980"/>
        <w:bookmarkEnd w:id="1981"/>
        <w:bookmarkEnd w:id="1982"/>
        <w:bookmarkEnd w:id="1983"/>
        <w:bookmarkEnd w:id="1984"/>
        <w:bookmarkEnd w:id="1985"/>
        <w:bookmarkEnd w:id="1986"/>
        <w:bookmarkEnd w:id="1987"/>
        <w:bookmarkEnd w:id="1988"/>
        <w:bookmarkEnd w:id="1989"/>
        <w:bookmarkEnd w:id="1990"/>
        <w:bookmarkEnd w:id="1991"/>
        <w:bookmarkEnd w:id="1992"/>
        <w:bookmarkEnd w:id="1993"/>
        <w:bookmarkEnd w:id="1994"/>
        <w:bookmarkEnd w:id="1995"/>
        <w:bookmarkEnd w:id="1996"/>
        <w:bookmarkEnd w:id="1997"/>
        <w:bookmarkEnd w:id="1998"/>
        <w:bookmarkEnd w:id="1999"/>
        <w:bookmarkEnd w:id="2000"/>
        <w:bookmarkEnd w:id="2001"/>
        <w:bookmarkEnd w:id="2002"/>
        <w:bookmarkEnd w:id="2003"/>
        <w:bookmarkEnd w:id="2004"/>
        <w:bookmarkEnd w:id="2005"/>
        <w:bookmarkEnd w:id="2006"/>
        <w:bookmarkEnd w:id="2007"/>
        <w:bookmarkEnd w:id="2008"/>
        <w:bookmarkEnd w:id="2009"/>
        <w:bookmarkEnd w:id="2010"/>
        <w:bookmarkEnd w:id="2011"/>
        <w:bookmarkEnd w:id="2012"/>
        <w:bookmarkEnd w:id="2013"/>
        <w:bookmarkEnd w:id="2014"/>
        <w:bookmarkEnd w:id="2015"/>
        <w:bookmarkEnd w:id="2016"/>
        <w:bookmarkEnd w:id="2017"/>
        <w:bookmarkEnd w:id="2018"/>
        <w:bookmarkEnd w:id="2019"/>
        <w:bookmarkEnd w:id="2020"/>
        <w:bookmarkEnd w:id="2021"/>
        <w:bookmarkEnd w:id="2022"/>
        <w:bookmarkEnd w:id="2023"/>
        <w:bookmarkEnd w:id="2024"/>
        <w:bookmarkEnd w:id="2025"/>
        <w:bookmarkEnd w:id="2026"/>
        <w:bookmarkEnd w:id="2027"/>
        <w:bookmarkEnd w:id="2028"/>
        <w:bookmarkEnd w:id="2029"/>
        <w:bookmarkEnd w:id="2030"/>
        <w:bookmarkEnd w:id="2031"/>
        <w:bookmarkEnd w:id="2032"/>
        <w:bookmarkEnd w:id="2033"/>
        <w:bookmarkEnd w:id="2034"/>
        <w:bookmarkEnd w:id="2035"/>
        <w:bookmarkEnd w:id="2036"/>
        <w:bookmarkEnd w:id="2037"/>
        <w:bookmarkEnd w:id="2038"/>
        <w:bookmarkEnd w:id="2039"/>
        <w:bookmarkEnd w:id="2040"/>
        <w:bookmarkEnd w:id="2041"/>
        <w:bookmarkEnd w:id="2042"/>
        <w:bookmarkEnd w:id="2043"/>
        <w:bookmarkEnd w:id="2044"/>
        <w:bookmarkEnd w:id="2045"/>
        <w:bookmarkEnd w:id="2046"/>
        <w:bookmarkEnd w:id="2047"/>
        <w:bookmarkEnd w:id="2048"/>
        <w:bookmarkEnd w:id="2049"/>
        <w:bookmarkEnd w:id="2050"/>
        <w:bookmarkEnd w:id="2051"/>
        <w:bookmarkEnd w:id="2052"/>
        <w:bookmarkEnd w:id="2053"/>
        <w:bookmarkEnd w:id="2054"/>
        <w:bookmarkEnd w:id="2055"/>
        <w:bookmarkEnd w:id="2056"/>
        <w:bookmarkEnd w:id="2057"/>
        <w:bookmarkEnd w:id="2058"/>
        <w:bookmarkEnd w:id="2059"/>
        <w:bookmarkEnd w:id="2060"/>
        <w:bookmarkEnd w:id="2061"/>
        <w:bookmarkEnd w:id="2062"/>
        <w:bookmarkEnd w:id="2063"/>
        <w:bookmarkEnd w:id="2064"/>
        <w:bookmarkEnd w:id="2065"/>
        <w:bookmarkEnd w:id="2066"/>
        <w:bookmarkEnd w:id="2067"/>
        <w:bookmarkEnd w:id="2068"/>
        <w:bookmarkEnd w:id="2069"/>
        <w:bookmarkEnd w:id="2070"/>
        <w:bookmarkEnd w:id="2071"/>
        <w:bookmarkEnd w:id="2072"/>
        <w:bookmarkEnd w:id="2073"/>
        <w:bookmarkEnd w:id="2074"/>
        <w:bookmarkEnd w:id="2075"/>
        <w:bookmarkEnd w:id="2076"/>
        <w:bookmarkEnd w:id="2077"/>
        <w:bookmarkEnd w:id="2078"/>
        <w:bookmarkEnd w:id="2079"/>
        <w:bookmarkEnd w:id="2080"/>
        <w:bookmarkEnd w:id="2081"/>
        <w:bookmarkEnd w:id="2082"/>
        <w:bookmarkEnd w:id="2083"/>
        <w:bookmarkEnd w:id="2084"/>
        <w:bookmarkEnd w:id="2085"/>
        <w:bookmarkEnd w:id="2086"/>
        <w:bookmarkEnd w:id="2087"/>
        <w:bookmarkEnd w:id="2088"/>
        <w:bookmarkEnd w:id="2089"/>
        <w:bookmarkEnd w:id="2090"/>
        <w:bookmarkEnd w:id="2091"/>
        <w:bookmarkEnd w:id="2092"/>
        <w:bookmarkEnd w:id="2093"/>
        <w:bookmarkEnd w:id="2094"/>
        <w:bookmarkEnd w:id="2095"/>
        <w:bookmarkEnd w:id="2096"/>
        <w:bookmarkEnd w:id="2097"/>
        <w:bookmarkEnd w:id="2098"/>
        <w:bookmarkEnd w:id="2099"/>
        <w:bookmarkEnd w:id="2100"/>
        <w:bookmarkEnd w:id="2101"/>
        <w:bookmarkEnd w:id="2102"/>
        <w:bookmarkEnd w:id="2103"/>
        <w:bookmarkEnd w:id="2104"/>
        <w:bookmarkEnd w:id="2105"/>
        <w:bookmarkEnd w:id="2106"/>
        <w:bookmarkEnd w:id="2107"/>
        <w:bookmarkEnd w:id="2108"/>
        <w:bookmarkEnd w:id="2109"/>
        <w:bookmarkEnd w:id="2110"/>
        <w:bookmarkEnd w:id="2111"/>
        <w:bookmarkEnd w:id="2112"/>
        <w:bookmarkEnd w:id="2113"/>
        <w:bookmarkEnd w:id="2114"/>
        <w:bookmarkEnd w:id="2115"/>
        <w:bookmarkEnd w:id="2116"/>
        <w:bookmarkEnd w:id="2117"/>
        <w:bookmarkEnd w:id="2118"/>
        <w:bookmarkEnd w:id="2119"/>
        <w:bookmarkEnd w:id="2120"/>
        <w:bookmarkEnd w:id="2121"/>
        <w:bookmarkEnd w:id="2122"/>
        <w:bookmarkEnd w:id="2123"/>
        <w:bookmarkEnd w:id="2124"/>
        <w:bookmarkEnd w:id="2125"/>
        <w:bookmarkEnd w:id="2126"/>
        <w:bookmarkEnd w:id="2127"/>
        <w:bookmarkEnd w:id="2128"/>
        <w:bookmarkEnd w:id="2129"/>
        <w:bookmarkEnd w:id="2130"/>
        <w:bookmarkEnd w:id="2131"/>
        <w:bookmarkEnd w:id="2132"/>
        <w:bookmarkEnd w:id="2133"/>
        <w:bookmarkEnd w:id="2134"/>
        <w:bookmarkEnd w:id="2135"/>
        <w:bookmarkEnd w:id="2136"/>
        <w:bookmarkEnd w:id="2137"/>
        <w:bookmarkEnd w:id="2138"/>
        <w:bookmarkEnd w:id="2139"/>
        <w:bookmarkEnd w:id="2140"/>
        <w:bookmarkEnd w:id="2141"/>
        <w:bookmarkEnd w:id="2142"/>
        <w:bookmarkEnd w:id="2143"/>
        <w:bookmarkEnd w:id="2144"/>
        <w:bookmarkEnd w:id="2145"/>
        <w:bookmarkEnd w:id="2146"/>
        <w:bookmarkEnd w:id="2147"/>
        <w:bookmarkEnd w:id="2148"/>
        <w:bookmarkEnd w:id="2149"/>
        <w:bookmarkEnd w:id="2150"/>
        <w:bookmarkEnd w:id="2151"/>
        <w:bookmarkEnd w:id="2152"/>
        <w:bookmarkEnd w:id="2153"/>
        <w:bookmarkEnd w:id="2154"/>
        <w:bookmarkEnd w:id="2155"/>
        <w:bookmarkEnd w:id="2156"/>
        <w:bookmarkEnd w:id="2157"/>
        <w:bookmarkEnd w:id="2158"/>
        <w:bookmarkEnd w:id="2159"/>
        <w:bookmarkEnd w:id="2160"/>
        <w:bookmarkEnd w:id="2161"/>
        <w:bookmarkEnd w:id="2162"/>
        <w:bookmarkEnd w:id="2163"/>
        <w:bookmarkEnd w:id="2164"/>
        <w:bookmarkEnd w:id="2165"/>
        <w:bookmarkEnd w:id="2166"/>
        <w:bookmarkEnd w:id="2167"/>
        <w:bookmarkEnd w:id="2168"/>
        <w:bookmarkEnd w:id="2169"/>
        <w:bookmarkEnd w:id="2170"/>
        <w:bookmarkEnd w:id="2171"/>
        <w:bookmarkEnd w:id="2172"/>
        <w:bookmarkEnd w:id="2173"/>
        <w:bookmarkEnd w:id="2174"/>
        <w:bookmarkEnd w:id="2175"/>
        <w:bookmarkEnd w:id="2176"/>
        <w:bookmarkEnd w:id="2177"/>
        <w:bookmarkEnd w:id="2178"/>
        <w:bookmarkEnd w:id="2179"/>
        <w:bookmarkEnd w:id="2180"/>
        <w:bookmarkEnd w:id="2181"/>
        <w:bookmarkEnd w:id="2182"/>
        <w:bookmarkEnd w:id="2183"/>
        <w:bookmarkEnd w:id="2184"/>
        <w:bookmarkEnd w:id="2185"/>
        <w:bookmarkEnd w:id="2186"/>
        <w:bookmarkEnd w:id="2187"/>
        <w:bookmarkEnd w:id="2188"/>
        <w:bookmarkEnd w:id="2189"/>
        <w:bookmarkEnd w:id="2190"/>
        <w:bookmarkEnd w:id="2191"/>
        <w:bookmarkEnd w:id="2192"/>
        <w:bookmarkEnd w:id="2193"/>
        <w:bookmarkEnd w:id="2194"/>
        <w:bookmarkEnd w:id="2195"/>
        <w:bookmarkEnd w:id="2196"/>
        <w:bookmarkEnd w:id="2197"/>
        <w:bookmarkEnd w:id="2198"/>
        <w:bookmarkEnd w:id="2199"/>
        <w:bookmarkEnd w:id="2200"/>
        <w:bookmarkEnd w:id="2201"/>
        <w:bookmarkEnd w:id="2202"/>
        <w:bookmarkEnd w:id="2203"/>
        <w:bookmarkEnd w:id="2204"/>
        <w:bookmarkEnd w:id="2205"/>
        <w:bookmarkEnd w:id="2206"/>
        <w:bookmarkEnd w:id="2207"/>
        <w:bookmarkEnd w:id="2208"/>
        <w:bookmarkEnd w:id="2209"/>
        <w:bookmarkEnd w:id="2210"/>
        <w:bookmarkEnd w:id="2211"/>
        <w:bookmarkEnd w:id="2212"/>
        <w:bookmarkEnd w:id="2213"/>
        <w:bookmarkEnd w:id="2214"/>
        <w:bookmarkEnd w:id="2215"/>
        <w:bookmarkEnd w:id="2216"/>
        <w:bookmarkEnd w:id="2217"/>
        <w:bookmarkEnd w:id="2218"/>
        <w:bookmarkEnd w:id="2219"/>
        <w:bookmarkEnd w:id="2220"/>
        <w:bookmarkEnd w:id="2221"/>
        <w:bookmarkEnd w:id="2222"/>
        <w:bookmarkEnd w:id="2223"/>
        <w:bookmarkEnd w:id="2224"/>
        <w:bookmarkEnd w:id="2225"/>
        <w:bookmarkEnd w:id="2226"/>
        <w:bookmarkEnd w:id="2227"/>
        <w:bookmarkEnd w:id="2228"/>
        <w:bookmarkEnd w:id="2229"/>
        <w:bookmarkEnd w:id="2230"/>
        <w:bookmarkEnd w:id="2231"/>
        <w:bookmarkEnd w:id="2232"/>
        <w:bookmarkEnd w:id="2233"/>
        <w:bookmarkEnd w:id="2234"/>
        <w:bookmarkEnd w:id="2235"/>
        <w:bookmarkEnd w:id="2236"/>
        <w:bookmarkEnd w:id="2237"/>
        <w:bookmarkEnd w:id="2238"/>
        <w:bookmarkEnd w:id="2239"/>
        <w:bookmarkEnd w:id="2240"/>
        <w:bookmarkEnd w:id="2241"/>
        <w:bookmarkEnd w:id="2242"/>
        <w:bookmarkEnd w:id="2243"/>
        <w:bookmarkEnd w:id="2244"/>
        <w:bookmarkEnd w:id="2245"/>
        <w:bookmarkEnd w:id="2246"/>
        <w:bookmarkEnd w:id="2247"/>
        <w:bookmarkEnd w:id="2248"/>
        <w:bookmarkEnd w:id="2249"/>
        <w:bookmarkEnd w:id="2250"/>
        <w:bookmarkEnd w:id="2251"/>
        <w:bookmarkEnd w:id="2252"/>
        <w:bookmarkEnd w:id="2253"/>
        <w:bookmarkEnd w:id="2254"/>
        <w:bookmarkEnd w:id="2255"/>
        <w:bookmarkEnd w:id="2256"/>
        <w:bookmarkEnd w:id="2257"/>
        <w:bookmarkEnd w:id="2258"/>
        <w:bookmarkEnd w:id="2259"/>
        <w:bookmarkEnd w:id="2260"/>
        <w:bookmarkEnd w:id="2261"/>
        <w:bookmarkEnd w:id="2262"/>
        <w:bookmarkEnd w:id="2263"/>
        <w:bookmarkEnd w:id="2264"/>
        <w:bookmarkEnd w:id="2265"/>
        <w:bookmarkEnd w:id="2266"/>
        <w:bookmarkEnd w:id="2267"/>
        <w:bookmarkEnd w:id="2268"/>
        <w:bookmarkEnd w:id="2269"/>
        <w:bookmarkEnd w:id="2270"/>
        <w:bookmarkEnd w:id="2271"/>
        <w:bookmarkEnd w:id="2272"/>
        <w:bookmarkEnd w:id="2273"/>
        <w:bookmarkEnd w:id="2274"/>
        <w:bookmarkEnd w:id="2275"/>
        <w:bookmarkEnd w:id="2276"/>
        <w:bookmarkEnd w:id="2277"/>
        <w:bookmarkEnd w:id="2278"/>
        <w:bookmarkEnd w:id="2279"/>
        <w:bookmarkEnd w:id="2280"/>
        <w:bookmarkEnd w:id="2281"/>
        <w:bookmarkEnd w:id="2282"/>
        <w:bookmarkEnd w:id="2283"/>
        <w:bookmarkEnd w:id="2284"/>
        <w:bookmarkEnd w:id="2285"/>
        <w:bookmarkEnd w:id="2286"/>
        <w:bookmarkEnd w:id="2287"/>
        <w:bookmarkEnd w:id="2288"/>
        <w:bookmarkEnd w:id="2289"/>
        <w:bookmarkEnd w:id="2290"/>
        <w:bookmarkEnd w:id="2291"/>
        <w:bookmarkEnd w:id="2292"/>
        <w:bookmarkEnd w:id="2293"/>
        <w:bookmarkEnd w:id="2294"/>
        <w:bookmarkEnd w:id="2295"/>
        <w:bookmarkEnd w:id="2296"/>
        <w:bookmarkEnd w:id="2297"/>
        <w:bookmarkEnd w:id="2298"/>
        <w:bookmarkEnd w:id="2299"/>
        <w:bookmarkEnd w:id="2300"/>
        <w:bookmarkEnd w:id="2301"/>
        <w:bookmarkEnd w:id="2302"/>
        <w:bookmarkEnd w:id="2303"/>
        <w:bookmarkEnd w:id="2304"/>
        <w:bookmarkEnd w:id="2305"/>
        <w:bookmarkEnd w:id="2306"/>
        <w:bookmarkEnd w:id="2307"/>
        <w:bookmarkEnd w:id="2308"/>
        <w:bookmarkEnd w:id="2309"/>
        <w:bookmarkEnd w:id="2310"/>
        <w:bookmarkEnd w:id="2311"/>
        <w:bookmarkEnd w:id="2312"/>
        <w:bookmarkEnd w:id="2313"/>
        <w:bookmarkEnd w:id="2314"/>
        <w:bookmarkEnd w:id="2315"/>
        <w:bookmarkEnd w:id="2316"/>
        <w:bookmarkEnd w:id="2317"/>
        <w:bookmarkEnd w:id="2318"/>
        <w:bookmarkEnd w:id="2319"/>
        <w:bookmarkEnd w:id="2320"/>
        <w:bookmarkEnd w:id="2321"/>
        <w:bookmarkEnd w:id="2322"/>
        <w:bookmarkEnd w:id="2323"/>
        <w:bookmarkEnd w:id="2324"/>
        <w:bookmarkEnd w:id="2325"/>
        <w:bookmarkEnd w:id="2326"/>
        <w:bookmarkEnd w:id="2327"/>
        <w:bookmarkEnd w:id="2328"/>
        <w:bookmarkEnd w:id="2329"/>
        <w:bookmarkEnd w:id="2330"/>
        <w:bookmarkEnd w:id="2331"/>
        <w:bookmarkEnd w:id="2332"/>
        <w:bookmarkEnd w:id="2333"/>
        <w:bookmarkEnd w:id="2334"/>
        <w:bookmarkEnd w:id="2335"/>
        <w:bookmarkEnd w:id="2336"/>
        <w:bookmarkEnd w:id="2337"/>
        <w:bookmarkEnd w:id="2338"/>
        <w:bookmarkEnd w:id="2339"/>
        <w:bookmarkEnd w:id="2340"/>
        <w:bookmarkEnd w:id="2341"/>
        <w:bookmarkEnd w:id="2342"/>
        <w:bookmarkEnd w:id="2343"/>
        <w:bookmarkEnd w:id="2344"/>
        <w:bookmarkEnd w:id="2345"/>
        <w:bookmarkEnd w:id="2346"/>
        <w:bookmarkEnd w:id="2347"/>
        <w:bookmarkEnd w:id="2348"/>
        <w:bookmarkEnd w:id="2349"/>
        <w:bookmarkEnd w:id="2350"/>
        <w:bookmarkEnd w:id="2351"/>
        <w:bookmarkEnd w:id="2352"/>
        <w:bookmarkEnd w:id="2353"/>
        <w:bookmarkEnd w:id="2354"/>
        <w:bookmarkEnd w:id="2355"/>
        <w:bookmarkEnd w:id="2356"/>
        <w:bookmarkEnd w:id="2357"/>
        <w:bookmarkEnd w:id="2358"/>
        <w:bookmarkEnd w:id="2359"/>
        <w:bookmarkEnd w:id="2360"/>
        <w:bookmarkEnd w:id="2361"/>
        <w:bookmarkEnd w:id="2362"/>
        <w:bookmarkEnd w:id="2363"/>
        <w:bookmarkEnd w:id="2364"/>
        <w:bookmarkEnd w:id="2365"/>
        <w:bookmarkEnd w:id="2366"/>
        <w:bookmarkEnd w:id="2367"/>
        <w:bookmarkEnd w:id="2368"/>
        <w:bookmarkEnd w:id="2369"/>
        <w:bookmarkEnd w:id="2370"/>
        <w:bookmarkEnd w:id="2371"/>
        <w:bookmarkEnd w:id="2372"/>
        <w:bookmarkEnd w:id="2373"/>
        <w:bookmarkEnd w:id="2374"/>
        <w:bookmarkEnd w:id="2375"/>
        <w:bookmarkEnd w:id="2376"/>
        <w:bookmarkEnd w:id="2377"/>
        <w:bookmarkEnd w:id="2378"/>
        <w:bookmarkEnd w:id="2379"/>
        <w:bookmarkEnd w:id="2380"/>
        <w:bookmarkEnd w:id="2381"/>
        <w:bookmarkEnd w:id="2382"/>
        <w:bookmarkEnd w:id="2383"/>
        <w:bookmarkEnd w:id="2384"/>
        <w:bookmarkEnd w:id="2385"/>
        <w:bookmarkEnd w:id="2386"/>
        <w:bookmarkEnd w:id="2387"/>
        <w:bookmarkEnd w:id="2388"/>
        <w:bookmarkEnd w:id="2389"/>
        <w:bookmarkEnd w:id="2390"/>
        <w:bookmarkEnd w:id="2391"/>
        <w:bookmarkEnd w:id="2392"/>
        <w:bookmarkEnd w:id="2393"/>
        <w:bookmarkEnd w:id="2394"/>
        <w:bookmarkEnd w:id="2395"/>
        <w:bookmarkEnd w:id="2396"/>
        <w:bookmarkEnd w:id="2397"/>
        <w:bookmarkEnd w:id="2398"/>
        <w:bookmarkEnd w:id="2399"/>
        <w:bookmarkEnd w:id="2400"/>
        <w:bookmarkEnd w:id="2401"/>
        <w:bookmarkEnd w:id="2402"/>
        <w:bookmarkEnd w:id="2403"/>
        <w:bookmarkEnd w:id="2404"/>
        <w:bookmarkEnd w:id="2405"/>
        <w:bookmarkEnd w:id="2406"/>
        <w:bookmarkEnd w:id="2407"/>
        <w:bookmarkEnd w:id="2408"/>
        <w:bookmarkEnd w:id="2409"/>
        <w:bookmarkEnd w:id="2410"/>
        <w:bookmarkEnd w:id="2411"/>
        <w:bookmarkEnd w:id="2412"/>
        <w:bookmarkEnd w:id="2413"/>
        <w:bookmarkEnd w:id="2414"/>
        <w:bookmarkEnd w:id="2415"/>
        <w:bookmarkEnd w:id="2416"/>
        <w:bookmarkEnd w:id="2417"/>
        <w:bookmarkEnd w:id="2418"/>
        <w:bookmarkEnd w:id="2419"/>
        <w:bookmarkEnd w:id="2420"/>
        <w:bookmarkEnd w:id="2421"/>
        <w:bookmarkEnd w:id="2422"/>
        <w:bookmarkEnd w:id="2423"/>
        <w:bookmarkEnd w:id="2424"/>
        <w:bookmarkEnd w:id="2425"/>
        <w:bookmarkEnd w:id="2426"/>
        <w:bookmarkEnd w:id="2427"/>
        <w:bookmarkEnd w:id="2428"/>
        <w:bookmarkEnd w:id="2429"/>
        <w:bookmarkEnd w:id="2430"/>
        <w:bookmarkEnd w:id="2431"/>
        <w:bookmarkEnd w:id="2432"/>
        <w:bookmarkEnd w:id="2433"/>
        <w:bookmarkEnd w:id="2434"/>
        <w:bookmarkEnd w:id="2435"/>
        <w:bookmarkEnd w:id="2436"/>
        <w:bookmarkEnd w:id="2437"/>
        <w:bookmarkEnd w:id="2438"/>
        <w:bookmarkEnd w:id="2439"/>
        <w:bookmarkEnd w:id="2440"/>
        <w:bookmarkEnd w:id="2441"/>
        <w:bookmarkEnd w:id="2442"/>
        <w:bookmarkEnd w:id="2443"/>
        <w:bookmarkEnd w:id="2444"/>
        <w:bookmarkEnd w:id="2445"/>
        <w:bookmarkEnd w:id="2446"/>
        <w:bookmarkEnd w:id="2447"/>
        <w:bookmarkEnd w:id="2448"/>
        <w:bookmarkEnd w:id="2449"/>
        <w:bookmarkEnd w:id="2450"/>
        <w:bookmarkEnd w:id="2451"/>
        <w:bookmarkEnd w:id="2452"/>
        <w:bookmarkEnd w:id="2453"/>
        <w:bookmarkEnd w:id="2454"/>
        <w:bookmarkEnd w:id="2455"/>
        <w:bookmarkEnd w:id="2456"/>
        <w:bookmarkEnd w:id="2457"/>
        <w:bookmarkEnd w:id="2458"/>
        <w:bookmarkEnd w:id="2459"/>
        <w:bookmarkEnd w:id="2460"/>
        <w:bookmarkEnd w:id="2461"/>
        <w:bookmarkEnd w:id="2462"/>
        <w:bookmarkEnd w:id="2463"/>
        <w:bookmarkEnd w:id="2464"/>
        <w:bookmarkEnd w:id="2465"/>
        <w:bookmarkEnd w:id="2466"/>
        <w:bookmarkEnd w:id="2467"/>
        <w:bookmarkEnd w:id="2468"/>
        <w:bookmarkEnd w:id="2469"/>
        <w:bookmarkEnd w:id="2470"/>
        <w:bookmarkEnd w:id="2471"/>
        <w:bookmarkEnd w:id="2472"/>
        <w:bookmarkEnd w:id="2473"/>
        <w:bookmarkEnd w:id="2474"/>
        <w:bookmarkEnd w:id="2475"/>
        <w:bookmarkEnd w:id="2476"/>
        <w:bookmarkEnd w:id="2477"/>
        <w:bookmarkEnd w:id="2478"/>
        <w:bookmarkEnd w:id="2479"/>
        <w:bookmarkEnd w:id="2480"/>
        <w:bookmarkEnd w:id="2481"/>
        <w:bookmarkEnd w:id="2482"/>
        <w:bookmarkEnd w:id="2483"/>
        <w:bookmarkEnd w:id="2484"/>
        <w:bookmarkEnd w:id="2485"/>
        <w:bookmarkEnd w:id="2486"/>
        <w:bookmarkEnd w:id="2487"/>
        <w:bookmarkEnd w:id="2488"/>
        <w:bookmarkEnd w:id="2489"/>
        <w:bookmarkEnd w:id="2490"/>
        <w:bookmarkEnd w:id="2491"/>
        <w:bookmarkEnd w:id="2492"/>
        <w:bookmarkEnd w:id="2493"/>
        <w:bookmarkEnd w:id="2494"/>
        <w:bookmarkEnd w:id="2495"/>
        <w:bookmarkEnd w:id="2496"/>
        <w:bookmarkEnd w:id="2497"/>
        <w:bookmarkEnd w:id="2498"/>
        <w:bookmarkEnd w:id="2499"/>
        <w:bookmarkEnd w:id="2500"/>
        <w:bookmarkEnd w:id="2501"/>
        <w:bookmarkEnd w:id="2502"/>
        <w:bookmarkEnd w:id="2503"/>
        <w:bookmarkEnd w:id="2504"/>
        <w:bookmarkEnd w:id="2505"/>
        <w:bookmarkEnd w:id="2506"/>
        <w:bookmarkEnd w:id="2507"/>
        <w:bookmarkEnd w:id="2508"/>
        <w:bookmarkEnd w:id="2509"/>
        <w:bookmarkEnd w:id="2510"/>
        <w:bookmarkEnd w:id="2511"/>
        <w:bookmarkEnd w:id="2512"/>
        <w:bookmarkEnd w:id="2513"/>
        <w:bookmarkEnd w:id="2514"/>
        <w:bookmarkEnd w:id="2515"/>
        <w:bookmarkEnd w:id="2516"/>
        <w:bookmarkEnd w:id="2517"/>
        <w:bookmarkEnd w:id="2518"/>
        <w:bookmarkEnd w:id="2519"/>
        <w:bookmarkEnd w:id="2520"/>
        <w:bookmarkEnd w:id="2521"/>
        <w:bookmarkEnd w:id="2522"/>
        <w:bookmarkEnd w:id="2523"/>
        <w:bookmarkEnd w:id="2524"/>
        <w:bookmarkEnd w:id="2525"/>
        <w:bookmarkEnd w:id="2526"/>
        <w:bookmarkEnd w:id="2527"/>
        <w:bookmarkEnd w:id="2528"/>
        <w:bookmarkEnd w:id="2529"/>
        <w:bookmarkEnd w:id="2530"/>
        <w:bookmarkEnd w:id="2531"/>
        <w:bookmarkEnd w:id="2532"/>
        <w:bookmarkEnd w:id="2533"/>
        <w:bookmarkEnd w:id="2534"/>
        <w:bookmarkEnd w:id="2535"/>
        <w:bookmarkEnd w:id="2536"/>
        <w:bookmarkEnd w:id="2537"/>
        <w:bookmarkEnd w:id="2538"/>
        <w:bookmarkEnd w:id="2539"/>
        <w:bookmarkEnd w:id="2540"/>
        <w:bookmarkEnd w:id="2541"/>
        <w:bookmarkEnd w:id="2542"/>
        <w:bookmarkEnd w:id="2543"/>
        <w:bookmarkEnd w:id="2544"/>
        <w:bookmarkEnd w:id="2545"/>
        <w:bookmarkEnd w:id="2546"/>
        <w:bookmarkEnd w:id="2547"/>
        <w:bookmarkEnd w:id="2548"/>
        <w:bookmarkEnd w:id="2549"/>
        <w:bookmarkEnd w:id="2550"/>
        <w:bookmarkEnd w:id="2551"/>
        <w:bookmarkEnd w:id="2552"/>
        <w:bookmarkEnd w:id="2553"/>
        <w:bookmarkEnd w:id="2554"/>
        <w:bookmarkEnd w:id="2555"/>
        <w:bookmarkEnd w:id="2556"/>
        <w:bookmarkEnd w:id="2557"/>
        <w:bookmarkEnd w:id="2558"/>
        <w:bookmarkEnd w:id="2559"/>
        <w:bookmarkEnd w:id="2560"/>
        <w:bookmarkEnd w:id="2561"/>
        <w:bookmarkEnd w:id="2562"/>
        <w:bookmarkEnd w:id="2563"/>
        <w:bookmarkEnd w:id="2564"/>
        <w:bookmarkEnd w:id="2565"/>
        <w:bookmarkEnd w:id="2566"/>
        <w:bookmarkEnd w:id="2567"/>
        <w:bookmarkEnd w:id="2568"/>
        <w:bookmarkEnd w:id="2569"/>
        <w:bookmarkEnd w:id="2570"/>
        <w:bookmarkEnd w:id="2571"/>
        <w:bookmarkEnd w:id="2572"/>
        <w:bookmarkEnd w:id="2573"/>
        <w:bookmarkEnd w:id="2574"/>
        <w:bookmarkEnd w:id="2575"/>
        <w:bookmarkEnd w:id="2576"/>
        <w:bookmarkEnd w:id="2577"/>
        <w:bookmarkEnd w:id="2578"/>
        <w:bookmarkEnd w:id="2579"/>
        <w:bookmarkEnd w:id="2580"/>
        <w:bookmarkEnd w:id="2581"/>
        <w:bookmarkEnd w:id="2582"/>
        <w:bookmarkEnd w:id="2583"/>
        <w:bookmarkEnd w:id="2584"/>
        <w:bookmarkEnd w:id="2585"/>
        <w:bookmarkEnd w:id="2586"/>
        <w:bookmarkEnd w:id="2587"/>
        <w:bookmarkEnd w:id="2588"/>
        <w:bookmarkEnd w:id="2589"/>
        <w:bookmarkEnd w:id="2590"/>
        <w:bookmarkEnd w:id="2591"/>
        <w:bookmarkEnd w:id="2592"/>
        <w:bookmarkEnd w:id="2593"/>
        <w:bookmarkEnd w:id="2594"/>
        <w:bookmarkEnd w:id="2595"/>
        <w:bookmarkEnd w:id="2596"/>
        <w:bookmarkEnd w:id="2597"/>
        <w:bookmarkEnd w:id="2598"/>
        <w:bookmarkEnd w:id="2599"/>
        <w:bookmarkEnd w:id="2600"/>
        <w:bookmarkEnd w:id="2601"/>
        <w:bookmarkEnd w:id="2602"/>
        <w:bookmarkEnd w:id="2603"/>
        <w:bookmarkEnd w:id="2604"/>
        <w:bookmarkEnd w:id="2605"/>
        <w:bookmarkEnd w:id="2606"/>
        <w:bookmarkEnd w:id="2607"/>
        <w:bookmarkEnd w:id="2608"/>
        <w:bookmarkEnd w:id="2609"/>
        <w:bookmarkEnd w:id="2610"/>
        <w:bookmarkEnd w:id="2611"/>
        <w:bookmarkEnd w:id="2612"/>
        <w:bookmarkEnd w:id="2613"/>
        <w:bookmarkEnd w:id="2614"/>
        <w:bookmarkEnd w:id="2615"/>
        <w:bookmarkEnd w:id="2616"/>
        <w:bookmarkEnd w:id="2617"/>
        <w:bookmarkEnd w:id="2618"/>
        <w:bookmarkEnd w:id="2619"/>
        <w:bookmarkEnd w:id="2620"/>
        <w:bookmarkEnd w:id="2621"/>
        <w:bookmarkEnd w:id="2622"/>
        <w:bookmarkEnd w:id="2623"/>
        <w:bookmarkEnd w:id="2624"/>
        <w:bookmarkEnd w:id="2625"/>
        <w:bookmarkEnd w:id="2626"/>
        <w:bookmarkEnd w:id="2627"/>
        <w:bookmarkEnd w:id="2628"/>
        <w:bookmarkEnd w:id="2629"/>
        <w:bookmarkEnd w:id="2630"/>
        <w:bookmarkEnd w:id="2631"/>
        <w:bookmarkEnd w:id="2632"/>
        <w:bookmarkEnd w:id="2633"/>
        <w:bookmarkEnd w:id="2634"/>
        <w:bookmarkEnd w:id="2635"/>
        <w:bookmarkEnd w:id="2636"/>
        <w:bookmarkEnd w:id="2637"/>
        <w:bookmarkEnd w:id="2638"/>
        <w:bookmarkEnd w:id="2639"/>
        <w:bookmarkEnd w:id="2640"/>
        <w:bookmarkEnd w:id="2641"/>
        <w:bookmarkEnd w:id="2642"/>
        <w:bookmarkEnd w:id="2643"/>
        <w:bookmarkEnd w:id="2644"/>
        <w:bookmarkEnd w:id="2645"/>
        <w:bookmarkEnd w:id="2646"/>
        <w:bookmarkEnd w:id="2647"/>
        <w:bookmarkEnd w:id="2648"/>
        <w:bookmarkEnd w:id="2649"/>
        <w:bookmarkEnd w:id="2650"/>
        <w:bookmarkEnd w:id="2651"/>
        <w:bookmarkEnd w:id="2652"/>
        <w:bookmarkEnd w:id="2653"/>
        <w:bookmarkEnd w:id="2654"/>
        <w:bookmarkEnd w:id="2655"/>
        <w:bookmarkEnd w:id="2656"/>
        <w:bookmarkEnd w:id="2657"/>
        <w:bookmarkEnd w:id="2658"/>
        <w:bookmarkEnd w:id="2659"/>
        <w:bookmarkEnd w:id="2660"/>
        <w:bookmarkEnd w:id="2661"/>
        <w:bookmarkEnd w:id="2662"/>
        <w:bookmarkEnd w:id="2663"/>
        <w:bookmarkEnd w:id="2664"/>
        <w:bookmarkEnd w:id="2665"/>
        <w:bookmarkEnd w:id="2666"/>
        <w:bookmarkEnd w:id="2667"/>
        <w:bookmarkEnd w:id="2668"/>
        <w:bookmarkEnd w:id="2669"/>
        <w:bookmarkEnd w:id="2670"/>
        <w:bookmarkEnd w:id="2671"/>
        <w:bookmarkEnd w:id="2672"/>
        <w:bookmarkEnd w:id="2673"/>
        <w:bookmarkEnd w:id="2674"/>
        <w:bookmarkEnd w:id="2675"/>
        <w:bookmarkEnd w:id="2676"/>
        <w:bookmarkEnd w:id="2677"/>
        <w:bookmarkEnd w:id="2678"/>
        <w:bookmarkEnd w:id="2679"/>
        <w:bookmarkEnd w:id="2680"/>
        <w:bookmarkEnd w:id="2681"/>
        <w:bookmarkEnd w:id="2682"/>
        <w:bookmarkEnd w:id="2683"/>
        <w:bookmarkEnd w:id="2684"/>
        <w:bookmarkEnd w:id="2685"/>
        <w:bookmarkEnd w:id="2686"/>
        <w:bookmarkEnd w:id="2687"/>
        <w:bookmarkEnd w:id="2688"/>
        <w:bookmarkEnd w:id="2689"/>
        <w:bookmarkEnd w:id="2690"/>
        <w:bookmarkEnd w:id="2691"/>
        <w:bookmarkEnd w:id="2692"/>
        <w:bookmarkEnd w:id="2693"/>
        <w:bookmarkEnd w:id="2694"/>
        <w:bookmarkEnd w:id="2695"/>
        <w:bookmarkEnd w:id="2696"/>
        <w:bookmarkEnd w:id="2697"/>
        <w:bookmarkEnd w:id="2698"/>
        <w:bookmarkEnd w:id="2699"/>
        <w:bookmarkEnd w:id="2700"/>
        <w:bookmarkEnd w:id="2701"/>
        <w:bookmarkEnd w:id="2702"/>
        <w:bookmarkEnd w:id="2703"/>
        <w:bookmarkEnd w:id="2704"/>
        <w:bookmarkEnd w:id="2705"/>
        <w:bookmarkEnd w:id="2706"/>
        <w:bookmarkEnd w:id="2707"/>
        <w:bookmarkEnd w:id="2708"/>
        <w:bookmarkEnd w:id="2709"/>
        <w:bookmarkEnd w:id="2710"/>
        <w:bookmarkEnd w:id="2711"/>
        <w:bookmarkEnd w:id="2712"/>
        <w:bookmarkEnd w:id="2713"/>
        <w:bookmarkEnd w:id="2714"/>
        <w:bookmarkEnd w:id="2715"/>
        <w:bookmarkEnd w:id="2716"/>
        <w:bookmarkEnd w:id="2717"/>
        <w:bookmarkEnd w:id="2718"/>
        <w:bookmarkEnd w:id="2719"/>
        <w:bookmarkEnd w:id="2720"/>
        <w:bookmarkEnd w:id="2721"/>
        <w:bookmarkEnd w:id="2722"/>
        <w:bookmarkEnd w:id="2723"/>
        <w:bookmarkEnd w:id="2724"/>
        <w:bookmarkEnd w:id="2725"/>
        <w:bookmarkEnd w:id="2726"/>
        <w:bookmarkEnd w:id="2727"/>
        <w:bookmarkEnd w:id="2728"/>
        <w:bookmarkEnd w:id="2729"/>
        <w:bookmarkEnd w:id="2730"/>
        <w:bookmarkEnd w:id="2731"/>
        <w:bookmarkEnd w:id="2732"/>
        <w:bookmarkEnd w:id="2733"/>
        <w:bookmarkEnd w:id="2734"/>
        <w:bookmarkEnd w:id="2735"/>
        <w:bookmarkEnd w:id="2736"/>
        <w:bookmarkEnd w:id="2737"/>
        <w:bookmarkEnd w:id="2738"/>
        <w:bookmarkEnd w:id="2739"/>
        <w:bookmarkEnd w:id="2740"/>
        <w:bookmarkEnd w:id="2741"/>
        <w:bookmarkEnd w:id="2742"/>
        <w:bookmarkEnd w:id="2743"/>
        <w:bookmarkEnd w:id="2744"/>
        <w:bookmarkEnd w:id="2745"/>
        <w:bookmarkEnd w:id="2746"/>
        <w:bookmarkEnd w:id="2747"/>
        <w:bookmarkEnd w:id="2748"/>
        <w:bookmarkEnd w:id="2749"/>
        <w:bookmarkEnd w:id="2750"/>
        <w:bookmarkEnd w:id="2751"/>
        <w:bookmarkEnd w:id="2752"/>
        <w:bookmarkEnd w:id="2753"/>
        <w:bookmarkEnd w:id="2754"/>
        <w:bookmarkEnd w:id="2755"/>
        <w:bookmarkEnd w:id="2756"/>
        <w:bookmarkEnd w:id="2757"/>
        <w:bookmarkEnd w:id="2758"/>
        <w:bookmarkEnd w:id="2759"/>
        <w:bookmarkEnd w:id="2760"/>
        <w:bookmarkEnd w:id="2761"/>
        <w:bookmarkEnd w:id="2762"/>
        <w:bookmarkEnd w:id="2763"/>
        <w:bookmarkEnd w:id="2764"/>
        <w:bookmarkEnd w:id="2765"/>
        <w:bookmarkEnd w:id="2766"/>
        <w:bookmarkEnd w:id="2767"/>
        <w:bookmarkEnd w:id="2768"/>
        <w:bookmarkEnd w:id="2769"/>
        <w:bookmarkEnd w:id="2770"/>
        <w:bookmarkEnd w:id="2771"/>
        <w:bookmarkEnd w:id="2772"/>
        <w:bookmarkEnd w:id="2773"/>
        <w:bookmarkEnd w:id="2774"/>
        <w:bookmarkEnd w:id="2775"/>
        <w:bookmarkEnd w:id="2776"/>
        <w:bookmarkEnd w:id="2777"/>
        <w:bookmarkEnd w:id="2778"/>
        <w:bookmarkEnd w:id="2779"/>
        <w:bookmarkEnd w:id="2780"/>
        <w:bookmarkEnd w:id="2781"/>
        <w:bookmarkEnd w:id="2782"/>
        <w:bookmarkEnd w:id="2783"/>
        <w:bookmarkEnd w:id="2784"/>
        <w:bookmarkEnd w:id="2785"/>
        <w:bookmarkEnd w:id="2786"/>
        <w:bookmarkEnd w:id="2787"/>
        <w:bookmarkEnd w:id="2788"/>
        <w:bookmarkEnd w:id="2789"/>
        <w:bookmarkEnd w:id="2790"/>
        <w:bookmarkEnd w:id="2791"/>
        <w:bookmarkEnd w:id="2792"/>
        <w:bookmarkEnd w:id="2793"/>
        <w:bookmarkEnd w:id="2794"/>
        <w:bookmarkEnd w:id="2795"/>
        <w:bookmarkEnd w:id="2796"/>
        <w:bookmarkEnd w:id="2797"/>
        <w:bookmarkEnd w:id="2798"/>
        <w:bookmarkEnd w:id="2799"/>
        <w:bookmarkEnd w:id="2800"/>
        <w:bookmarkEnd w:id="2801"/>
        <w:bookmarkEnd w:id="2802"/>
        <w:bookmarkEnd w:id="2803"/>
        <w:bookmarkEnd w:id="2804"/>
        <w:bookmarkEnd w:id="2805"/>
        <w:bookmarkEnd w:id="2806"/>
        <w:bookmarkEnd w:id="2807"/>
        <w:bookmarkEnd w:id="2808"/>
        <w:bookmarkEnd w:id="2809"/>
        <w:bookmarkEnd w:id="2810"/>
        <w:bookmarkEnd w:id="2811"/>
        <w:bookmarkEnd w:id="2812"/>
        <w:bookmarkEnd w:id="2813"/>
        <w:bookmarkEnd w:id="2814"/>
        <w:bookmarkEnd w:id="2815"/>
        <w:bookmarkEnd w:id="2816"/>
        <w:bookmarkEnd w:id="2817"/>
        <w:bookmarkEnd w:id="2818"/>
        <w:bookmarkEnd w:id="2819"/>
        <w:bookmarkEnd w:id="2820"/>
        <w:bookmarkEnd w:id="2821"/>
        <w:bookmarkEnd w:id="2822"/>
        <w:bookmarkEnd w:id="2823"/>
        <w:bookmarkEnd w:id="2824"/>
        <w:bookmarkEnd w:id="2825"/>
        <w:bookmarkEnd w:id="2826"/>
        <w:bookmarkEnd w:id="2827"/>
        <w:bookmarkEnd w:id="2828"/>
        <w:bookmarkEnd w:id="2829"/>
        <w:bookmarkEnd w:id="2830"/>
        <w:bookmarkEnd w:id="2831"/>
        <w:bookmarkEnd w:id="2832"/>
        <w:bookmarkEnd w:id="2833"/>
        <w:bookmarkEnd w:id="2834"/>
        <w:bookmarkEnd w:id="2835"/>
        <w:bookmarkEnd w:id="2836"/>
        <w:bookmarkEnd w:id="2837"/>
        <w:bookmarkEnd w:id="2838"/>
        <w:bookmarkEnd w:id="2839"/>
        <w:bookmarkEnd w:id="2840"/>
        <w:bookmarkEnd w:id="2841"/>
        <w:bookmarkEnd w:id="2842"/>
        <w:bookmarkEnd w:id="2843"/>
        <w:bookmarkEnd w:id="2844"/>
        <w:bookmarkEnd w:id="2845"/>
        <w:bookmarkEnd w:id="2846"/>
        <w:bookmarkEnd w:id="2847"/>
        <w:bookmarkEnd w:id="2848"/>
        <w:bookmarkEnd w:id="2849"/>
        <w:bookmarkEnd w:id="2850"/>
        <w:bookmarkEnd w:id="2851"/>
        <w:bookmarkEnd w:id="2852"/>
        <w:bookmarkEnd w:id="2853"/>
        <w:bookmarkEnd w:id="2854"/>
        <w:bookmarkEnd w:id="2855"/>
        <w:bookmarkEnd w:id="2856"/>
        <w:bookmarkEnd w:id="2857"/>
        <w:bookmarkEnd w:id="2858"/>
        <w:bookmarkEnd w:id="2859"/>
        <w:bookmarkEnd w:id="2860"/>
        <w:bookmarkEnd w:id="2861"/>
        <w:bookmarkEnd w:id="2862"/>
        <w:bookmarkEnd w:id="2863"/>
        <w:bookmarkEnd w:id="2864"/>
        <w:bookmarkEnd w:id="2865"/>
        <w:bookmarkEnd w:id="2866"/>
        <w:bookmarkEnd w:id="2867"/>
        <w:bookmarkEnd w:id="2868"/>
        <w:bookmarkEnd w:id="2869"/>
        <w:bookmarkEnd w:id="2870"/>
        <w:r>
          <w:rPr>
            <w:rStyle w:val="InternetLink"/>
          </w:rPr>
        </w:r>
      </w:hyperlink>
      <w:r>
        <w:rPr>
          <w:rStyle w:val="InternetLink"/>
        </w:rPr>
        <w:fldChar w:fldCharType="separate"/>
      </w:r>
      <w:r>
        <w:rPr>
          <w:rStyle w:val="InternetLink"/>
        </w:rPr>
      </w:r>
      <w:r>
        <w:rPr>
          <w:rStyle w:val="InternetLink"/>
        </w:rPr>
        <w:drawing>
          <wp:inline distT="0" distB="0" distL="0" distR="0">
            <wp:extent cx="6861175" cy="538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LINK Excel.Sheet.8 "C:\\Documents and Settings\\István\\Dokumentumok\\Perspektíva diagram.xls"  \p \* MERGEFORMAT </w:instrText>
      </w:r>
      <w:hyperlink r:id="rId6">
        <w:bookmarkStart w:id="2871" w:name="_1484940115"/>
        <w:bookmarkStart w:id="2872" w:name="_1471005792"/>
        <w:bookmarkStart w:id="2873" w:name="_1465549117"/>
        <w:bookmarkStart w:id="2874" w:name="_1460704567"/>
        <w:bookmarkStart w:id="2875" w:name="_1458300824"/>
        <w:bookmarkStart w:id="2876" w:name="_1457159626"/>
        <w:bookmarkStart w:id="2877" w:name="_1454651353"/>
        <w:bookmarkStart w:id="2878" w:name="_1453526844"/>
        <w:bookmarkStart w:id="2879" w:name="_1452316072"/>
        <w:bookmarkStart w:id="2880" w:name="_1451551850"/>
        <w:bookmarkStart w:id="2881" w:name="_1450423364"/>
        <w:bookmarkStart w:id="2882" w:name="_1449210976"/>
        <w:bookmarkStart w:id="2883" w:name="_1448606620"/>
        <w:bookmarkStart w:id="2884" w:name="_1447397661"/>
        <w:bookmarkStart w:id="2885" w:name="_1446183423"/>
        <w:bookmarkStart w:id="2886" w:name="_1445587947"/>
        <w:bookmarkStart w:id="2887" w:name="_1444283632"/>
        <w:bookmarkStart w:id="2888" w:name="_1443763543"/>
        <w:bookmarkStart w:id="2889" w:name="_1442499133"/>
        <w:bookmarkStart w:id="2890" w:name="_1441867865"/>
        <w:bookmarkStart w:id="2891" w:name="_1441347497"/>
        <w:bookmarkStart w:id="2892" w:name="_1440671368"/>
        <w:bookmarkStart w:id="2893" w:name="_1440137666"/>
        <w:bookmarkStart w:id="2894" w:name="_1439464632"/>
        <w:bookmarkStart w:id="2895" w:name="_1438957604"/>
        <w:bookmarkStart w:id="2896" w:name="_1438328011"/>
        <w:bookmarkStart w:id="2897" w:name="_1437711549"/>
        <w:bookmarkStart w:id="2898" w:name="_1437196776"/>
        <w:bookmarkStart w:id="2899" w:name="_1436519316"/>
        <w:bookmarkStart w:id="2900" w:name="_1435901714"/>
        <w:bookmarkStart w:id="2901" w:name="_1435218906"/>
        <w:bookmarkStart w:id="2902" w:name="_1434610841"/>
        <w:bookmarkStart w:id="2903" w:name="_1434089312"/>
        <w:bookmarkStart w:id="2904" w:name="_1433427611"/>
        <w:bookmarkStart w:id="2905" w:name="_1432808151"/>
        <w:bookmarkStart w:id="2906" w:name="_1432285677"/>
        <w:bookmarkStart w:id="2907" w:name="_1431534164"/>
        <w:bookmarkStart w:id="2908" w:name="_1431093569"/>
        <w:bookmarkStart w:id="2909" w:name="_1430552216"/>
        <w:bookmarkStart w:id="2910" w:name="_1429853744"/>
        <w:bookmarkStart w:id="2911" w:name="_1429284476"/>
        <w:bookmarkStart w:id="2912" w:name="_1427097870"/>
        <w:bookmarkStart w:id="2913" w:name="_1424764261"/>
        <w:bookmarkStart w:id="2914" w:name="_1423119506"/>
        <w:bookmarkStart w:id="2915" w:name="_1414584842"/>
        <w:bookmarkStart w:id="2916" w:name="_1413268965"/>
        <w:bookmarkStart w:id="2917" w:name="_1412767656"/>
        <w:bookmarkStart w:id="2918" w:name="_1412246490"/>
        <w:bookmarkStart w:id="2919" w:name="_1411630772"/>
        <w:bookmarkStart w:id="2920" w:name="_1411190036"/>
        <w:bookmarkStart w:id="2921" w:name="_1410502917"/>
        <w:bookmarkStart w:id="2922" w:name="_1409983406"/>
        <w:bookmarkStart w:id="2923" w:name="_1409122996"/>
        <w:bookmarkStart w:id="2924" w:name="_1408540553"/>
        <w:bookmarkStart w:id="2925" w:name="_1408086431"/>
        <w:bookmarkStart w:id="2926" w:name="_1407333164"/>
        <w:bookmarkStart w:id="2927" w:name="_1407333121"/>
        <w:bookmarkStart w:id="2928" w:name="_1406959342"/>
        <w:bookmarkStart w:id="2929" w:name="_1406526626"/>
        <w:bookmarkStart w:id="2930" w:name="_1405960840"/>
        <w:bookmarkStart w:id="2931" w:name="_1405676358"/>
        <w:bookmarkStart w:id="2932" w:name="_1405328952"/>
        <w:bookmarkStart w:id="2933" w:name="_1404915544"/>
        <w:bookmarkStart w:id="2934" w:name="_1404744485"/>
        <w:bookmarkStart w:id="2935" w:name="_1404390782"/>
        <w:bookmarkStart w:id="2936" w:name="_1404282968"/>
        <w:bookmarkStart w:id="2937" w:name="_1404103323"/>
        <w:bookmarkStart w:id="2938" w:name="_1403549244"/>
        <w:bookmarkStart w:id="2939" w:name="_1403273039"/>
        <w:bookmarkStart w:id="2940" w:name="_1403022305"/>
        <w:bookmarkStart w:id="2941" w:name="_1402565336"/>
        <w:bookmarkStart w:id="2942" w:name="_1402408660"/>
        <w:bookmarkStart w:id="2943" w:name="_1402070403"/>
        <w:bookmarkStart w:id="2944" w:name="_1401856516"/>
        <w:bookmarkStart w:id="2945" w:name="_1401597363"/>
        <w:bookmarkStart w:id="2946" w:name="_1401444252"/>
        <w:bookmarkStart w:id="2947" w:name="_1401117500"/>
        <w:bookmarkStart w:id="2948" w:name="_1400827242"/>
        <w:bookmarkStart w:id="2949" w:name="_1400660458"/>
        <w:bookmarkStart w:id="2950" w:name="_1400575873"/>
        <w:bookmarkStart w:id="2951" w:name="_1400316379"/>
        <w:bookmarkStart w:id="2952" w:name="_1400224172"/>
        <w:bookmarkStart w:id="2953" w:name="_1399700976"/>
        <w:bookmarkStart w:id="2954" w:name="_1399443849"/>
        <w:bookmarkStart w:id="2955" w:name="_1398923714"/>
        <w:bookmarkStart w:id="2956" w:name="_1398147885"/>
        <w:bookmarkStart w:id="2957" w:name="_1397709640"/>
        <w:bookmarkStart w:id="2958" w:name="_1397113250"/>
        <w:bookmarkStart w:id="2959" w:name="_1396934284"/>
        <w:bookmarkStart w:id="2960" w:name="_1396628809"/>
        <w:bookmarkStart w:id="2961" w:name="_1396277928"/>
        <w:bookmarkStart w:id="2962" w:name="_1395911812"/>
        <w:bookmarkStart w:id="2963" w:name="_1395815102"/>
        <w:bookmarkStart w:id="2964" w:name="_1395492810"/>
        <w:bookmarkStart w:id="2965" w:name="_1394691765"/>
        <w:bookmarkStart w:id="2966" w:name="_1394602255"/>
        <w:bookmarkStart w:id="2967" w:name="_1394443682"/>
        <w:bookmarkStart w:id="2968" w:name="_1394253297"/>
        <w:bookmarkStart w:id="2969" w:name="_1394026482"/>
        <w:bookmarkStart w:id="2970" w:name="_1393338531"/>
        <w:bookmarkStart w:id="2971" w:name="_1393127266"/>
        <w:bookmarkStart w:id="2972" w:name="_1392876353"/>
        <w:bookmarkStart w:id="2973" w:name="_1392784712"/>
        <w:bookmarkStart w:id="2974" w:name="_1392697582"/>
        <w:bookmarkStart w:id="2975" w:name="_1392610578"/>
        <w:bookmarkStart w:id="2976" w:name="_1392527202"/>
        <w:bookmarkStart w:id="2977" w:name="_1392272171"/>
        <w:bookmarkStart w:id="2978" w:name="_1392187270"/>
        <w:bookmarkStart w:id="2979" w:name="_1392093952"/>
        <w:bookmarkStart w:id="2980" w:name="_1392015969"/>
        <w:bookmarkStart w:id="2981" w:name="_1391919089"/>
        <w:bookmarkStart w:id="2982" w:name="_1391578208"/>
        <w:bookmarkStart w:id="2983" w:name="_1391520137"/>
        <w:bookmarkStart w:id="2984" w:name="_1391405571"/>
        <w:bookmarkStart w:id="2985" w:name="_1391057568"/>
        <w:bookmarkStart w:id="2986" w:name="_1390968618"/>
        <w:bookmarkStart w:id="2987" w:name="_1390886313"/>
        <w:bookmarkStart w:id="2988" w:name="_1390798740"/>
        <w:bookmarkStart w:id="2989" w:name="_1390718017"/>
        <w:bookmarkStart w:id="2990" w:name="_1390457670"/>
        <w:bookmarkStart w:id="2991" w:name="_1390366118"/>
        <w:bookmarkStart w:id="2992" w:name="_1390281385"/>
        <w:bookmarkStart w:id="2993" w:name="_1390203283"/>
        <w:bookmarkStart w:id="2994" w:name="_1390111014"/>
        <w:bookmarkStart w:id="2995" w:name="_1389848648"/>
        <w:bookmarkStart w:id="2996" w:name="_1389765512"/>
        <w:bookmarkStart w:id="2997" w:name="_1389678355"/>
        <w:bookmarkStart w:id="2998" w:name="_1389588785"/>
        <w:bookmarkStart w:id="2999" w:name="_1389505267"/>
        <w:bookmarkStart w:id="3000" w:name="_1389247867"/>
        <w:bookmarkStart w:id="3001" w:name="_1389160424"/>
        <w:bookmarkStart w:id="3002" w:name="_1389072266"/>
        <w:bookmarkStart w:id="3003" w:name="_1388993031"/>
        <w:bookmarkStart w:id="3004" w:name="_1388901298"/>
        <w:bookmarkStart w:id="3005" w:name="_1388642186"/>
        <w:bookmarkStart w:id="3006" w:name="_1388545925"/>
        <w:bookmarkStart w:id="3007" w:name="_1388467398"/>
        <w:bookmarkStart w:id="3008" w:name="_1388380817"/>
        <w:bookmarkStart w:id="3009" w:name="_1388291188"/>
        <w:bookmarkStart w:id="3010" w:name="_1388042658"/>
        <w:bookmarkStart w:id="3011" w:name="_1387948245"/>
        <w:bookmarkStart w:id="3012" w:name="_1387860591"/>
        <w:bookmarkStart w:id="3013" w:name="_1387776618"/>
        <w:bookmarkStart w:id="3014" w:name="_1387685166"/>
        <w:bookmarkStart w:id="3015" w:name="_1387427612"/>
        <w:bookmarkStart w:id="3016" w:name="_1387343149"/>
        <w:bookmarkStart w:id="3017" w:name="_1387259784"/>
        <w:bookmarkStart w:id="3018" w:name="_1387258303"/>
        <w:bookmarkStart w:id="3019" w:name="_1387172685"/>
        <w:bookmarkStart w:id="3020" w:name="_1387079145"/>
        <w:bookmarkStart w:id="3021" w:name="_1386824319"/>
        <w:bookmarkStart w:id="3022" w:name="_1386737165"/>
        <w:bookmarkStart w:id="3023" w:name="_1386651583"/>
        <w:bookmarkStart w:id="3024" w:name="_1386570684"/>
        <w:bookmarkStart w:id="3025" w:name="_1386218345"/>
        <w:bookmarkStart w:id="3026" w:name="_1386154584"/>
        <w:bookmarkStart w:id="3027" w:name="_1386047765"/>
        <w:bookmarkStart w:id="3028" w:name="_1385967700"/>
        <w:bookmarkStart w:id="3029" w:name="_1385967075"/>
        <w:bookmarkStart w:id="3030" w:name="_1385874539"/>
        <w:bookmarkStart w:id="3031" w:name="_1385632246"/>
        <w:bookmarkStart w:id="3032" w:name="_1385469322"/>
        <w:bookmarkStart w:id="3033" w:name="_1385358081"/>
        <w:bookmarkStart w:id="3034" w:name="_1385300283"/>
        <w:bookmarkStart w:id="3035" w:name="_1384932746"/>
        <w:bookmarkStart w:id="3036" w:name="_1384751805"/>
        <w:bookmarkStart w:id="3037" w:name="_1384412188"/>
        <w:bookmarkStart w:id="3038" w:name="_1384323254"/>
        <w:bookmarkStart w:id="3039" w:name="_1384242949"/>
        <w:bookmarkStart w:id="3040" w:name="_1383810296"/>
        <w:bookmarkStart w:id="3041" w:name="_1383710876"/>
        <w:bookmarkStart w:id="3042" w:name="_1383629059"/>
        <w:bookmarkStart w:id="3043" w:name="_1383580118"/>
        <w:bookmarkStart w:id="3044" w:name="_1383215593"/>
        <w:bookmarkStart w:id="3045" w:name="_1383112929"/>
        <w:bookmarkStart w:id="3046" w:name="_1382932496"/>
        <w:bookmarkStart w:id="3047" w:name="_1382589532"/>
        <w:bookmarkStart w:id="3048" w:name="_1382504395"/>
        <w:bookmarkStart w:id="3049" w:name="_1382311334"/>
        <w:bookmarkStart w:id="3050" w:name="_1381992237"/>
        <w:bookmarkStart w:id="3051" w:name="_1381891592"/>
        <w:bookmarkStart w:id="3052" w:name="_1381806757"/>
        <w:bookmarkStart w:id="3053" w:name="_1381379057"/>
        <w:bookmarkStart w:id="3054" w:name="_1381292862"/>
        <w:bookmarkStart w:id="3055" w:name="_1381210278"/>
        <w:bookmarkStart w:id="3056" w:name="_1381031919"/>
        <w:bookmarkStart w:id="3057" w:name="_1380772308"/>
        <w:bookmarkStart w:id="3058" w:name="_1380687073"/>
        <w:bookmarkStart w:id="3059" w:name="_1380423721"/>
        <w:bookmarkStart w:id="3060" w:name="_1379995384"/>
        <w:bookmarkStart w:id="3061" w:name="_1379825104"/>
        <w:bookmarkStart w:id="3062" w:name="_1379569076"/>
        <w:bookmarkStart w:id="3063" w:name="_1379390954"/>
        <w:bookmarkStart w:id="3064" w:name="_1379301997"/>
        <w:bookmarkStart w:id="3065" w:name="_1379216602"/>
        <w:bookmarkStart w:id="3066" w:name="_1379049136"/>
        <w:bookmarkStart w:id="3067" w:name="_1379048402"/>
        <w:bookmarkStart w:id="3068" w:name="_1378699456"/>
        <w:bookmarkStart w:id="3069" w:name="_1378370999"/>
        <w:bookmarkStart w:id="3070" w:name="_1378264969"/>
        <w:bookmarkStart w:id="3071" w:name="_1378093562"/>
        <w:bookmarkStart w:id="3072" w:name="_1378000165"/>
        <w:bookmarkStart w:id="3073" w:name="_1377750402"/>
        <w:bookmarkStart w:id="3074" w:name="_1377655396"/>
        <w:bookmarkStart w:id="3075" w:name="_1377570665"/>
        <w:bookmarkStart w:id="3076" w:name="_1377484750"/>
        <w:bookmarkStart w:id="3077" w:name="_1377447423"/>
        <w:bookmarkStart w:id="3078" w:name="_1377165642"/>
        <w:bookmarkStart w:id="3079" w:name="_1376967561"/>
        <w:bookmarkStart w:id="3080" w:name="_1376793011"/>
        <w:bookmarkStart w:id="3081" w:name="_1376537860"/>
        <w:bookmarkStart w:id="3082" w:name="_1376451229"/>
        <w:bookmarkStart w:id="3083" w:name="_1376364183"/>
        <w:bookmarkStart w:id="3084" w:name="_1376281137"/>
        <w:bookmarkStart w:id="3085" w:name="_1376197236"/>
        <w:bookmarkStart w:id="3086" w:name="_1375934132"/>
        <w:bookmarkStart w:id="3087" w:name="_1375760008"/>
        <w:bookmarkStart w:id="3088" w:name="_1375587782"/>
        <w:bookmarkStart w:id="3089" w:name="_1375334160"/>
        <w:bookmarkStart w:id="3090" w:name="_1375248566"/>
        <w:bookmarkStart w:id="3091" w:name="_1375157139"/>
        <w:bookmarkStart w:id="3092" w:name="_1375072206"/>
        <w:bookmarkStart w:id="3093" w:name="_1374983013"/>
        <w:bookmarkStart w:id="3094" w:name="_1374725231"/>
        <w:bookmarkStart w:id="3095" w:name="_1374634364"/>
        <w:bookmarkStart w:id="3096" w:name="_1374461563"/>
        <w:bookmarkStart w:id="3097" w:name="_1374376609"/>
        <w:bookmarkStart w:id="3098" w:name="_1374119727"/>
        <w:bookmarkStart w:id="3099" w:name="_1374039696"/>
        <w:bookmarkStart w:id="3100" w:name="_1373858657"/>
        <w:bookmarkStart w:id="3101" w:name="_1373771980"/>
        <w:bookmarkStart w:id="3102" w:name="_1373745910"/>
        <w:bookmarkStart w:id="3103" w:name="_1373424892"/>
        <w:bookmarkStart w:id="3104" w:name="_1373341543"/>
        <w:bookmarkStart w:id="3105" w:name="_1373260438"/>
        <w:bookmarkStart w:id="3106" w:name="_1373171728"/>
        <w:bookmarkStart w:id="3107" w:name="_1372822172"/>
        <w:bookmarkStart w:id="3108" w:name="_1372732748"/>
        <w:bookmarkStart w:id="3109" w:name="_1372650680"/>
        <w:bookmarkStart w:id="3110" w:name="_1372565572"/>
        <w:bookmarkStart w:id="3111" w:name="_1372305870"/>
        <w:bookmarkStart w:id="3112" w:name="_1372131697"/>
        <w:bookmarkStart w:id="3113" w:name="_1371960947"/>
        <w:bookmarkStart w:id="3114" w:name="_1371703611"/>
        <w:bookmarkStart w:id="3115" w:name="_1371703511"/>
        <w:bookmarkStart w:id="3116" w:name="_1371613540"/>
        <w:bookmarkStart w:id="3117" w:name="_1371526168"/>
        <w:bookmarkStart w:id="3118" w:name="_1371458280"/>
        <w:bookmarkStart w:id="3119" w:name="_1371356587"/>
        <w:bookmarkStart w:id="3120" w:name="_1371005759"/>
        <w:bookmarkStart w:id="3121" w:name="_1370918369"/>
        <w:bookmarkStart w:id="3122" w:name="_1370834736"/>
        <w:bookmarkStart w:id="3123" w:name="_1370748908"/>
        <w:bookmarkStart w:id="3124" w:name="_1370493813"/>
        <w:bookmarkStart w:id="3125" w:name="_1370403418"/>
        <w:bookmarkStart w:id="3126" w:name="_1370317195"/>
        <w:bookmarkStart w:id="3127" w:name="_1370184842"/>
        <w:bookmarkStart w:id="3128" w:name="_1369898293"/>
        <w:bookmarkStart w:id="3129" w:name="_1369796751"/>
        <w:bookmarkStart w:id="3130" w:name="_1369745048"/>
        <w:bookmarkStart w:id="3131" w:name="_1369373081"/>
        <w:bookmarkStart w:id="3132" w:name="_1369163945"/>
        <w:bookmarkStart w:id="3133" w:name="_1368689191"/>
        <w:bookmarkStart w:id="3134" w:name="_1368418423"/>
        <w:bookmarkStart w:id="3135" w:name="_1367985780"/>
        <w:bookmarkStart w:id="3136" w:name="_1367808953"/>
        <w:bookmarkStart w:id="3137" w:name="_1367549939"/>
        <w:bookmarkStart w:id="3138" w:name="_1367266591"/>
        <w:bookmarkStart w:id="3139" w:name="_1366990620"/>
        <w:bookmarkStart w:id="3140" w:name="_1366460695"/>
        <w:bookmarkStart w:id="3141" w:name="_1366116137"/>
        <w:bookmarkStart w:id="3142" w:name="_1366032616"/>
        <w:bookmarkStart w:id="3143" w:name="_1365942244"/>
        <w:bookmarkStart w:id="3144" w:name="_1365567073"/>
        <w:bookmarkStart w:id="3145" w:name="_1365054849"/>
        <w:bookmarkStart w:id="3146" w:name="_1364912522"/>
        <w:bookmarkStart w:id="3147" w:name="_1364473710"/>
        <w:bookmarkStart w:id="3148" w:name="_1364269970"/>
        <w:bookmarkStart w:id="3149" w:name="_1363869932"/>
        <w:bookmarkStart w:id="3150" w:name="_1363696451"/>
        <w:bookmarkStart w:id="3151" w:name="_1363608792"/>
        <w:bookmarkStart w:id="3152" w:name="_1363065098"/>
        <w:bookmarkStart w:id="3153" w:name="_1362975767"/>
        <w:bookmarkStart w:id="3154" w:name="_1362748225"/>
        <w:bookmarkStart w:id="3155" w:name="_1362592101"/>
        <w:bookmarkStart w:id="3156" w:name="_1362591684"/>
        <w:bookmarkStart w:id="3157" w:name="_1362428919"/>
        <w:bookmarkStart w:id="3158" w:name="_1362314952"/>
        <w:bookmarkStart w:id="3159" w:name="_1361973362"/>
        <w:bookmarkStart w:id="3160" w:name="_1361852364"/>
        <w:bookmarkStart w:id="3161" w:name="_1361450408"/>
        <w:bookmarkStart w:id="3162" w:name="_1361365271"/>
        <w:bookmarkStart w:id="3163" w:name="_1361193899"/>
        <w:bookmarkStart w:id="3164" w:name="_1361105559"/>
        <w:bookmarkStart w:id="3165" w:name="_1360823486"/>
        <w:bookmarkStart w:id="3166" w:name="_1360646654"/>
        <w:bookmarkStart w:id="3167" w:name="_1360559668"/>
        <w:bookmarkStart w:id="3168" w:name="_1360474235"/>
        <w:bookmarkStart w:id="3169" w:name="_1360214025"/>
        <w:bookmarkStart w:id="3170" w:name="_1360129622"/>
        <w:bookmarkStart w:id="3171" w:name="_1359959977"/>
        <w:bookmarkStart w:id="3172" w:name="_1359861533"/>
        <w:bookmarkStart w:id="3173" w:name="_1359729647"/>
        <w:bookmarkStart w:id="3174" w:name="_1359347880"/>
        <w:bookmarkStart w:id="3175" w:name="_1358688855"/>
        <w:bookmarkStart w:id="3176" w:name="_1358405945"/>
        <w:bookmarkStart w:id="3177" w:name="_1358148125"/>
        <w:bookmarkStart w:id="3178" w:name="_1357733484"/>
        <w:bookmarkStart w:id="3179" w:name="_1357206390"/>
        <w:bookmarkStart w:id="3180" w:name="_1357103332"/>
        <w:bookmarkStart w:id="3181" w:name="_1357015846"/>
        <w:bookmarkStart w:id="3182" w:name="_1356942477"/>
        <w:bookmarkStart w:id="3183" w:name="_1356587897"/>
        <w:bookmarkStart w:id="3184" w:name="_1356525112"/>
        <w:bookmarkStart w:id="3185" w:name="_1356523638"/>
        <w:bookmarkStart w:id="3186" w:name="_1356460435"/>
        <w:bookmarkStart w:id="3187" w:name="_1356355480"/>
        <w:bookmarkStart w:id="3188" w:name="_1355894132"/>
        <w:bookmarkStart w:id="3189" w:name="_1355813398"/>
        <w:bookmarkStart w:id="3190" w:name="_1355721173"/>
        <w:bookmarkStart w:id="3191" w:name="_1355635845"/>
        <w:bookmarkStart w:id="3192" w:name="_1355469647"/>
        <w:bookmarkStart w:id="3193" w:name="_1355283952"/>
        <w:bookmarkStart w:id="3194" w:name="_1355032893"/>
        <w:bookmarkStart w:id="3195" w:name="_1354693445"/>
        <w:bookmarkStart w:id="3196" w:name="_1354589702"/>
        <w:bookmarkStart w:id="3197" w:name="_1354515508"/>
        <w:bookmarkStart w:id="3198" w:name="_1354417306"/>
        <w:bookmarkStart w:id="3199" w:name="_1354172578"/>
        <w:bookmarkStart w:id="3200" w:name="_1353559744"/>
        <w:bookmarkStart w:id="3201" w:name="_1353478956"/>
        <w:bookmarkStart w:id="3202" w:name="_1353399513"/>
        <w:bookmarkStart w:id="3203" w:name="_1353297338"/>
        <w:bookmarkStart w:id="3204" w:name="_1353222315"/>
        <w:bookmarkStart w:id="3205" w:name="_1352949253"/>
        <w:bookmarkStart w:id="3206" w:name="_1352826673"/>
        <w:bookmarkStart w:id="3207" w:name="_1352726633"/>
        <w:bookmarkStart w:id="3208" w:name="_1352569835"/>
        <w:bookmarkStart w:id="3209" w:name="_1352265001"/>
        <w:bookmarkStart w:id="3210" w:name="_1352179814"/>
        <w:bookmarkStart w:id="3211" w:name="_1352087845"/>
        <w:bookmarkStart w:id="3212" w:name="_1351743328"/>
        <w:bookmarkStart w:id="3213" w:name="_1351695722"/>
        <w:bookmarkStart w:id="3214" w:name="_1351514377"/>
        <w:bookmarkStart w:id="3215" w:name="_1351430437"/>
        <w:bookmarkStart w:id="3216" w:name="_1351136037"/>
        <w:bookmarkStart w:id="3217" w:name="_1350822957"/>
        <w:bookmarkStart w:id="3218" w:name="_1350537131"/>
        <w:bookmarkStart w:id="3219" w:name="_1350445742"/>
        <w:bookmarkStart w:id="3220" w:name="_1350360094"/>
        <w:bookmarkStart w:id="3221" w:name="_1350264140"/>
        <w:bookmarkStart w:id="3222" w:name="_1349956595"/>
        <w:bookmarkStart w:id="3223" w:name="_1349873144"/>
        <w:bookmarkStart w:id="3224" w:name="_1349795204"/>
        <w:bookmarkStart w:id="3225" w:name="_1349701031"/>
        <w:bookmarkStart w:id="3226" w:name="_1349613365"/>
        <w:bookmarkStart w:id="3227" w:name="_1349409918"/>
        <w:bookmarkStart w:id="3228" w:name="_1349236905"/>
        <w:bookmarkStart w:id="3229" w:name="_1349065125"/>
        <w:bookmarkStart w:id="3230" w:name="_1349064640"/>
        <w:bookmarkStart w:id="3231" w:name="_1348973820"/>
        <w:bookmarkStart w:id="3232" w:name="_1348732247"/>
        <w:bookmarkStart w:id="3233" w:name="_1348661819"/>
        <w:bookmarkStart w:id="3234" w:name="_1348402153"/>
        <w:bookmarkStart w:id="3235" w:name="_1348153376"/>
        <w:bookmarkStart w:id="3236" w:name="_1348035049"/>
        <w:bookmarkStart w:id="3237" w:name="_1347866225"/>
        <w:bookmarkStart w:id="3238" w:name="_1347778549"/>
        <w:bookmarkStart w:id="3239" w:name="_1347680235"/>
        <w:bookmarkStart w:id="3240" w:name="_1347412556"/>
        <w:bookmarkStart w:id="3241" w:name="_1347372162"/>
        <w:bookmarkStart w:id="3242" w:name="_1347250489"/>
        <w:bookmarkStart w:id="3243" w:name="_1347164827"/>
        <w:bookmarkStart w:id="3244" w:name="_1346815696"/>
        <w:bookmarkStart w:id="3245" w:name="_1346731560"/>
        <w:bookmarkStart w:id="3246" w:name="_1346652722"/>
        <w:bookmarkStart w:id="3247" w:name="_1346556193"/>
        <w:bookmarkStart w:id="3248" w:name="_1346327783"/>
        <w:bookmarkStart w:id="3249" w:name="_1346257070"/>
        <w:bookmarkStart w:id="3250" w:name="_1346117972"/>
        <w:bookmarkStart w:id="3251" w:name="_1345610371"/>
        <w:bookmarkStart w:id="3252" w:name="_1345348779"/>
        <w:bookmarkStart w:id="3253" w:name="_1345177891"/>
        <w:bookmarkStart w:id="3254" w:name="_1344947098"/>
        <w:bookmarkStart w:id="3255" w:name="_1344776153"/>
        <w:bookmarkStart w:id="3256" w:name="_1344491932"/>
        <w:bookmarkStart w:id="3257" w:name="_1344413911"/>
        <w:bookmarkStart w:id="3258" w:name="_1344231877"/>
        <w:bookmarkStart w:id="3259" w:name="_1344142626"/>
        <w:bookmarkStart w:id="3260" w:name="_1343800424"/>
        <w:bookmarkStart w:id="3261" w:name="_1343708521"/>
        <w:bookmarkStart w:id="3262" w:name="_1343620881"/>
        <w:bookmarkStart w:id="3263" w:name="_1343545325"/>
        <w:bookmarkStart w:id="3264" w:name="_1343305466"/>
        <w:bookmarkStart w:id="3265" w:name="_1343219145"/>
        <w:bookmarkStart w:id="3266" w:name="_1343094796"/>
        <w:bookmarkStart w:id="3267" w:name="_1343006022"/>
        <w:bookmarkStart w:id="3268" w:name="_1342676000"/>
        <w:bookmarkStart w:id="3269" w:name="_1342587267"/>
        <w:bookmarkStart w:id="3270" w:name="_1342501362"/>
        <w:bookmarkStart w:id="3271" w:name="_1342322061"/>
        <w:bookmarkStart w:id="3272" w:name="_1342069294"/>
        <w:bookmarkStart w:id="3273" w:name="_1341982313"/>
        <w:bookmarkStart w:id="3274" w:name="_1341894381"/>
        <w:bookmarkStart w:id="3275" w:name="_1341822578"/>
        <w:bookmarkStart w:id="3276" w:name="_1341721225"/>
        <w:bookmarkStart w:id="3277" w:name="_1341465087"/>
        <w:bookmarkStart w:id="3278" w:name="_1341405625"/>
        <w:bookmarkStart w:id="3279" w:name="_1341193586"/>
        <w:bookmarkStart w:id="3280" w:name="_1341105880"/>
        <w:bookmarkStart w:id="3281" w:name="_1340851715"/>
        <w:bookmarkStart w:id="3282" w:name="_1340760906"/>
        <w:bookmarkStart w:id="3283" w:name="_1340587822"/>
        <w:bookmarkStart w:id="3284" w:name="_1340248838"/>
        <w:bookmarkStart w:id="3285" w:name="_1340159229"/>
        <w:bookmarkStart w:id="3286" w:name="_1340075228"/>
        <w:bookmarkStart w:id="3287" w:name="_1339990141"/>
        <w:bookmarkStart w:id="3288" w:name="_1339902883"/>
        <w:bookmarkStart w:id="3289" w:name="_1339650169"/>
        <w:bookmarkStart w:id="3290" w:name="_1339552125"/>
        <w:bookmarkStart w:id="3291" w:name="_1339472676"/>
        <w:bookmarkStart w:id="3292" w:name="_1339385779"/>
        <w:bookmarkStart w:id="3293" w:name="_1339048305"/>
        <w:bookmarkStart w:id="3294" w:name="_1338957037"/>
        <w:bookmarkStart w:id="3295" w:name="_1338871013"/>
        <w:bookmarkStart w:id="3296" w:name="_1338784193"/>
        <w:bookmarkStart w:id="3297" w:name="_1338695971"/>
        <w:bookmarkStart w:id="3298" w:name="_1338433135"/>
        <w:bookmarkStart w:id="3299" w:name="_1338341059"/>
        <w:bookmarkStart w:id="3300" w:name="_1338340642"/>
        <w:bookmarkStart w:id="3301" w:name="_1338254332"/>
        <w:bookmarkStart w:id="3302" w:name="_1338167584"/>
        <w:bookmarkStart w:id="3303" w:name="_1338121578"/>
        <w:bookmarkStart w:id="3304" w:name="_1337830830"/>
        <w:bookmarkStart w:id="3305" w:name="_1337738363"/>
        <w:bookmarkStart w:id="3306" w:name="_1337656160"/>
        <w:bookmarkStart w:id="3307" w:name="_1337574672"/>
        <w:bookmarkStart w:id="3308" w:name="_1337480857"/>
        <w:bookmarkStart w:id="3309" w:name="_1337220845"/>
        <w:bookmarkStart w:id="3310" w:name="_1337131202"/>
        <w:bookmarkStart w:id="3311" w:name="_1337044622"/>
        <w:bookmarkStart w:id="3312" w:name="_1336959444"/>
        <w:bookmarkStart w:id="3313" w:name="_1336871769"/>
        <w:bookmarkStart w:id="3314" w:name="_1336616126"/>
        <w:bookmarkStart w:id="3315" w:name="_1336532732"/>
        <w:bookmarkStart w:id="3316" w:name="_1336447237"/>
        <w:bookmarkStart w:id="3317" w:name="_1336355571"/>
        <w:bookmarkStart w:id="3318" w:name="_1336008198"/>
        <w:bookmarkStart w:id="3319" w:name="_1335921724"/>
        <w:bookmarkStart w:id="3320" w:name="_1335834928"/>
        <w:bookmarkStart w:id="3321" w:name="_1335748417"/>
        <w:bookmarkStart w:id="3322" w:name="_1335662470"/>
        <w:bookmarkStart w:id="3323" w:name="_1335410346"/>
        <w:bookmarkStart w:id="3324" w:name="_1335324708"/>
        <w:bookmarkStart w:id="3325" w:name="_1335238355"/>
        <w:bookmarkStart w:id="3326" w:name="_1335149534"/>
        <w:bookmarkStart w:id="3327" w:name="_1335065264"/>
        <w:bookmarkStart w:id="3328" w:name="_1334804823"/>
        <w:bookmarkStart w:id="3329" w:name="_1334711668"/>
        <w:bookmarkStart w:id="3330" w:name="_1334625365"/>
        <w:bookmarkStart w:id="3331" w:name="_1334539665"/>
        <w:bookmarkStart w:id="3332" w:name="_1334453922"/>
        <w:bookmarkStart w:id="3333" w:name="_1334201669"/>
        <w:bookmarkStart w:id="3334" w:name="_1334115803"/>
        <w:bookmarkStart w:id="3335" w:name="_1334029838"/>
        <w:bookmarkStart w:id="3336" w:name="_1333948541"/>
        <w:bookmarkStart w:id="3337" w:name="_1333856272"/>
        <w:bookmarkStart w:id="3338" w:name="_1333598362"/>
        <w:bookmarkStart w:id="3339" w:name="_1333507133"/>
        <w:bookmarkStart w:id="3340" w:name="_1333506650"/>
        <w:bookmarkStart w:id="3341" w:name="_1333422110"/>
        <w:bookmarkStart w:id="3342" w:name="_1333335453"/>
        <w:bookmarkStart w:id="3343" w:name="_1333245760"/>
        <w:bookmarkStart w:id="3344" w:name="_1332987158"/>
        <w:bookmarkStart w:id="3345" w:name="_1332905637"/>
        <w:bookmarkStart w:id="3346" w:name="_1332732583"/>
        <w:bookmarkStart w:id="3347" w:name="_1332638302"/>
        <w:bookmarkStart w:id="3348" w:name="_1332379767"/>
        <w:bookmarkStart w:id="3349" w:name="_1332334638"/>
        <w:bookmarkStart w:id="3350" w:name="_1332246404"/>
        <w:bookmarkStart w:id="3351" w:name="_1332161095"/>
        <w:bookmarkStart w:id="3352" w:name="_1331784807"/>
        <w:bookmarkStart w:id="3353" w:name="_1331695190"/>
        <w:bookmarkStart w:id="3354" w:name="_1331607749"/>
        <w:bookmarkStart w:id="3355" w:name="_1331521048"/>
        <w:bookmarkStart w:id="3356" w:name="_1331447201"/>
        <w:bookmarkStart w:id="3357" w:name="_1331443685"/>
        <w:bookmarkStart w:id="3358" w:name="_1331180018"/>
        <w:bookmarkStart w:id="3359" w:name="_1331081278"/>
        <w:bookmarkStart w:id="3360" w:name="_1330916362"/>
        <w:bookmarkStart w:id="3361" w:name="_1330831681"/>
        <w:bookmarkStart w:id="3362" w:name="_1330658791"/>
        <w:bookmarkStart w:id="3363" w:name="_1330398179"/>
        <w:bookmarkStart w:id="3364" w:name="_1330313447"/>
        <w:bookmarkStart w:id="3365" w:name="_1329966135"/>
        <w:bookmarkStart w:id="3366" w:name="_1329878954"/>
        <w:bookmarkStart w:id="3367" w:name="_1329793213"/>
        <w:bookmarkStart w:id="3368" w:name="_1329707468"/>
        <w:bookmarkStart w:id="3369" w:name="_1329364187"/>
        <w:bookmarkStart w:id="3370" w:name="_1329276843"/>
        <w:bookmarkStart w:id="3371" w:name="_1329101114"/>
        <w:bookmarkStart w:id="3372" w:name="_1329025099"/>
        <w:bookmarkStart w:id="3373" w:name="_1328821445"/>
        <w:bookmarkStart w:id="3374" w:name="_1328821038"/>
        <w:bookmarkStart w:id="3375" w:name="_1328584845"/>
        <w:bookmarkStart w:id="3376" w:name="_1327838021"/>
        <w:bookmarkStart w:id="3377" w:name="_1327287702"/>
        <w:bookmarkStart w:id="3378" w:name="_1327193699"/>
        <w:bookmarkStart w:id="3379" w:name="_1326851829"/>
        <w:bookmarkStart w:id="3380" w:name="_1326680492"/>
        <w:bookmarkStart w:id="3381" w:name="_1326613191"/>
        <w:bookmarkStart w:id="3382" w:name="_1326336854"/>
        <w:bookmarkStart w:id="3383" w:name="_1326253928"/>
        <w:bookmarkStart w:id="3384" w:name="_1326163979"/>
        <w:bookmarkStart w:id="3385" w:name="_1326092411"/>
        <w:bookmarkStart w:id="3386" w:name="_1325999895"/>
        <w:bookmarkStart w:id="3387" w:name="_1325743106"/>
        <w:bookmarkStart w:id="3388" w:name="_1325650492"/>
        <w:bookmarkStart w:id="3389" w:name="_1325564387"/>
        <w:bookmarkStart w:id="3390" w:name="_1325477097"/>
        <w:bookmarkStart w:id="3391" w:name="_1325390597"/>
        <w:bookmarkStart w:id="3392" w:name="_1325134633"/>
        <w:bookmarkStart w:id="3393" w:name="_1325051403"/>
        <w:bookmarkStart w:id="3394" w:name="_1324966692"/>
        <w:bookmarkStart w:id="3395" w:name="_1324869990"/>
        <w:bookmarkStart w:id="3396" w:name="_1324783229"/>
        <w:bookmarkStart w:id="3397" w:name="_1324430052"/>
        <w:bookmarkStart w:id="3398" w:name="_1324354898"/>
        <w:bookmarkStart w:id="3399" w:name="_1324267965"/>
        <w:bookmarkStart w:id="3400" w:name="_1324185690"/>
        <w:bookmarkStart w:id="3401" w:name="_1323851622"/>
        <w:bookmarkStart w:id="3402" w:name="_1323851135"/>
        <w:bookmarkStart w:id="3403" w:name="_1323750339"/>
        <w:bookmarkStart w:id="3404" w:name="_1323659965"/>
        <w:bookmarkStart w:id="3405" w:name="_1323572493"/>
        <w:bookmarkStart w:id="3406" w:name="_1323232731"/>
        <w:bookmarkStart w:id="3407" w:name="_1323141972"/>
        <w:bookmarkStart w:id="3408" w:name="_1323054806"/>
        <w:bookmarkStart w:id="3409" w:name="_1322715149"/>
        <w:bookmarkStart w:id="3410" w:name="_1322632818"/>
        <w:bookmarkStart w:id="3411" w:name="_1322538504"/>
        <w:bookmarkStart w:id="3412" w:name="_1322481894"/>
        <w:bookmarkStart w:id="3413" w:name="_1322362402"/>
        <w:bookmarkStart w:id="3414" w:name="_1322028063"/>
        <w:bookmarkStart w:id="3415" w:name="_1321848461"/>
        <w:bookmarkStart w:id="3416" w:name="_1321754244"/>
        <w:bookmarkStart w:id="3417" w:name="_1321505829"/>
        <w:bookmarkStart w:id="3418" w:name="_1321419718"/>
        <w:bookmarkStart w:id="3419" w:name="_1321241059"/>
        <w:bookmarkStart w:id="3420" w:name="_1321154517"/>
        <w:bookmarkStart w:id="3421" w:name="_1321147170"/>
        <w:bookmarkStart w:id="3422" w:name="_1321147108"/>
        <w:bookmarkStart w:id="3423" w:name="_1321098999"/>
        <w:bookmarkStart w:id="3424" w:name="_1320816319"/>
        <w:bookmarkStart w:id="3425" w:name="_1320722444"/>
        <w:bookmarkStart w:id="3426" w:name="_1320639337"/>
        <w:bookmarkStart w:id="3427" w:name="_1320550453"/>
        <w:bookmarkStart w:id="3428" w:name="_1320299574"/>
        <w:bookmarkStart w:id="3429" w:name="_1320210724"/>
        <w:bookmarkStart w:id="3430" w:name="_1320122951"/>
        <w:bookmarkStart w:id="3431" w:name="_1320037009"/>
        <w:bookmarkStart w:id="3432" w:name="_1319939840"/>
        <w:bookmarkStart w:id="3433" w:name="_1319687423"/>
        <w:bookmarkStart w:id="3434" w:name="_1319602033"/>
        <w:bookmarkStart w:id="3435" w:name="_1319519235"/>
        <w:bookmarkStart w:id="3436" w:name="_1319426615"/>
        <w:bookmarkStart w:id="3437" w:name="_1319339337"/>
        <w:bookmarkStart w:id="3438" w:name="_1319084051"/>
        <w:bookmarkStart w:id="3439" w:name="_1318998072"/>
        <w:bookmarkStart w:id="3440" w:name="_1318912457"/>
        <w:bookmarkStart w:id="3441" w:name="_1318814678"/>
        <w:bookmarkStart w:id="3442" w:name="_1318477411"/>
        <w:bookmarkStart w:id="3443" w:name="_1318392564"/>
        <w:bookmarkStart w:id="3444" w:name="_1318303530"/>
        <w:bookmarkStart w:id="3445" w:name="_1318220564"/>
        <w:bookmarkStart w:id="3446" w:name="_1318172178"/>
        <w:bookmarkStart w:id="3447" w:name="_1317788786"/>
        <w:bookmarkStart w:id="3448" w:name="_1317701732"/>
        <w:bookmarkStart w:id="3449" w:name="_1317608893"/>
        <w:bookmarkStart w:id="3450" w:name="_1317522554"/>
        <w:bookmarkStart w:id="3451" w:name="_1317354582"/>
        <w:bookmarkStart w:id="3452" w:name="_1317183681"/>
        <w:bookmarkStart w:id="3453" w:name="_1317098390"/>
        <w:bookmarkStart w:id="3454" w:name="_1317011471"/>
        <w:bookmarkStart w:id="3455" w:name="_1316572040"/>
        <w:bookmarkStart w:id="3456" w:name="_1316490053"/>
        <w:bookmarkStart w:id="3457" w:name="_1316405510"/>
        <w:bookmarkStart w:id="3458" w:name="_1316060999"/>
        <w:bookmarkStart w:id="3459" w:name="_1315969915"/>
        <w:bookmarkStart w:id="3460" w:name="_1315456124"/>
        <w:bookmarkStart w:id="3461" w:name="_1315358781"/>
        <w:bookmarkStart w:id="3462" w:name="_1315185685"/>
        <w:bookmarkStart w:id="3463" w:name="_1314857566"/>
        <w:bookmarkStart w:id="3464" w:name="_1314761981"/>
        <w:bookmarkStart w:id="3465" w:name="_1314676298"/>
        <w:bookmarkStart w:id="3466" w:name="_1314583413"/>
        <w:bookmarkStart w:id="3467" w:name="_1314242458"/>
        <w:bookmarkStart w:id="3468" w:name="_1314151909"/>
        <w:bookmarkStart w:id="3469" w:name="_1313548645"/>
        <w:bookmarkStart w:id="3470" w:name="_1313464819"/>
        <w:bookmarkStart w:id="3471" w:name="_1312947811"/>
        <w:bookmarkStart w:id="3472" w:name="_1312863963"/>
        <w:bookmarkStart w:id="3473" w:name="_1312684975"/>
        <w:bookmarkStart w:id="3474" w:name="_1312421878"/>
        <w:bookmarkStart w:id="3475" w:name="_1312255482"/>
        <w:bookmarkStart w:id="3476" w:name="_1311821831"/>
        <w:bookmarkStart w:id="3477" w:name="_1311731879"/>
        <w:bookmarkStart w:id="3478" w:name="_1311134200"/>
        <w:bookmarkStart w:id="3479" w:name="_1310878152"/>
        <w:bookmarkStart w:id="3480" w:name="_1310533379"/>
        <w:bookmarkStart w:id="3481" w:name="_1309921954"/>
        <w:bookmarkStart w:id="3482" w:name="_1309839207"/>
        <w:bookmarkStart w:id="3483" w:name="_1309311488"/>
        <w:bookmarkStart w:id="3484" w:name="_1309225575"/>
        <w:bookmarkStart w:id="3485" w:name="_1309142793"/>
        <w:bookmarkStart w:id="3486" w:name="_1309057855"/>
        <w:bookmarkStart w:id="3487" w:name="_1308712123"/>
        <w:bookmarkStart w:id="3488" w:name="_1308539989"/>
        <w:bookmarkStart w:id="3489" w:name="_1308106142"/>
        <w:bookmarkStart w:id="3490" w:name="_1308025830"/>
        <w:bookmarkStart w:id="3491" w:name="_1307502647"/>
        <w:bookmarkStart w:id="3492" w:name="_1306892411"/>
        <w:bookmarkStart w:id="3493" w:name="_1306839286"/>
        <w:bookmarkStart w:id="3494" w:name="_1306727209"/>
        <w:bookmarkStart w:id="3495" w:name="_1306633905"/>
        <w:bookmarkStart w:id="3496" w:name="_1306393774"/>
        <w:bookmarkStart w:id="3497" w:name="_1306292287"/>
        <w:bookmarkStart w:id="3498" w:name="_1306210005"/>
        <w:bookmarkStart w:id="3499" w:name="_1306117708"/>
        <w:bookmarkStart w:id="3500" w:name="_1306031553"/>
        <w:bookmarkStart w:id="3501" w:name="_1305778572"/>
        <w:bookmarkStart w:id="3502" w:name="_1305688454"/>
        <w:bookmarkStart w:id="3503" w:name="_1305603571"/>
        <w:bookmarkStart w:id="3504" w:name="_1305515390"/>
        <w:bookmarkStart w:id="3505" w:name="_1305167571"/>
        <w:bookmarkStart w:id="3506" w:name="_1305084475"/>
        <w:bookmarkStart w:id="3507" w:name="_1305055615"/>
        <w:bookmarkStart w:id="3508" w:name="_1304998227"/>
        <w:bookmarkStart w:id="3509" w:name="_1304911583"/>
        <w:bookmarkStart w:id="3510" w:name="_1304820596"/>
        <w:bookmarkStart w:id="3511" w:name="_1304472937"/>
        <w:bookmarkStart w:id="3512" w:name="_1304391336"/>
        <w:bookmarkStart w:id="3513" w:name="_1304307297"/>
        <w:bookmarkStart w:id="3514" w:name="_1304221130"/>
        <w:bookmarkStart w:id="3515" w:name="_1303874532"/>
        <w:bookmarkStart w:id="3516" w:name="_1303612777"/>
        <w:bookmarkStart w:id="3517" w:name="_1303359069"/>
        <w:bookmarkStart w:id="3518" w:name="_1303264056"/>
        <w:bookmarkStart w:id="3519" w:name="_1303184837"/>
        <w:bookmarkStart w:id="3520" w:name="_1303098820"/>
        <w:bookmarkStart w:id="3521" w:name="_1303096632"/>
        <w:bookmarkStart w:id="3522" w:name="_1303036095"/>
        <w:bookmarkStart w:id="3523" w:name="_1302663356"/>
        <w:bookmarkStart w:id="3524" w:name="_1302576455"/>
        <w:bookmarkStart w:id="3525" w:name="_1302490183"/>
        <w:bookmarkStart w:id="3526" w:name="_1302404645"/>
        <w:bookmarkStart w:id="3527" w:name="_1302146056"/>
        <w:bookmarkStart w:id="3528" w:name="_1302054226"/>
        <w:bookmarkStart w:id="3529" w:name="_1301972344"/>
        <w:bookmarkStart w:id="3530" w:name="_1301890698"/>
        <w:bookmarkStart w:id="3531" w:name="_1301889878"/>
        <w:bookmarkStart w:id="3532" w:name="_1301799209"/>
        <w:bookmarkStart w:id="3533" w:name="_1301541507"/>
        <w:bookmarkStart w:id="3534" w:name="_1301453161"/>
        <w:bookmarkStart w:id="3535" w:name="_1301364063"/>
        <w:bookmarkStart w:id="3536" w:name="_1301281847"/>
        <w:bookmarkStart w:id="3537" w:name="_1301281370"/>
        <w:bookmarkStart w:id="3538" w:name="_1300848891"/>
        <w:bookmarkStart w:id="3539" w:name="_1300762238"/>
        <w:bookmarkStart w:id="3540" w:name="_1300678607"/>
        <w:bookmarkStart w:id="3541" w:name="_1300585438"/>
        <w:bookmarkStart w:id="3542" w:name="_1300343862"/>
        <w:bookmarkStart w:id="3543" w:name="_1300255972"/>
        <w:bookmarkStart w:id="3544" w:name="_1300159768"/>
        <w:bookmarkStart w:id="3545" w:name="_1300072998"/>
        <w:bookmarkStart w:id="3546" w:name="_1299986896"/>
        <w:bookmarkStart w:id="3547" w:name="_1299637204"/>
        <w:bookmarkStart w:id="3548" w:name="_1299556591"/>
        <w:bookmarkStart w:id="3549" w:name="_1299460266"/>
        <w:bookmarkStart w:id="3550" w:name="_1299374873"/>
        <w:bookmarkStart w:id="3551" w:name="_1299117990"/>
        <w:bookmarkStart w:id="3552" w:name="_1299032770"/>
        <w:bookmarkStart w:id="3553" w:name="_1298949607"/>
        <w:bookmarkStart w:id="3554" w:name="_1298949336"/>
        <w:bookmarkStart w:id="3555" w:name="_1298862966"/>
        <w:bookmarkStart w:id="3556" w:name="_1298862323"/>
        <w:bookmarkStart w:id="3557" w:name="_1298518822"/>
        <w:bookmarkStart w:id="3558" w:name="_1298430199"/>
        <w:bookmarkStart w:id="3559" w:name="_1298336919"/>
        <w:bookmarkStart w:id="3560" w:name="_1298293268"/>
        <w:bookmarkStart w:id="3561" w:name="_1298171758"/>
        <w:bookmarkStart w:id="3562" w:name="_1297915190"/>
        <w:bookmarkStart w:id="3563" w:name="_1297823213"/>
        <w:bookmarkStart w:id="3564" w:name="_1297740452"/>
        <w:bookmarkStart w:id="3565" w:name="_1297651965"/>
        <w:bookmarkStart w:id="3566" w:name="_1297565293"/>
        <w:bookmarkStart w:id="3567" w:name="_1297214131"/>
        <w:bookmarkStart w:id="3568" w:name="_1297135525"/>
        <w:bookmarkStart w:id="3569" w:name="_1297040853"/>
        <w:bookmarkStart w:id="3570" w:name="_1296610640"/>
        <w:bookmarkStart w:id="3571" w:name="_1296531008"/>
        <w:bookmarkStart w:id="3572" w:name="_1296446559"/>
        <w:bookmarkStart w:id="3573" w:name="_1296358177"/>
        <w:bookmarkStart w:id="3574" w:name="_1296102300"/>
        <w:bookmarkStart w:id="3575" w:name="_1296005460"/>
        <w:bookmarkStart w:id="3576" w:name="_1296005224"/>
        <w:bookmarkStart w:id="3577" w:name="_1295920752"/>
        <w:bookmarkStart w:id="3578" w:name="_1295833733"/>
        <w:bookmarkStart w:id="3579" w:name="_1295746824"/>
        <w:bookmarkStart w:id="3580" w:name="_1295496590"/>
        <w:bookmarkStart w:id="3581" w:name="_1295392578"/>
        <w:bookmarkStart w:id="3582" w:name="_1295392504"/>
        <w:bookmarkStart w:id="3583" w:name="_1295317849"/>
        <w:bookmarkStart w:id="3584" w:name="_1295233238"/>
        <w:bookmarkStart w:id="3585" w:name="_1295142233"/>
        <w:bookmarkStart w:id="3586" w:name="_1294885948"/>
        <w:bookmarkStart w:id="3587" w:name="_1294799693"/>
        <w:bookmarkStart w:id="3588" w:name="_1294715668"/>
        <w:bookmarkStart w:id="3589" w:name="_1294670623"/>
        <w:bookmarkStart w:id="3590" w:name="_1294541459"/>
        <w:bookmarkStart w:id="3591" w:name="_1294309826"/>
        <w:bookmarkStart w:id="3592" w:name="_1294195313"/>
        <w:bookmarkStart w:id="3593" w:name="_1294106875"/>
        <w:bookmarkStart w:id="3594" w:name="_1294012099"/>
        <w:bookmarkStart w:id="3595" w:name="_1293682189"/>
        <w:bookmarkStart w:id="3596" w:name="_1293590980"/>
        <w:bookmarkStart w:id="3597" w:name="_1293511001"/>
        <w:bookmarkStart w:id="3598" w:name="_1293413250"/>
        <w:bookmarkStart w:id="3599" w:name="_1293330534"/>
        <w:bookmarkStart w:id="3600" w:name="_1293069876"/>
        <w:bookmarkStart w:id="3601" w:name="_1293034131"/>
        <w:bookmarkStart w:id="3602" w:name="_1292815318"/>
        <w:bookmarkStart w:id="3603" w:name="_1292726227"/>
        <w:bookmarkStart w:id="3604" w:name="_1292211276"/>
        <w:bookmarkStart w:id="3605" w:name="_1292119992"/>
        <w:bookmarkStart w:id="3606" w:name="_1291609292"/>
        <w:bookmarkStart w:id="3607" w:name="_1291512062"/>
        <w:bookmarkStart w:id="3608" w:name="_1291250057"/>
        <w:bookmarkStart w:id="3609" w:name="_1291249955"/>
        <w:bookmarkStart w:id="3610" w:name="_1291168522"/>
        <w:bookmarkStart w:id="3611" w:name="_1291085125"/>
        <w:bookmarkStart w:id="3612" w:name="_1290995633"/>
        <w:bookmarkStart w:id="3613" w:name="_1290915389"/>
        <w:bookmarkStart w:id="3614" w:name="_1290566189"/>
        <w:bookmarkStart w:id="3615" w:name="_1290559162"/>
        <w:bookmarkStart w:id="3616" w:name="_1290474403"/>
        <w:bookmarkStart w:id="3617" w:name="_1290382882"/>
        <w:bookmarkStart w:id="3618" w:name="_1290300499"/>
        <w:bookmarkStart w:id="3619" w:name="_1290036242"/>
        <w:bookmarkStart w:id="3620" w:name="_1289943834"/>
        <w:bookmarkStart w:id="3621" w:name="_1289869787"/>
        <w:bookmarkStart w:id="3622" w:name="_1289783647"/>
        <w:bookmarkStart w:id="3623" w:name="_1289700978"/>
        <w:bookmarkStart w:id="3624" w:name="_1289443371"/>
        <w:bookmarkStart w:id="3625" w:name="_1289352745"/>
        <w:bookmarkStart w:id="3626" w:name="_1289266362"/>
        <w:bookmarkStart w:id="3627" w:name="_1289182493"/>
        <w:bookmarkStart w:id="3628" w:name="_1289096162"/>
        <w:bookmarkStart w:id="3629" w:name="_1288843670"/>
        <w:bookmarkStart w:id="3630" w:name="_1288842125"/>
        <w:bookmarkStart w:id="3631" w:name="_1288747374"/>
        <w:bookmarkStart w:id="3632" w:name="_1288664807"/>
        <w:bookmarkStart w:id="3633" w:name="_1288664185"/>
        <w:bookmarkStart w:id="3634" w:name="_1288575654"/>
        <w:bookmarkStart w:id="3635" w:name="_1288491177"/>
        <w:bookmarkStart w:id="3636" w:name="_1288242152"/>
        <w:bookmarkStart w:id="3637" w:name="_1288149685"/>
        <w:bookmarkStart w:id="3638" w:name="_1288068558"/>
        <w:bookmarkStart w:id="3639" w:name="_1287971910"/>
        <w:bookmarkStart w:id="3640" w:name="_1287890986"/>
        <w:bookmarkStart w:id="3641" w:name="_1287628560"/>
        <w:bookmarkStart w:id="3642" w:name="_1287528291"/>
        <w:bookmarkStart w:id="3643" w:name="_1287437684"/>
        <w:bookmarkStart w:id="3644" w:name="_1287367584"/>
        <w:bookmarkStart w:id="3645" w:name="_1287287857"/>
        <w:bookmarkStart w:id="3646" w:name="_1287025381"/>
        <w:bookmarkStart w:id="3647" w:name="_1286936023"/>
        <w:bookmarkStart w:id="3648" w:name="_1286850831"/>
        <w:bookmarkStart w:id="3649" w:name="_1286762481"/>
        <w:bookmarkStart w:id="3650" w:name="_1286670628"/>
        <w:bookmarkStart w:id="3651" w:name="_1286246741"/>
        <w:bookmarkStart w:id="3652" w:name="_1286157160"/>
        <w:bookmarkStart w:id="3653" w:name="_1286066498"/>
        <w:bookmarkStart w:id="3654" w:name="_1285813825"/>
        <w:bookmarkStart w:id="3655" w:name="_1285730974"/>
        <w:bookmarkStart w:id="3656" w:name="_1285641677"/>
        <w:bookmarkStart w:id="3657" w:name="_1285551430"/>
        <w:bookmarkStart w:id="3658" w:name="_1285465107"/>
        <w:bookmarkStart w:id="3659" w:name="_1285207564"/>
        <w:bookmarkStart w:id="3660" w:name="_1285120394"/>
        <w:bookmarkStart w:id="3661" w:name="_1284942063"/>
        <w:bookmarkStart w:id="3662" w:name="_1284852507"/>
        <w:bookmarkStart w:id="3663" w:name="_1284601852"/>
        <w:bookmarkStart w:id="3664" w:name="_1284513466"/>
        <w:bookmarkStart w:id="3665" w:name="_1284449913"/>
        <w:bookmarkStart w:id="3666" w:name="_1284342432"/>
        <w:bookmarkStart w:id="3667" w:name="_1284256352"/>
        <w:bookmarkStart w:id="3668" w:name="_1284002912"/>
        <w:bookmarkStart w:id="3669" w:name="_1283920845"/>
        <w:bookmarkStart w:id="3670" w:name="_1283835463"/>
        <w:bookmarkStart w:id="3671" w:name="_1283737848"/>
        <w:bookmarkStart w:id="3672" w:name="_1283655808"/>
        <w:bookmarkStart w:id="3673" w:name="_1283395741"/>
        <w:bookmarkStart w:id="3674" w:name="_1283305639"/>
        <w:bookmarkStart w:id="3675" w:name="_1283216496"/>
        <w:bookmarkStart w:id="3676" w:name="_1283133338"/>
        <w:bookmarkStart w:id="3677" w:name="_1283047658"/>
        <w:bookmarkStart w:id="3678" w:name="_1282786419"/>
        <w:bookmarkStart w:id="3679" w:name="_1282698639"/>
        <w:bookmarkStart w:id="3680" w:name="_1282614676"/>
        <w:bookmarkStart w:id="3681" w:name="_1282531038"/>
        <w:bookmarkStart w:id="3682" w:name="_1282453762"/>
        <w:bookmarkStart w:id="3683" w:name="_1282189140"/>
        <w:bookmarkStart w:id="3684" w:name="_1282094507"/>
        <w:bookmarkStart w:id="3685" w:name="_1282018573"/>
        <w:bookmarkStart w:id="3686" w:name="_1281928468"/>
        <w:bookmarkStart w:id="3687" w:name="_1281837719"/>
        <w:bookmarkStart w:id="3688" w:name="_1281589307"/>
        <w:bookmarkStart w:id="3689" w:name="_1281498767"/>
        <w:bookmarkStart w:id="3690" w:name="_1281388034"/>
        <w:bookmarkStart w:id="3691" w:name="_1281321798"/>
        <w:bookmarkStart w:id="3692" w:name="_1281237559"/>
        <w:bookmarkStart w:id="3693" w:name="_1280968753"/>
        <w:bookmarkStart w:id="3694" w:name="_1280887592"/>
        <w:bookmarkStart w:id="3695" w:name="_1280718028"/>
        <w:bookmarkStart w:id="3696" w:name="_1280678707"/>
        <w:bookmarkStart w:id="3697" w:name="_1280369308"/>
        <w:bookmarkStart w:id="3698" w:name="_1280283556"/>
        <w:bookmarkStart w:id="3699" w:name="_1280202515"/>
        <w:bookmarkStart w:id="3700" w:name="_1280119010"/>
        <w:bookmarkStart w:id="3701" w:name="_1280022101"/>
        <w:bookmarkStart w:id="3702" w:name="_1279766669"/>
        <w:bookmarkStart w:id="3703" w:name="_1279681673"/>
        <w:bookmarkStart w:id="3704" w:name="_1279590459"/>
        <w:bookmarkStart w:id="3705" w:name="_1279158811"/>
        <w:bookmarkStart w:id="3706" w:name="_1279071004"/>
        <w:bookmarkStart w:id="3707" w:name="_1278989852"/>
        <w:bookmarkStart w:id="3708" w:name="_1278900519"/>
        <w:bookmarkStart w:id="3709" w:name="_1278812322"/>
        <w:bookmarkStart w:id="3710" w:name="_1278558662"/>
        <w:bookmarkStart w:id="3711" w:name="_1278470382"/>
        <w:bookmarkStart w:id="3712" w:name="_1278386240"/>
        <w:bookmarkStart w:id="3713" w:name="_1278295985"/>
        <w:bookmarkStart w:id="3714" w:name="_1278295719"/>
        <w:bookmarkStart w:id="3715" w:name="_1278208015"/>
        <w:bookmarkStart w:id="3716" w:name="_1277955457"/>
        <w:bookmarkStart w:id="3717" w:name="_1277864514"/>
        <w:bookmarkStart w:id="3718" w:name="_1277778986"/>
        <w:bookmarkStart w:id="3719" w:name="_1277728423"/>
        <w:bookmarkStart w:id="3720" w:name="_1277602873"/>
        <w:bookmarkStart w:id="3721" w:name="_1277344257"/>
        <w:bookmarkStart w:id="3722" w:name="_1277259549"/>
        <w:bookmarkStart w:id="3723" w:name="_1277171617"/>
        <w:bookmarkStart w:id="3724" w:name="_1277127629"/>
        <w:bookmarkStart w:id="3725" w:name="_1277000039"/>
        <w:bookmarkStart w:id="3726" w:name="_1276742164"/>
        <w:bookmarkStart w:id="3727" w:name="_1276651829"/>
        <w:bookmarkStart w:id="3728" w:name="_1276571402"/>
        <w:bookmarkStart w:id="3729" w:name="_1276485284"/>
        <w:bookmarkStart w:id="3730" w:name="_1276395531"/>
        <w:bookmarkStart w:id="3731" w:name="_1276136356"/>
        <w:bookmarkStart w:id="3732" w:name="_1276051581"/>
        <w:bookmarkStart w:id="3733" w:name="_1275976016"/>
        <w:bookmarkStart w:id="3734" w:name="_1275880997"/>
        <w:bookmarkStart w:id="3735" w:name="_1275777036"/>
        <w:bookmarkStart w:id="3736" w:name="_1275625636"/>
        <w:bookmarkStart w:id="3737" w:name="_1275625540"/>
        <w:bookmarkStart w:id="3738" w:name="_1275445198"/>
        <w:bookmarkStart w:id="3739" w:name="_1275359187"/>
        <w:bookmarkStart w:id="3740" w:name="_1275271426"/>
        <w:bookmarkStart w:id="3741" w:name="_1275187664"/>
        <w:bookmarkStart w:id="3742" w:name="_1274927007"/>
        <w:bookmarkStart w:id="3743" w:name="_1274840440"/>
        <w:bookmarkStart w:id="3744" w:name="_1274763555"/>
        <w:bookmarkStart w:id="3745" w:name="_1274758065"/>
        <w:bookmarkStart w:id="3746" w:name="_1274664310"/>
        <w:bookmarkStart w:id="3747" w:name="_1274590751"/>
        <w:bookmarkStart w:id="3748" w:name="_1274327736"/>
        <w:bookmarkStart w:id="3749" w:name="_1274233771"/>
        <w:bookmarkStart w:id="3750" w:name="_1274150352"/>
        <w:bookmarkStart w:id="3751" w:name="_1274063633"/>
        <w:bookmarkStart w:id="3752" w:name="_1273977113"/>
        <w:bookmarkStart w:id="3753" w:name="_1273717535"/>
        <w:bookmarkStart w:id="3754" w:name="_1273631396"/>
        <w:bookmarkStart w:id="3755" w:name="_1273545671"/>
        <w:bookmarkStart w:id="3756" w:name="_1273458247"/>
        <w:bookmarkStart w:id="3757" w:name="_1273373111"/>
        <w:bookmarkStart w:id="3758" w:name="_1273111494"/>
        <w:bookmarkStart w:id="3759" w:name="_1273030549"/>
        <w:bookmarkStart w:id="3760" w:name="_1273030235"/>
        <w:bookmarkStart w:id="3761" w:name="_1272944306"/>
        <w:bookmarkStart w:id="3762" w:name="_1272849466"/>
        <w:bookmarkStart w:id="3763" w:name="_1272767613"/>
        <w:bookmarkStart w:id="3764" w:name="_1272420600"/>
        <w:bookmarkStart w:id="3765" w:name="_1272317790"/>
        <w:bookmarkStart w:id="3766" w:name="_1272297237"/>
        <w:bookmarkStart w:id="3767" w:name="_1271905466"/>
        <w:bookmarkStart w:id="3768" w:name="_1271859185"/>
        <w:bookmarkStart w:id="3769" w:name="_1271818663"/>
        <w:bookmarkStart w:id="3770" w:name="_1271746430"/>
        <w:bookmarkStart w:id="3771" w:name="_1271641036"/>
        <w:bookmarkStart w:id="3772" w:name="_1271555012"/>
        <w:bookmarkStart w:id="3773" w:name="_1271518215"/>
        <w:bookmarkStart w:id="3774" w:name="_1271162607"/>
        <w:bookmarkStart w:id="3775" w:name="_1271146694"/>
        <w:bookmarkStart w:id="3776" w:name="_1271129992"/>
        <w:bookmarkStart w:id="3777" w:name="_1271045297"/>
        <w:bookmarkStart w:id="3778" w:name="_1270951529"/>
        <w:bookmarkStart w:id="3779" w:name="_1270608416"/>
        <w:bookmarkStart w:id="3780" w:name="_1270542806"/>
        <w:bookmarkStart w:id="3781" w:name="_1270433004"/>
        <w:bookmarkStart w:id="3782" w:name="_1270346342"/>
        <w:bookmarkStart w:id="3783" w:name="_1270286828"/>
        <w:bookmarkStart w:id="3784" w:name="_1270095167"/>
        <w:bookmarkStart w:id="3785" w:name="_1270005710"/>
        <w:bookmarkStart w:id="3786" w:name="_1269915182"/>
        <w:bookmarkStart w:id="3787" w:name="_1269839456"/>
        <w:bookmarkStart w:id="3788" w:name="_1269733042"/>
        <w:bookmarkStart w:id="3789" w:name="_1269570129"/>
        <w:bookmarkStart w:id="3790" w:name="_1269397883"/>
        <w:bookmarkStart w:id="3791" w:name="_1269397567"/>
        <w:bookmarkStart w:id="3792" w:name="_1269314692"/>
        <w:bookmarkStart w:id="3793" w:name="_1269224865"/>
        <w:bookmarkStart w:id="3794" w:name="_1269141179"/>
        <w:bookmarkStart w:id="3795" w:name="_1268859228"/>
        <w:bookmarkStart w:id="3796" w:name="_1268791630"/>
        <w:bookmarkStart w:id="3797" w:name="_1268706623"/>
        <w:bookmarkStart w:id="3798" w:name="_1268611440"/>
        <w:bookmarkStart w:id="3799" w:name="_1268531655"/>
        <w:bookmarkStart w:id="3800" w:name="_1268264661"/>
        <w:bookmarkStart w:id="3801" w:name="_1268188693"/>
        <w:bookmarkStart w:id="3802" w:name="_1268105607"/>
        <w:bookmarkStart w:id="3803" w:name="_1268014821"/>
        <w:bookmarkStart w:id="3804" w:name="_1267673120"/>
        <w:bookmarkStart w:id="3805" w:name="_1267581476"/>
        <w:bookmarkStart w:id="3806" w:name="_1267501666"/>
        <w:bookmarkStart w:id="3807" w:name="_1267413225"/>
        <w:bookmarkStart w:id="3808" w:name="_1267413128"/>
        <w:bookmarkStart w:id="3809" w:name="_1267321561"/>
        <w:bookmarkStart w:id="3810" w:name="_1267073281"/>
        <w:bookmarkStart w:id="3811" w:name="_1266979723"/>
        <w:bookmarkStart w:id="3812" w:name="_1266979210"/>
        <w:bookmarkStart w:id="3813" w:name="_1266889144"/>
        <w:bookmarkStart w:id="3814" w:name="_1266803399"/>
        <w:bookmarkStart w:id="3815" w:name="_1266718000"/>
        <w:bookmarkStart w:id="3816" w:name="_1266375033"/>
        <w:bookmarkStart w:id="3817" w:name="_1266287415"/>
        <w:bookmarkStart w:id="3818" w:name="_1266201173"/>
        <w:bookmarkStart w:id="3819" w:name="_1266114883"/>
        <w:bookmarkStart w:id="3820" w:name="_1265855665"/>
        <w:bookmarkStart w:id="3821" w:name="_1265766468"/>
        <w:bookmarkStart w:id="3822" w:name="_1265696478"/>
        <w:bookmarkStart w:id="3823" w:name="_1265628338"/>
        <w:bookmarkStart w:id="3824" w:name="_1265598114"/>
        <w:bookmarkStart w:id="3825" w:name="_1265522146"/>
        <w:bookmarkStart w:id="3826" w:name="_1265250313"/>
        <w:bookmarkStart w:id="3827" w:name="_1265163038"/>
        <w:bookmarkStart w:id="3828" w:name="_1265077760"/>
        <w:bookmarkStart w:id="3829" w:name="_1265077657"/>
        <w:bookmarkStart w:id="3830" w:name="_1264988096"/>
        <w:bookmarkStart w:id="3831" w:name="_1264907779"/>
        <w:bookmarkStart w:id="3832" w:name="_1264654342"/>
        <w:bookmarkStart w:id="3833" w:name="_1264556402"/>
        <w:bookmarkStart w:id="3834" w:name="_1264472044"/>
        <w:bookmarkStart w:id="3835" w:name="_1264385211"/>
        <w:bookmarkStart w:id="3836" w:name="_1264296194"/>
        <w:bookmarkStart w:id="3837" w:name="_1264040939"/>
        <w:bookmarkStart w:id="3838" w:name="_1263959031"/>
        <w:bookmarkStart w:id="3839" w:name="_1263865276"/>
        <w:bookmarkStart w:id="3840" w:name="_1263784698"/>
        <w:bookmarkStart w:id="3841" w:name="_1263693372"/>
        <w:bookmarkStart w:id="3842" w:name="_1263426840"/>
        <w:bookmarkStart w:id="3843" w:name="_1263347880"/>
        <w:bookmarkStart w:id="3844" w:name="_1263268132"/>
        <w:bookmarkStart w:id="3845" w:name="_1263158913"/>
        <w:bookmarkStart w:id="3846" w:name="_1263091798"/>
        <w:bookmarkStart w:id="3847" w:name="_1262834803"/>
        <w:bookmarkStart w:id="3848" w:name="_1262743401"/>
        <w:bookmarkStart w:id="3849" w:name="_1262658122"/>
        <w:bookmarkStart w:id="3850" w:name="_1262576427"/>
        <w:bookmarkStart w:id="3851" w:name="_1262483109"/>
        <w:bookmarkStart w:id="3852" w:name="_1262230892"/>
        <w:bookmarkStart w:id="3853" w:name="_1262140603"/>
        <w:bookmarkStart w:id="3854" w:name="_1262054927"/>
        <w:bookmarkStart w:id="3855" w:name="_1261992927"/>
        <w:bookmarkStart w:id="3856" w:name="_1261970248"/>
        <w:bookmarkStart w:id="3857" w:name="_1261865681"/>
        <w:bookmarkStart w:id="3858" w:name="_1261623245"/>
        <w:bookmarkStart w:id="3859" w:name="_1261538261"/>
        <w:bookmarkStart w:id="3860" w:name="_1261458710"/>
        <w:bookmarkStart w:id="3861" w:name="_1261453157"/>
        <w:bookmarkStart w:id="3862" w:name="_1261365487"/>
        <w:bookmarkStart w:id="3863" w:name="_1261278970"/>
        <w:bookmarkStart w:id="3864" w:name="_1261021249"/>
        <w:bookmarkStart w:id="3865" w:name="_1260934784"/>
        <w:bookmarkStart w:id="3866" w:name="_1260416348"/>
        <w:bookmarkStart w:id="3867" w:name="_1260328744"/>
        <w:bookmarkStart w:id="3868" w:name="_1259803458"/>
        <w:bookmarkStart w:id="3869" w:name="_1259722079"/>
        <w:bookmarkStart w:id="3870" w:name="_1259633759"/>
        <w:bookmarkStart w:id="3871" w:name="_1259548548"/>
        <w:bookmarkStart w:id="3872" w:name="_1259547196"/>
        <w:bookmarkStart w:id="3873" w:name="_1259456471"/>
        <w:bookmarkStart w:id="3874" w:name="_1259198674"/>
        <w:bookmarkStart w:id="3875" w:name="_1259118480"/>
        <w:bookmarkStart w:id="3876" w:name="_1259032114"/>
        <w:bookmarkStart w:id="3877" w:name="_1258943680"/>
        <w:bookmarkStart w:id="3878" w:name="_1258860096"/>
        <w:bookmarkStart w:id="3879" w:name="_1258596900"/>
        <w:bookmarkStart w:id="3880" w:name="_1258518121"/>
        <w:bookmarkStart w:id="3881" w:name="_1258513003"/>
        <w:bookmarkStart w:id="3882" w:name="_1258422933"/>
        <w:bookmarkStart w:id="3883" w:name="_1258338687"/>
        <w:bookmarkStart w:id="3884" w:name="_1258248894"/>
        <w:bookmarkStart w:id="3885" w:name="_1258050878"/>
        <w:bookmarkStart w:id="3886" w:name="_1258041943"/>
        <w:bookmarkStart w:id="3887" w:name="_1258037514"/>
        <w:bookmarkStart w:id="3888" w:name="_1257993335"/>
        <w:bookmarkStart w:id="3889" w:name="_1257907203"/>
        <w:bookmarkStart w:id="3890" w:name="_1257821325"/>
        <w:bookmarkStart w:id="3891" w:name="_1257725356"/>
        <w:bookmarkStart w:id="3892" w:name="_1257599263"/>
        <w:bookmarkStart w:id="3893" w:name="_1257388554"/>
        <w:bookmarkStart w:id="3894" w:name="_1257299969"/>
        <w:bookmarkStart w:id="3895" w:name="_1257299322"/>
        <w:bookmarkStart w:id="3896" w:name="_1257216839"/>
        <w:bookmarkStart w:id="3897" w:name="_1257127130"/>
        <w:bookmarkStart w:id="3898" w:name="_1257042633"/>
        <w:bookmarkStart w:id="3899" w:name="_1256904594"/>
        <w:bookmarkStart w:id="3900" w:name="_1256736957"/>
        <w:bookmarkStart w:id="3901" w:name="_1256696699"/>
        <w:bookmarkStart w:id="3902" w:name="_1256631381"/>
        <w:bookmarkStart w:id="3903" w:name="_1253787297"/>
        <w:bookmarkStart w:id="3904" w:name="_1253708554"/>
        <w:bookmarkStart w:id="3905" w:name="_1253684269"/>
        <w:bookmarkStart w:id="3906" w:name="_1253614267"/>
        <w:bookmarkStart w:id="3907" w:name="_1253516377"/>
        <w:bookmarkStart w:id="3908" w:name="_1253451490"/>
        <w:bookmarkStart w:id="3909" w:name="_1253187755"/>
        <w:bookmarkStart w:id="3910" w:name="_1253085444"/>
        <w:bookmarkStart w:id="3911" w:name="_1252993967"/>
        <w:bookmarkStart w:id="3912" w:name="_1252912361"/>
        <w:bookmarkStart w:id="3913" w:name="_1252831342"/>
        <w:bookmarkStart w:id="3914" w:name="_1252578282"/>
        <w:bookmarkStart w:id="3915" w:name="_1252473943"/>
        <w:bookmarkStart w:id="3916" w:name="_1252388026"/>
        <w:bookmarkStart w:id="3917" w:name="_1252305230"/>
        <w:bookmarkStart w:id="3918" w:name="_1252219669"/>
        <w:bookmarkStart w:id="3919" w:name="_1251969468"/>
        <w:bookmarkStart w:id="3920" w:name="_1251869011"/>
        <w:bookmarkStart w:id="3921" w:name="_1251868929"/>
        <w:bookmarkStart w:id="3922" w:name="_1251796886"/>
        <w:bookmarkStart w:id="3923" w:name="_1251700921"/>
        <w:bookmarkStart w:id="3924" w:name="_1251615710"/>
        <w:bookmarkStart w:id="3925" w:name="_1251358134"/>
        <w:bookmarkStart w:id="3926" w:name="_1251263318"/>
        <w:bookmarkStart w:id="3927" w:name="_1251262917"/>
        <w:bookmarkStart w:id="3928" w:name="_1251177983"/>
        <w:bookmarkStart w:id="3929" w:name="_1251177819"/>
        <w:bookmarkStart w:id="3930" w:name="_1251107376"/>
        <w:bookmarkStart w:id="3931" w:name="_1251106391"/>
        <w:bookmarkStart w:id="3932" w:name="_1251105883"/>
        <w:bookmarkEnd w:id="2871"/>
        <w:bookmarkEnd w:id="2872"/>
        <w:bookmarkEnd w:id="2873"/>
        <w:bookmarkEnd w:id="2874"/>
        <w:bookmarkEnd w:id="2875"/>
        <w:bookmarkEnd w:id="2876"/>
        <w:bookmarkEnd w:id="2877"/>
        <w:bookmarkEnd w:id="2878"/>
        <w:bookmarkEnd w:id="2879"/>
        <w:bookmarkEnd w:id="2880"/>
        <w:bookmarkEnd w:id="2881"/>
        <w:bookmarkEnd w:id="2882"/>
        <w:bookmarkEnd w:id="2883"/>
        <w:bookmarkEnd w:id="2884"/>
        <w:bookmarkEnd w:id="2885"/>
        <w:bookmarkEnd w:id="2886"/>
        <w:bookmarkEnd w:id="2887"/>
        <w:bookmarkEnd w:id="2888"/>
        <w:bookmarkEnd w:id="2889"/>
        <w:bookmarkEnd w:id="2890"/>
        <w:bookmarkEnd w:id="2891"/>
        <w:bookmarkEnd w:id="2892"/>
        <w:bookmarkEnd w:id="2893"/>
        <w:bookmarkEnd w:id="2894"/>
        <w:bookmarkEnd w:id="2895"/>
        <w:bookmarkEnd w:id="2896"/>
        <w:bookmarkEnd w:id="2897"/>
        <w:bookmarkEnd w:id="2898"/>
        <w:bookmarkEnd w:id="2899"/>
        <w:bookmarkEnd w:id="2900"/>
        <w:bookmarkEnd w:id="2901"/>
        <w:bookmarkEnd w:id="2902"/>
        <w:bookmarkEnd w:id="2903"/>
        <w:bookmarkEnd w:id="2904"/>
        <w:bookmarkEnd w:id="2905"/>
        <w:bookmarkEnd w:id="2906"/>
        <w:bookmarkEnd w:id="2907"/>
        <w:bookmarkEnd w:id="2908"/>
        <w:bookmarkEnd w:id="2909"/>
        <w:bookmarkEnd w:id="2910"/>
        <w:bookmarkEnd w:id="2911"/>
        <w:bookmarkEnd w:id="2912"/>
        <w:bookmarkEnd w:id="2913"/>
        <w:bookmarkEnd w:id="2914"/>
        <w:bookmarkEnd w:id="2915"/>
        <w:bookmarkEnd w:id="2916"/>
        <w:bookmarkEnd w:id="2917"/>
        <w:bookmarkEnd w:id="2918"/>
        <w:bookmarkEnd w:id="2919"/>
        <w:bookmarkEnd w:id="2920"/>
        <w:bookmarkEnd w:id="2921"/>
        <w:bookmarkEnd w:id="2922"/>
        <w:bookmarkEnd w:id="2923"/>
        <w:bookmarkEnd w:id="2924"/>
        <w:bookmarkEnd w:id="2925"/>
        <w:bookmarkEnd w:id="2926"/>
        <w:bookmarkEnd w:id="2927"/>
        <w:bookmarkEnd w:id="2928"/>
        <w:bookmarkEnd w:id="2929"/>
        <w:bookmarkEnd w:id="2930"/>
        <w:bookmarkEnd w:id="2931"/>
        <w:bookmarkEnd w:id="2932"/>
        <w:bookmarkEnd w:id="2933"/>
        <w:bookmarkEnd w:id="2934"/>
        <w:bookmarkEnd w:id="2935"/>
        <w:bookmarkEnd w:id="2936"/>
        <w:bookmarkEnd w:id="2937"/>
        <w:bookmarkEnd w:id="2938"/>
        <w:bookmarkEnd w:id="2939"/>
        <w:bookmarkEnd w:id="2940"/>
        <w:bookmarkEnd w:id="2941"/>
        <w:bookmarkEnd w:id="2942"/>
        <w:bookmarkEnd w:id="2943"/>
        <w:bookmarkEnd w:id="2944"/>
        <w:bookmarkEnd w:id="2945"/>
        <w:bookmarkEnd w:id="2946"/>
        <w:bookmarkEnd w:id="2947"/>
        <w:bookmarkEnd w:id="2948"/>
        <w:bookmarkEnd w:id="2949"/>
        <w:bookmarkEnd w:id="2950"/>
        <w:bookmarkEnd w:id="2951"/>
        <w:bookmarkEnd w:id="2952"/>
        <w:bookmarkEnd w:id="2953"/>
        <w:bookmarkEnd w:id="2954"/>
        <w:bookmarkEnd w:id="2955"/>
        <w:bookmarkEnd w:id="2956"/>
        <w:bookmarkEnd w:id="2957"/>
        <w:bookmarkEnd w:id="2958"/>
        <w:bookmarkEnd w:id="2959"/>
        <w:bookmarkEnd w:id="2960"/>
        <w:bookmarkEnd w:id="2961"/>
        <w:bookmarkEnd w:id="2962"/>
        <w:bookmarkEnd w:id="2963"/>
        <w:bookmarkEnd w:id="2964"/>
        <w:bookmarkEnd w:id="2965"/>
        <w:bookmarkEnd w:id="2966"/>
        <w:bookmarkEnd w:id="2967"/>
        <w:bookmarkEnd w:id="2968"/>
        <w:bookmarkEnd w:id="2969"/>
        <w:bookmarkEnd w:id="2970"/>
        <w:bookmarkEnd w:id="2971"/>
        <w:bookmarkEnd w:id="2972"/>
        <w:bookmarkEnd w:id="2973"/>
        <w:bookmarkEnd w:id="2974"/>
        <w:bookmarkEnd w:id="2975"/>
        <w:bookmarkEnd w:id="2976"/>
        <w:bookmarkEnd w:id="2977"/>
        <w:bookmarkEnd w:id="2978"/>
        <w:bookmarkEnd w:id="2979"/>
        <w:bookmarkEnd w:id="2980"/>
        <w:bookmarkEnd w:id="2981"/>
        <w:bookmarkEnd w:id="2982"/>
        <w:bookmarkEnd w:id="2983"/>
        <w:bookmarkEnd w:id="2984"/>
        <w:bookmarkEnd w:id="2985"/>
        <w:bookmarkEnd w:id="2986"/>
        <w:bookmarkEnd w:id="2987"/>
        <w:bookmarkEnd w:id="2988"/>
        <w:bookmarkEnd w:id="2989"/>
        <w:bookmarkEnd w:id="2990"/>
        <w:bookmarkEnd w:id="2991"/>
        <w:bookmarkEnd w:id="2992"/>
        <w:bookmarkEnd w:id="2993"/>
        <w:bookmarkEnd w:id="2994"/>
        <w:bookmarkEnd w:id="2995"/>
        <w:bookmarkEnd w:id="2996"/>
        <w:bookmarkEnd w:id="2997"/>
        <w:bookmarkEnd w:id="2998"/>
        <w:bookmarkEnd w:id="2999"/>
        <w:bookmarkEnd w:id="3000"/>
        <w:bookmarkEnd w:id="3001"/>
        <w:bookmarkEnd w:id="3002"/>
        <w:bookmarkEnd w:id="3003"/>
        <w:bookmarkEnd w:id="3004"/>
        <w:bookmarkEnd w:id="3005"/>
        <w:bookmarkEnd w:id="3006"/>
        <w:bookmarkEnd w:id="3007"/>
        <w:bookmarkEnd w:id="3008"/>
        <w:bookmarkEnd w:id="3009"/>
        <w:bookmarkEnd w:id="3010"/>
        <w:bookmarkEnd w:id="3011"/>
        <w:bookmarkEnd w:id="3012"/>
        <w:bookmarkEnd w:id="3013"/>
        <w:bookmarkEnd w:id="3014"/>
        <w:bookmarkEnd w:id="3015"/>
        <w:bookmarkEnd w:id="3016"/>
        <w:bookmarkEnd w:id="3017"/>
        <w:bookmarkEnd w:id="3018"/>
        <w:bookmarkEnd w:id="3019"/>
        <w:bookmarkEnd w:id="3020"/>
        <w:bookmarkEnd w:id="3021"/>
        <w:bookmarkEnd w:id="3022"/>
        <w:bookmarkEnd w:id="3023"/>
        <w:bookmarkEnd w:id="3024"/>
        <w:bookmarkEnd w:id="3025"/>
        <w:bookmarkEnd w:id="3026"/>
        <w:bookmarkEnd w:id="3027"/>
        <w:bookmarkEnd w:id="3028"/>
        <w:bookmarkEnd w:id="3029"/>
        <w:bookmarkEnd w:id="3030"/>
        <w:bookmarkEnd w:id="3031"/>
        <w:bookmarkEnd w:id="3032"/>
        <w:bookmarkEnd w:id="3033"/>
        <w:bookmarkEnd w:id="3034"/>
        <w:bookmarkEnd w:id="3035"/>
        <w:bookmarkEnd w:id="3036"/>
        <w:bookmarkEnd w:id="3037"/>
        <w:bookmarkEnd w:id="3038"/>
        <w:bookmarkEnd w:id="3039"/>
        <w:bookmarkEnd w:id="3040"/>
        <w:bookmarkEnd w:id="3041"/>
        <w:bookmarkEnd w:id="3042"/>
        <w:bookmarkEnd w:id="3043"/>
        <w:bookmarkEnd w:id="3044"/>
        <w:bookmarkEnd w:id="3045"/>
        <w:bookmarkEnd w:id="3046"/>
        <w:bookmarkEnd w:id="3047"/>
        <w:bookmarkEnd w:id="3048"/>
        <w:bookmarkEnd w:id="3049"/>
        <w:bookmarkEnd w:id="3050"/>
        <w:bookmarkEnd w:id="3051"/>
        <w:bookmarkEnd w:id="3052"/>
        <w:bookmarkEnd w:id="3053"/>
        <w:bookmarkEnd w:id="3054"/>
        <w:bookmarkEnd w:id="3055"/>
        <w:bookmarkEnd w:id="3056"/>
        <w:bookmarkEnd w:id="3057"/>
        <w:bookmarkEnd w:id="3058"/>
        <w:bookmarkEnd w:id="3059"/>
        <w:bookmarkEnd w:id="3060"/>
        <w:bookmarkEnd w:id="3061"/>
        <w:bookmarkEnd w:id="3062"/>
        <w:bookmarkEnd w:id="3063"/>
        <w:bookmarkEnd w:id="3064"/>
        <w:bookmarkEnd w:id="3065"/>
        <w:bookmarkEnd w:id="3066"/>
        <w:bookmarkEnd w:id="3067"/>
        <w:bookmarkEnd w:id="3068"/>
        <w:bookmarkEnd w:id="3069"/>
        <w:bookmarkEnd w:id="3070"/>
        <w:bookmarkEnd w:id="3071"/>
        <w:bookmarkEnd w:id="3072"/>
        <w:bookmarkEnd w:id="3073"/>
        <w:bookmarkEnd w:id="3074"/>
        <w:bookmarkEnd w:id="3075"/>
        <w:bookmarkEnd w:id="3076"/>
        <w:bookmarkEnd w:id="3077"/>
        <w:bookmarkEnd w:id="3078"/>
        <w:bookmarkEnd w:id="3079"/>
        <w:bookmarkEnd w:id="3080"/>
        <w:bookmarkEnd w:id="3081"/>
        <w:bookmarkEnd w:id="3082"/>
        <w:bookmarkEnd w:id="3083"/>
        <w:bookmarkEnd w:id="3084"/>
        <w:bookmarkEnd w:id="3085"/>
        <w:bookmarkEnd w:id="3086"/>
        <w:bookmarkEnd w:id="3087"/>
        <w:bookmarkEnd w:id="3088"/>
        <w:bookmarkEnd w:id="3089"/>
        <w:bookmarkEnd w:id="3090"/>
        <w:bookmarkEnd w:id="3091"/>
        <w:bookmarkEnd w:id="3092"/>
        <w:bookmarkEnd w:id="3093"/>
        <w:bookmarkEnd w:id="3094"/>
        <w:bookmarkEnd w:id="3095"/>
        <w:bookmarkEnd w:id="3096"/>
        <w:bookmarkEnd w:id="3097"/>
        <w:bookmarkEnd w:id="3098"/>
        <w:bookmarkEnd w:id="3099"/>
        <w:bookmarkEnd w:id="3100"/>
        <w:bookmarkEnd w:id="3101"/>
        <w:bookmarkEnd w:id="3102"/>
        <w:bookmarkEnd w:id="3103"/>
        <w:bookmarkEnd w:id="3104"/>
        <w:bookmarkEnd w:id="3105"/>
        <w:bookmarkEnd w:id="3106"/>
        <w:bookmarkEnd w:id="3107"/>
        <w:bookmarkEnd w:id="3108"/>
        <w:bookmarkEnd w:id="3109"/>
        <w:bookmarkEnd w:id="3110"/>
        <w:bookmarkEnd w:id="3111"/>
        <w:bookmarkEnd w:id="3112"/>
        <w:bookmarkEnd w:id="3113"/>
        <w:bookmarkEnd w:id="3114"/>
        <w:bookmarkEnd w:id="3115"/>
        <w:bookmarkEnd w:id="3116"/>
        <w:bookmarkEnd w:id="3117"/>
        <w:bookmarkEnd w:id="3118"/>
        <w:bookmarkEnd w:id="3119"/>
        <w:bookmarkEnd w:id="3120"/>
        <w:bookmarkEnd w:id="3121"/>
        <w:bookmarkEnd w:id="3122"/>
        <w:bookmarkEnd w:id="3123"/>
        <w:bookmarkEnd w:id="3124"/>
        <w:bookmarkEnd w:id="3125"/>
        <w:bookmarkEnd w:id="3126"/>
        <w:bookmarkEnd w:id="3127"/>
        <w:bookmarkEnd w:id="3128"/>
        <w:bookmarkEnd w:id="3129"/>
        <w:bookmarkEnd w:id="3130"/>
        <w:bookmarkEnd w:id="3131"/>
        <w:bookmarkEnd w:id="3132"/>
        <w:bookmarkEnd w:id="3133"/>
        <w:bookmarkEnd w:id="3134"/>
        <w:bookmarkEnd w:id="3135"/>
        <w:bookmarkEnd w:id="3136"/>
        <w:bookmarkEnd w:id="3137"/>
        <w:bookmarkEnd w:id="3138"/>
        <w:bookmarkEnd w:id="3139"/>
        <w:bookmarkEnd w:id="3140"/>
        <w:bookmarkEnd w:id="3141"/>
        <w:bookmarkEnd w:id="3142"/>
        <w:bookmarkEnd w:id="3143"/>
        <w:bookmarkEnd w:id="3144"/>
        <w:bookmarkEnd w:id="3145"/>
        <w:bookmarkEnd w:id="3146"/>
        <w:bookmarkEnd w:id="3147"/>
        <w:bookmarkEnd w:id="3148"/>
        <w:bookmarkEnd w:id="3149"/>
        <w:bookmarkEnd w:id="3150"/>
        <w:bookmarkEnd w:id="3151"/>
        <w:bookmarkEnd w:id="3152"/>
        <w:bookmarkEnd w:id="3153"/>
        <w:bookmarkEnd w:id="3154"/>
        <w:bookmarkEnd w:id="3155"/>
        <w:bookmarkEnd w:id="3156"/>
        <w:bookmarkEnd w:id="3157"/>
        <w:bookmarkEnd w:id="3158"/>
        <w:bookmarkEnd w:id="3159"/>
        <w:bookmarkEnd w:id="3160"/>
        <w:bookmarkEnd w:id="3161"/>
        <w:bookmarkEnd w:id="3162"/>
        <w:bookmarkEnd w:id="3163"/>
        <w:bookmarkEnd w:id="3164"/>
        <w:bookmarkEnd w:id="3165"/>
        <w:bookmarkEnd w:id="3166"/>
        <w:bookmarkEnd w:id="3167"/>
        <w:bookmarkEnd w:id="3168"/>
        <w:bookmarkEnd w:id="3169"/>
        <w:bookmarkEnd w:id="3170"/>
        <w:bookmarkEnd w:id="3171"/>
        <w:bookmarkEnd w:id="3172"/>
        <w:bookmarkEnd w:id="3173"/>
        <w:bookmarkEnd w:id="3174"/>
        <w:bookmarkEnd w:id="3175"/>
        <w:bookmarkEnd w:id="3176"/>
        <w:bookmarkEnd w:id="3177"/>
        <w:bookmarkEnd w:id="3178"/>
        <w:bookmarkEnd w:id="3179"/>
        <w:bookmarkEnd w:id="3180"/>
        <w:bookmarkEnd w:id="3181"/>
        <w:bookmarkEnd w:id="3182"/>
        <w:bookmarkEnd w:id="3183"/>
        <w:bookmarkEnd w:id="3184"/>
        <w:bookmarkEnd w:id="3185"/>
        <w:bookmarkEnd w:id="3186"/>
        <w:bookmarkEnd w:id="3187"/>
        <w:bookmarkEnd w:id="3188"/>
        <w:bookmarkEnd w:id="3189"/>
        <w:bookmarkEnd w:id="3190"/>
        <w:bookmarkEnd w:id="3191"/>
        <w:bookmarkEnd w:id="3192"/>
        <w:bookmarkEnd w:id="3193"/>
        <w:bookmarkEnd w:id="3194"/>
        <w:bookmarkEnd w:id="3195"/>
        <w:bookmarkEnd w:id="3196"/>
        <w:bookmarkEnd w:id="3197"/>
        <w:bookmarkEnd w:id="3198"/>
        <w:bookmarkEnd w:id="3199"/>
        <w:bookmarkEnd w:id="3200"/>
        <w:bookmarkEnd w:id="3201"/>
        <w:bookmarkEnd w:id="3202"/>
        <w:bookmarkEnd w:id="3203"/>
        <w:bookmarkEnd w:id="3204"/>
        <w:bookmarkEnd w:id="3205"/>
        <w:bookmarkEnd w:id="3206"/>
        <w:bookmarkEnd w:id="3207"/>
        <w:bookmarkEnd w:id="3208"/>
        <w:bookmarkEnd w:id="3209"/>
        <w:bookmarkEnd w:id="3210"/>
        <w:bookmarkEnd w:id="3211"/>
        <w:bookmarkEnd w:id="3212"/>
        <w:bookmarkEnd w:id="3213"/>
        <w:bookmarkEnd w:id="3214"/>
        <w:bookmarkEnd w:id="3215"/>
        <w:bookmarkEnd w:id="3216"/>
        <w:bookmarkEnd w:id="3217"/>
        <w:bookmarkEnd w:id="3218"/>
        <w:bookmarkEnd w:id="3219"/>
        <w:bookmarkEnd w:id="3220"/>
        <w:bookmarkEnd w:id="3221"/>
        <w:bookmarkEnd w:id="3222"/>
        <w:bookmarkEnd w:id="3223"/>
        <w:bookmarkEnd w:id="3224"/>
        <w:bookmarkEnd w:id="3225"/>
        <w:bookmarkEnd w:id="3226"/>
        <w:bookmarkEnd w:id="3227"/>
        <w:bookmarkEnd w:id="3228"/>
        <w:bookmarkEnd w:id="3229"/>
        <w:bookmarkEnd w:id="3230"/>
        <w:bookmarkEnd w:id="3231"/>
        <w:bookmarkEnd w:id="3232"/>
        <w:bookmarkEnd w:id="3233"/>
        <w:bookmarkEnd w:id="3234"/>
        <w:bookmarkEnd w:id="3235"/>
        <w:bookmarkEnd w:id="3236"/>
        <w:bookmarkEnd w:id="3237"/>
        <w:bookmarkEnd w:id="3238"/>
        <w:bookmarkEnd w:id="3239"/>
        <w:bookmarkEnd w:id="3240"/>
        <w:bookmarkEnd w:id="3241"/>
        <w:bookmarkEnd w:id="3242"/>
        <w:bookmarkEnd w:id="3243"/>
        <w:bookmarkEnd w:id="3244"/>
        <w:bookmarkEnd w:id="3245"/>
        <w:bookmarkEnd w:id="3246"/>
        <w:bookmarkEnd w:id="3247"/>
        <w:bookmarkEnd w:id="3248"/>
        <w:bookmarkEnd w:id="3249"/>
        <w:bookmarkEnd w:id="3250"/>
        <w:bookmarkEnd w:id="3251"/>
        <w:bookmarkEnd w:id="3252"/>
        <w:bookmarkEnd w:id="3253"/>
        <w:bookmarkEnd w:id="3254"/>
        <w:bookmarkEnd w:id="3255"/>
        <w:bookmarkEnd w:id="3256"/>
        <w:bookmarkEnd w:id="3257"/>
        <w:bookmarkEnd w:id="3258"/>
        <w:bookmarkEnd w:id="3259"/>
        <w:bookmarkEnd w:id="3260"/>
        <w:bookmarkEnd w:id="3261"/>
        <w:bookmarkEnd w:id="3262"/>
        <w:bookmarkEnd w:id="3263"/>
        <w:bookmarkEnd w:id="3264"/>
        <w:bookmarkEnd w:id="3265"/>
        <w:bookmarkEnd w:id="3266"/>
        <w:bookmarkEnd w:id="3267"/>
        <w:bookmarkEnd w:id="3268"/>
        <w:bookmarkEnd w:id="3269"/>
        <w:bookmarkEnd w:id="3270"/>
        <w:bookmarkEnd w:id="3271"/>
        <w:bookmarkEnd w:id="3272"/>
        <w:bookmarkEnd w:id="3273"/>
        <w:bookmarkEnd w:id="3274"/>
        <w:bookmarkEnd w:id="3275"/>
        <w:bookmarkEnd w:id="3276"/>
        <w:bookmarkEnd w:id="3277"/>
        <w:bookmarkEnd w:id="3278"/>
        <w:bookmarkEnd w:id="3279"/>
        <w:bookmarkEnd w:id="3280"/>
        <w:bookmarkEnd w:id="3281"/>
        <w:bookmarkEnd w:id="3282"/>
        <w:bookmarkEnd w:id="3283"/>
        <w:bookmarkEnd w:id="3284"/>
        <w:bookmarkEnd w:id="3285"/>
        <w:bookmarkEnd w:id="3286"/>
        <w:bookmarkEnd w:id="3287"/>
        <w:bookmarkEnd w:id="3288"/>
        <w:bookmarkEnd w:id="3289"/>
        <w:bookmarkEnd w:id="3290"/>
        <w:bookmarkEnd w:id="3291"/>
        <w:bookmarkEnd w:id="3292"/>
        <w:bookmarkEnd w:id="3293"/>
        <w:bookmarkEnd w:id="3294"/>
        <w:bookmarkEnd w:id="3295"/>
        <w:bookmarkEnd w:id="3296"/>
        <w:bookmarkEnd w:id="3297"/>
        <w:bookmarkEnd w:id="3298"/>
        <w:bookmarkEnd w:id="3299"/>
        <w:bookmarkEnd w:id="3300"/>
        <w:bookmarkEnd w:id="3301"/>
        <w:bookmarkEnd w:id="3302"/>
        <w:bookmarkEnd w:id="3303"/>
        <w:bookmarkEnd w:id="3304"/>
        <w:bookmarkEnd w:id="3305"/>
        <w:bookmarkEnd w:id="3306"/>
        <w:bookmarkEnd w:id="3307"/>
        <w:bookmarkEnd w:id="3308"/>
        <w:bookmarkEnd w:id="3309"/>
        <w:bookmarkEnd w:id="3310"/>
        <w:bookmarkEnd w:id="3311"/>
        <w:bookmarkEnd w:id="3312"/>
        <w:bookmarkEnd w:id="3313"/>
        <w:bookmarkEnd w:id="3314"/>
        <w:bookmarkEnd w:id="3315"/>
        <w:bookmarkEnd w:id="3316"/>
        <w:bookmarkEnd w:id="3317"/>
        <w:bookmarkEnd w:id="3318"/>
        <w:bookmarkEnd w:id="3319"/>
        <w:bookmarkEnd w:id="3320"/>
        <w:bookmarkEnd w:id="3321"/>
        <w:bookmarkEnd w:id="3322"/>
        <w:bookmarkEnd w:id="3323"/>
        <w:bookmarkEnd w:id="3324"/>
        <w:bookmarkEnd w:id="3325"/>
        <w:bookmarkEnd w:id="3326"/>
        <w:bookmarkEnd w:id="3327"/>
        <w:bookmarkEnd w:id="3328"/>
        <w:bookmarkEnd w:id="3329"/>
        <w:bookmarkEnd w:id="3330"/>
        <w:bookmarkEnd w:id="3331"/>
        <w:bookmarkEnd w:id="3332"/>
        <w:bookmarkEnd w:id="3333"/>
        <w:bookmarkEnd w:id="3334"/>
        <w:bookmarkEnd w:id="3335"/>
        <w:bookmarkEnd w:id="3336"/>
        <w:bookmarkEnd w:id="3337"/>
        <w:bookmarkEnd w:id="3338"/>
        <w:bookmarkEnd w:id="3339"/>
        <w:bookmarkEnd w:id="3340"/>
        <w:bookmarkEnd w:id="3341"/>
        <w:bookmarkEnd w:id="3342"/>
        <w:bookmarkEnd w:id="3343"/>
        <w:bookmarkEnd w:id="3344"/>
        <w:bookmarkEnd w:id="3345"/>
        <w:bookmarkEnd w:id="3346"/>
        <w:bookmarkEnd w:id="3347"/>
        <w:bookmarkEnd w:id="3348"/>
        <w:bookmarkEnd w:id="3349"/>
        <w:bookmarkEnd w:id="3350"/>
        <w:bookmarkEnd w:id="3351"/>
        <w:bookmarkEnd w:id="3352"/>
        <w:bookmarkEnd w:id="3353"/>
        <w:bookmarkEnd w:id="3354"/>
        <w:bookmarkEnd w:id="3355"/>
        <w:bookmarkEnd w:id="3356"/>
        <w:bookmarkEnd w:id="3357"/>
        <w:bookmarkEnd w:id="3358"/>
        <w:bookmarkEnd w:id="3359"/>
        <w:bookmarkEnd w:id="3360"/>
        <w:bookmarkEnd w:id="3361"/>
        <w:bookmarkEnd w:id="3362"/>
        <w:bookmarkEnd w:id="3363"/>
        <w:bookmarkEnd w:id="3364"/>
        <w:bookmarkEnd w:id="3365"/>
        <w:bookmarkEnd w:id="3366"/>
        <w:bookmarkEnd w:id="3367"/>
        <w:bookmarkEnd w:id="3368"/>
        <w:bookmarkEnd w:id="3369"/>
        <w:bookmarkEnd w:id="3370"/>
        <w:bookmarkEnd w:id="3371"/>
        <w:bookmarkEnd w:id="3372"/>
        <w:bookmarkEnd w:id="3373"/>
        <w:bookmarkEnd w:id="3374"/>
        <w:bookmarkEnd w:id="3375"/>
        <w:bookmarkEnd w:id="3376"/>
        <w:bookmarkEnd w:id="3377"/>
        <w:bookmarkEnd w:id="3378"/>
        <w:bookmarkEnd w:id="3379"/>
        <w:bookmarkEnd w:id="3380"/>
        <w:bookmarkEnd w:id="3381"/>
        <w:bookmarkEnd w:id="3382"/>
        <w:bookmarkEnd w:id="3383"/>
        <w:bookmarkEnd w:id="3384"/>
        <w:bookmarkEnd w:id="3385"/>
        <w:bookmarkEnd w:id="3386"/>
        <w:bookmarkEnd w:id="3387"/>
        <w:bookmarkEnd w:id="3388"/>
        <w:bookmarkEnd w:id="3389"/>
        <w:bookmarkEnd w:id="3390"/>
        <w:bookmarkEnd w:id="3391"/>
        <w:bookmarkEnd w:id="3392"/>
        <w:bookmarkEnd w:id="3393"/>
        <w:bookmarkEnd w:id="3394"/>
        <w:bookmarkEnd w:id="3395"/>
        <w:bookmarkEnd w:id="3396"/>
        <w:bookmarkEnd w:id="3397"/>
        <w:bookmarkEnd w:id="3398"/>
        <w:bookmarkEnd w:id="3399"/>
        <w:bookmarkEnd w:id="3400"/>
        <w:bookmarkEnd w:id="3401"/>
        <w:bookmarkEnd w:id="3402"/>
        <w:bookmarkEnd w:id="3403"/>
        <w:bookmarkEnd w:id="3404"/>
        <w:bookmarkEnd w:id="3405"/>
        <w:bookmarkEnd w:id="3406"/>
        <w:bookmarkEnd w:id="3407"/>
        <w:bookmarkEnd w:id="3408"/>
        <w:bookmarkEnd w:id="3409"/>
        <w:bookmarkEnd w:id="3410"/>
        <w:bookmarkEnd w:id="3411"/>
        <w:bookmarkEnd w:id="3412"/>
        <w:bookmarkEnd w:id="3413"/>
        <w:bookmarkEnd w:id="3414"/>
        <w:bookmarkEnd w:id="3415"/>
        <w:bookmarkEnd w:id="3416"/>
        <w:bookmarkEnd w:id="3417"/>
        <w:bookmarkEnd w:id="3418"/>
        <w:bookmarkEnd w:id="3419"/>
        <w:bookmarkEnd w:id="3420"/>
        <w:bookmarkEnd w:id="3421"/>
        <w:bookmarkEnd w:id="3422"/>
        <w:bookmarkEnd w:id="3423"/>
        <w:bookmarkEnd w:id="3424"/>
        <w:bookmarkEnd w:id="3425"/>
        <w:bookmarkEnd w:id="3426"/>
        <w:bookmarkEnd w:id="3427"/>
        <w:bookmarkEnd w:id="3428"/>
        <w:bookmarkEnd w:id="3429"/>
        <w:bookmarkEnd w:id="3430"/>
        <w:bookmarkEnd w:id="3431"/>
        <w:bookmarkEnd w:id="3432"/>
        <w:bookmarkEnd w:id="3433"/>
        <w:bookmarkEnd w:id="3434"/>
        <w:bookmarkEnd w:id="3435"/>
        <w:bookmarkEnd w:id="3436"/>
        <w:bookmarkEnd w:id="3437"/>
        <w:bookmarkEnd w:id="3438"/>
        <w:bookmarkEnd w:id="3439"/>
        <w:bookmarkEnd w:id="3440"/>
        <w:bookmarkEnd w:id="3441"/>
        <w:bookmarkEnd w:id="3442"/>
        <w:bookmarkEnd w:id="3443"/>
        <w:bookmarkEnd w:id="3444"/>
        <w:bookmarkEnd w:id="3445"/>
        <w:bookmarkEnd w:id="3446"/>
        <w:bookmarkEnd w:id="3447"/>
        <w:bookmarkEnd w:id="3448"/>
        <w:bookmarkEnd w:id="3449"/>
        <w:bookmarkEnd w:id="3450"/>
        <w:bookmarkEnd w:id="3451"/>
        <w:bookmarkEnd w:id="3452"/>
        <w:bookmarkEnd w:id="3453"/>
        <w:bookmarkEnd w:id="3454"/>
        <w:bookmarkEnd w:id="3455"/>
        <w:bookmarkEnd w:id="3456"/>
        <w:bookmarkEnd w:id="3457"/>
        <w:bookmarkEnd w:id="3458"/>
        <w:bookmarkEnd w:id="3459"/>
        <w:bookmarkEnd w:id="3460"/>
        <w:bookmarkEnd w:id="3461"/>
        <w:bookmarkEnd w:id="3462"/>
        <w:bookmarkEnd w:id="3463"/>
        <w:bookmarkEnd w:id="3464"/>
        <w:bookmarkEnd w:id="3465"/>
        <w:bookmarkEnd w:id="3466"/>
        <w:bookmarkEnd w:id="3467"/>
        <w:bookmarkEnd w:id="3468"/>
        <w:bookmarkEnd w:id="3469"/>
        <w:bookmarkEnd w:id="3470"/>
        <w:bookmarkEnd w:id="3471"/>
        <w:bookmarkEnd w:id="3472"/>
        <w:bookmarkEnd w:id="3473"/>
        <w:bookmarkEnd w:id="3474"/>
        <w:bookmarkEnd w:id="3475"/>
        <w:bookmarkEnd w:id="3476"/>
        <w:bookmarkEnd w:id="3477"/>
        <w:bookmarkEnd w:id="3478"/>
        <w:bookmarkEnd w:id="3479"/>
        <w:bookmarkEnd w:id="3480"/>
        <w:bookmarkEnd w:id="3481"/>
        <w:bookmarkEnd w:id="3482"/>
        <w:bookmarkEnd w:id="3483"/>
        <w:bookmarkEnd w:id="3484"/>
        <w:bookmarkEnd w:id="3485"/>
        <w:bookmarkEnd w:id="3486"/>
        <w:bookmarkEnd w:id="3487"/>
        <w:bookmarkEnd w:id="3488"/>
        <w:bookmarkEnd w:id="3489"/>
        <w:bookmarkEnd w:id="3490"/>
        <w:bookmarkEnd w:id="3491"/>
        <w:bookmarkEnd w:id="3492"/>
        <w:bookmarkEnd w:id="3493"/>
        <w:bookmarkEnd w:id="3494"/>
        <w:bookmarkEnd w:id="3495"/>
        <w:bookmarkEnd w:id="3496"/>
        <w:bookmarkEnd w:id="3497"/>
        <w:bookmarkEnd w:id="3498"/>
        <w:bookmarkEnd w:id="3499"/>
        <w:bookmarkEnd w:id="3500"/>
        <w:bookmarkEnd w:id="3501"/>
        <w:bookmarkEnd w:id="3502"/>
        <w:bookmarkEnd w:id="3503"/>
        <w:bookmarkEnd w:id="3504"/>
        <w:bookmarkEnd w:id="3505"/>
        <w:bookmarkEnd w:id="3506"/>
        <w:bookmarkEnd w:id="3507"/>
        <w:bookmarkEnd w:id="3508"/>
        <w:bookmarkEnd w:id="3509"/>
        <w:bookmarkEnd w:id="3510"/>
        <w:bookmarkEnd w:id="3511"/>
        <w:bookmarkEnd w:id="3512"/>
        <w:bookmarkEnd w:id="3513"/>
        <w:bookmarkEnd w:id="3514"/>
        <w:bookmarkEnd w:id="3515"/>
        <w:bookmarkEnd w:id="3516"/>
        <w:bookmarkEnd w:id="3517"/>
        <w:bookmarkEnd w:id="3518"/>
        <w:bookmarkEnd w:id="3519"/>
        <w:bookmarkEnd w:id="3520"/>
        <w:bookmarkEnd w:id="3521"/>
        <w:bookmarkEnd w:id="3522"/>
        <w:bookmarkEnd w:id="3523"/>
        <w:bookmarkEnd w:id="3524"/>
        <w:bookmarkEnd w:id="3525"/>
        <w:bookmarkEnd w:id="3526"/>
        <w:bookmarkEnd w:id="3527"/>
        <w:bookmarkEnd w:id="3528"/>
        <w:bookmarkEnd w:id="3529"/>
        <w:bookmarkEnd w:id="3530"/>
        <w:bookmarkEnd w:id="3531"/>
        <w:bookmarkEnd w:id="3532"/>
        <w:bookmarkEnd w:id="3533"/>
        <w:bookmarkEnd w:id="3534"/>
        <w:bookmarkEnd w:id="3535"/>
        <w:bookmarkEnd w:id="3536"/>
        <w:bookmarkEnd w:id="3537"/>
        <w:bookmarkEnd w:id="3538"/>
        <w:bookmarkEnd w:id="3539"/>
        <w:bookmarkEnd w:id="3540"/>
        <w:bookmarkEnd w:id="3541"/>
        <w:bookmarkEnd w:id="3542"/>
        <w:bookmarkEnd w:id="3543"/>
        <w:bookmarkEnd w:id="3544"/>
        <w:bookmarkEnd w:id="3545"/>
        <w:bookmarkEnd w:id="3546"/>
        <w:bookmarkEnd w:id="3547"/>
        <w:bookmarkEnd w:id="3548"/>
        <w:bookmarkEnd w:id="3549"/>
        <w:bookmarkEnd w:id="3550"/>
        <w:bookmarkEnd w:id="3551"/>
        <w:bookmarkEnd w:id="3552"/>
        <w:bookmarkEnd w:id="3553"/>
        <w:bookmarkEnd w:id="3554"/>
        <w:bookmarkEnd w:id="3555"/>
        <w:bookmarkEnd w:id="3556"/>
        <w:bookmarkEnd w:id="3557"/>
        <w:bookmarkEnd w:id="3558"/>
        <w:bookmarkEnd w:id="3559"/>
        <w:bookmarkEnd w:id="3560"/>
        <w:bookmarkEnd w:id="3561"/>
        <w:bookmarkEnd w:id="3562"/>
        <w:bookmarkEnd w:id="3563"/>
        <w:bookmarkEnd w:id="3564"/>
        <w:bookmarkEnd w:id="3565"/>
        <w:bookmarkEnd w:id="3566"/>
        <w:bookmarkEnd w:id="3567"/>
        <w:bookmarkEnd w:id="3568"/>
        <w:bookmarkEnd w:id="3569"/>
        <w:bookmarkEnd w:id="3570"/>
        <w:bookmarkEnd w:id="3571"/>
        <w:bookmarkEnd w:id="3572"/>
        <w:bookmarkEnd w:id="3573"/>
        <w:bookmarkEnd w:id="3574"/>
        <w:bookmarkEnd w:id="3575"/>
        <w:bookmarkEnd w:id="3576"/>
        <w:bookmarkEnd w:id="3577"/>
        <w:bookmarkEnd w:id="3578"/>
        <w:bookmarkEnd w:id="3579"/>
        <w:bookmarkEnd w:id="3580"/>
        <w:bookmarkEnd w:id="3581"/>
        <w:bookmarkEnd w:id="3582"/>
        <w:bookmarkEnd w:id="3583"/>
        <w:bookmarkEnd w:id="3584"/>
        <w:bookmarkEnd w:id="3585"/>
        <w:bookmarkEnd w:id="3586"/>
        <w:bookmarkEnd w:id="3587"/>
        <w:bookmarkEnd w:id="3588"/>
        <w:bookmarkEnd w:id="3589"/>
        <w:bookmarkEnd w:id="3590"/>
        <w:bookmarkEnd w:id="3591"/>
        <w:bookmarkEnd w:id="3592"/>
        <w:bookmarkEnd w:id="3593"/>
        <w:bookmarkEnd w:id="3594"/>
        <w:bookmarkEnd w:id="3595"/>
        <w:bookmarkEnd w:id="3596"/>
        <w:bookmarkEnd w:id="3597"/>
        <w:bookmarkEnd w:id="3598"/>
        <w:bookmarkEnd w:id="3599"/>
        <w:bookmarkEnd w:id="3600"/>
        <w:bookmarkEnd w:id="3601"/>
        <w:bookmarkEnd w:id="3602"/>
        <w:bookmarkEnd w:id="3603"/>
        <w:bookmarkEnd w:id="3604"/>
        <w:bookmarkEnd w:id="3605"/>
        <w:bookmarkEnd w:id="3606"/>
        <w:bookmarkEnd w:id="3607"/>
        <w:bookmarkEnd w:id="3608"/>
        <w:bookmarkEnd w:id="3609"/>
        <w:bookmarkEnd w:id="3610"/>
        <w:bookmarkEnd w:id="3611"/>
        <w:bookmarkEnd w:id="3612"/>
        <w:bookmarkEnd w:id="3613"/>
        <w:bookmarkEnd w:id="3614"/>
        <w:bookmarkEnd w:id="3615"/>
        <w:bookmarkEnd w:id="3616"/>
        <w:bookmarkEnd w:id="3617"/>
        <w:bookmarkEnd w:id="3618"/>
        <w:bookmarkEnd w:id="3619"/>
        <w:bookmarkEnd w:id="3620"/>
        <w:bookmarkEnd w:id="3621"/>
        <w:bookmarkEnd w:id="3622"/>
        <w:bookmarkEnd w:id="3623"/>
        <w:bookmarkEnd w:id="3624"/>
        <w:bookmarkEnd w:id="3625"/>
        <w:bookmarkEnd w:id="3626"/>
        <w:bookmarkEnd w:id="3627"/>
        <w:bookmarkEnd w:id="3628"/>
        <w:bookmarkEnd w:id="3629"/>
        <w:bookmarkEnd w:id="3630"/>
        <w:bookmarkEnd w:id="3631"/>
        <w:bookmarkEnd w:id="3632"/>
        <w:bookmarkEnd w:id="3633"/>
        <w:bookmarkEnd w:id="3634"/>
        <w:bookmarkEnd w:id="3635"/>
        <w:bookmarkEnd w:id="3636"/>
        <w:bookmarkEnd w:id="3637"/>
        <w:bookmarkEnd w:id="3638"/>
        <w:bookmarkEnd w:id="3639"/>
        <w:bookmarkEnd w:id="3640"/>
        <w:bookmarkEnd w:id="3641"/>
        <w:bookmarkEnd w:id="3642"/>
        <w:bookmarkEnd w:id="3643"/>
        <w:bookmarkEnd w:id="3644"/>
        <w:bookmarkEnd w:id="3645"/>
        <w:bookmarkEnd w:id="3646"/>
        <w:bookmarkEnd w:id="3647"/>
        <w:bookmarkEnd w:id="3648"/>
        <w:bookmarkEnd w:id="3649"/>
        <w:bookmarkEnd w:id="3650"/>
        <w:bookmarkEnd w:id="3651"/>
        <w:bookmarkEnd w:id="3652"/>
        <w:bookmarkEnd w:id="3653"/>
        <w:bookmarkEnd w:id="3654"/>
        <w:bookmarkEnd w:id="3655"/>
        <w:bookmarkEnd w:id="3656"/>
        <w:bookmarkEnd w:id="3657"/>
        <w:bookmarkEnd w:id="3658"/>
        <w:bookmarkEnd w:id="3659"/>
        <w:bookmarkEnd w:id="3660"/>
        <w:bookmarkEnd w:id="3661"/>
        <w:bookmarkEnd w:id="3662"/>
        <w:bookmarkEnd w:id="3663"/>
        <w:bookmarkEnd w:id="3664"/>
        <w:bookmarkEnd w:id="3665"/>
        <w:bookmarkEnd w:id="3666"/>
        <w:bookmarkEnd w:id="3667"/>
        <w:bookmarkEnd w:id="3668"/>
        <w:bookmarkEnd w:id="3669"/>
        <w:bookmarkEnd w:id="3670"/>
        <w:bookmarkEnd w:id="3671"/>
        <w:bookmarkEnd w:id="3672"/>
        <w:bookmarkEnd w:id="3673"/>
        <w:bookmarkEnd w:id="3674"/>
        <w:bookmarkEnd w:id="3675"/>
        <w:bookmarkEnd w:id="3676"/>
        <w:bookmarkEnd w:id="3677"/>
        <w:bookmarkEnd w:id="3678"/>
        <w:bookmarkEnd w:id="3679"/>
        <w:bookmarkEnd w:id="3680"/>
        <w:bookmarkEnd w:id="3681"/>
        <w:bookmarkEnd w:id="3682"/>
        <w:bookmarkEnd w:id="3683"/>
        <w:bookmarkEnd w:id="3684"/>
        <w:bookmarkEnd w:id="3685"/>
        <w:bookmarkEnd w:id="3686"/>
        <w:bookmarkEnd w:id="3687"/>
        <w:bookmarkEnd w:id="3688"/>
        <w:bookmarkEnd w:id="3689"/>
        <w:bookmarkEnd w:id="3690"/>
        <w:bookmarkEnd w:id="3691"/>
        <w:bookmarkEnd w:id="3692"/>
        <w:bookmarkEnd w:id="3693"/>
        <w:bookmarkEnd w:id="3694"/>
        <w:bookmarkEnd w:id="3695"/>
        <w:bookmarkEnd w:id="3696"/>
        <w:bookmarkEnd w:id="3697"/>
        <w:bookmarkEnd w:id="3698"/>
        <w:bookmarkEnd w:id="3699"/>
        <w:bookmarkEnd w:id="3700"/>
        <w:bookmarkEnd w:id="3701"/>
        <w:bookmarkEnd w:id="3702"/>
        <w:bookmarkEnd w:id="3703"/>
        <w:bookmarkEnd w:id="3704"/>
        <w:bookmarkEnd w:id="3705"/>
        <w:bookmarkEnd w:id="3706"/>
        <w:bookmarkEnd w:id="3707"/>
        <w:bookmarkEnd w:id="3708"/>
        <w:bookmarkEnd w:id="3709"/>
        <w:bookmarkEnd w:id="3710"/>
        <w:bookmarkEnd w:id="3711"/>
        <w:bookmarkEnd w:id="3712"/>
        <w:bookmarkEnd w:id="3713"/>
        <w:bookmarkEnd w:id="3714"/>
        <w:bookmarkEnd w:id="3715"/>
        <w:bookmarkEnd w:id="3716"/>
        <w:bookmarkEnd w:id="3717"/>
        <w:bookmarkEnd w:id="3718"/>
        <w:bookmarkEnd w:id="3719"/>
        <w:bookmarkEnd w:id="3720"/>
        <w:bookmarkEnd w:id="3721"/>
        <w:bookmarkEnd w:id="3722"/>
        <w:bookmarkEnd w:id="3723"/>
        <w:bookmarkEnd w:id="3724"/>
        <w:bookmarkEnd w:id="3725"/>
        <w:bookmarkEnd w:id="3726"/>
        <w:bookmarkEnd w:id="3727"/>
        <w:bookmarkEnd w:id="3728"/>
        <w:bookmarkEnd w:id="3729"/>
        <w:bookmarkEnd w:id="3730"/>
        <w:bookmarkEnd w:id="3731"/>
        <w:bookmarkEnd w:id="3732"/>
        <w:bookmarkEnd w:id="3733"/>
        <w:bookmarkEnd w:id="3734"/>
        <w:bookmarkEnd w:id="3735"/>
        <w:bookmarkEnd w:id="3736"/>
        <w:bookmarkEnd w:id="3737"/>
        <w:bookmarkEnd w:id="3738"/>
        <w:bookmarkEnd w:id="3739"/>
        <w:bookmarkEnd w:id="3740"/>
        <w:bookmarkEnd w:id="3741"/>
        <w:bookmarkEnd w:id="3742"/>
        <w:bookmarkEnd w:id="3743"/>
        <w:bookmarkEnd w:id="3744"/>
        <w:bookmarkEnd w:id="3745"/>
        <w:bookmarkEnd w:id="3746"/>
        <w:bookmarkEnd w:id="3747"/>
        <w:bookmarkEnd w:id="3748"/>
        <w:bookmarkEnd w:id="3749"/>
        <w:bookmarkEnd w:id="3750"/>
        <w:bookmarkEnd w:id="3751"/>
        <w:bookmarkEnd w:id="3752"/>
        <w:bookmarkEnd w:id="3753"/>
        <w:bookmarkEnd w:id="3754"/>
        <w:bookmarkEnd w:id="3755"/>
        <w:bookmarkEnd w:id="3756"/>
        <w:bookmarkEnd w:id="3757"/>
        <w:bookmarkEnd w:id="3758"/>
        <w:bookmarkEnd w:id="3759"/>
        <w:bookmarkEnd w:id="3760"/>
        <w:bookmarkEnd w:id="3761"/>
        <w:bookmarkEnd w:id="3762"/>
        <w:bookmarkEnd w:id="3763"/>
        <w:bookmarkEnd w:id="3764"/>
        <w:bookmarkEnd w:id="3765"/>
        <w:bookmarkEnd w:id="3766"/>
        <w:bookmarkEnd w:id="3767"/>
        <w:bookmarkEnd w:id="3768"/>
        <w:bookmarkEnd w:id="3769"/>
        <w:bookmarkEnd w:id="3770"/>
        <w:bookmarkEnd w:id="3771"/>
        <w:bookmarkEnd w:id="3772"/>
        <w:bookmarkEnd w:id="3773"/>
        <w:bookmarkEnd w:id="3774"/>
        <w:bookmarkEnd w:id="3775"/>
        <w:bookmarkEnd w:id="3776"/>
        <w:bookmarkEnd w:id="3777"/>
        <w:bookmarkEnd w:id="3778"/>
        <w:bookmarkEnd w:id="3779"/>
        <w:bookmarkEnd w:id="3780"/>
        <w:bookmarkEnd w:id="3781"/>
        <w:bookmarkEnd w:id="3782"/>
        <w:bookmarkEnd w:id="3783"/>
        <w:bookmarkEnd w:id="3784"/>
        <w:bookmarkEnd w:id="3785"/>
        <w:bookmarkEnd w:id="3786"/>
        <w:bookmarkEnd w:id="3787"/>
        <w:bookmarkEnd w:id="3788"/>
        <w:bookmarkEnd w:id="3789"/>
        <w:bookmarkEnd w:id="3790"/>
        <w:bookmarkEnd w:id="3791"/>
        <w:bookmarkEnd w:id="3792"/>
        <w:bookmarkEnd w:id="3793"/>
        <w:bookmarkEnd w:id="3794"/>
        <w:bookmarkEnd w:id="3795"/>
        <w:bookmarkEnd w:id="3796"/>
        <w:bookmarkEnd w:id="3797"/>
        <w:bookmarkEnd w:id="3798"/>
        <w:bookmarkEnd w:id="3799"/>
        <w:bookmarkEnd w:id="3800"/>
        <w:bookmarkEnd w:id="3801"/>
        <w:bookmarkEnd w:id="3802"/>
        <w:bookmarkEnd w:id="3803"/>
        <w:bookmarkEnd w:id="3804"/>
        <w:bookmarkEnd w:id="3805"/>
        <w:bookmarkEnd w:id="3806"/>
        <w:bookmarkEnd w:id="3807"/>
        <w:bookmarkEnd w:id="3808"/>
        <w:bookmarkEnd w:id="3809"/>
        <w:bookmarkEnd w:id="3810"/>
        <w:bookmarkEnd w:id="3811"/>
        <w:bookmarkEnd w:id="3812"/>
        <w:bookmarkEnd w:id="3813"/>
        <w:bookmarkEnd w:id="3814"/>
        <w:bookmarkEnd w:id="3815"/>
        <w:bookmarkEnd w:id="3816"/>
        <w:bookmarkEnd w:id="3817"/>
        <w:bookmarkEnd w:id="3818"/>
        <w:bookmarkEnd w:id="3819"/>
        <w:bookmarkEnd w:id="3820"/>
        <w:bookmarkEnd w:id="3821"/>
        <w:bookmarkEnd w:id="3822"/>
        <w:bookmarkEnd w:id="3823"/>
        <w:bookmarkEnd w:id="3824"/>
        <w:bookmarkEnd w:id="3825"/>
        <w:bookmarkEnd w:id="3826"/>
        <w:bookmarkEnd w:id="3827"/>
        <w:bookmarkEnd w:id="3828"/>
        <w:bookmarkEnd w:id="3829"/>
        <w:bookmarkEnd w:id="3830"/>
        <w:bookmarkEnd w:id="3831"/>
        <w:bookmarkEnd w:id="3832"/>
        <w:bookmarkEnd w:id="3833"/>
        <w:bookmarkEnd w:id="3834"/>
        <w:bookmarkEnd w:id="3835"/>
        <w:bookmarkEnd w:id="3836"/>
        <w:bookmarkEnd w:id="3837"/>
        <w:bookmarkEnd w:id="3838"/>
        <w:bookmarkEnd w:id="3839"/>
        <w:bookmarkEnd w:id="3840"/>
        <w:bookmarkEnd w:id="3841"/>
        <w:bookmarkEnd w:id="3842"/>
        <w:bookmarkEnd w:id="3843"/>
        <w:bookmarkEnd w:id="3844"/>
        <w:bookmarkEnd w:id="3845"/>
        <w:bookmarkEnd w:id="3846"/>
        <w:bookmarkEnd w:id="3847"/>
        <w:bookmarkEnd w:id="3848"/>
        <w:bookmarkEnd w:id="3849"/>
        <w:bookmarkEnd w:id="3850"/>
        <w:bookmarkEnd w:id="3851"/>
        <w:bookmarkEnd w:id="3852"/>
        <w:bookmarkEnd w:id="3853"/>
        <w:bookmarkEnd w:id="3854"/>
        <w:bookmarkEnd w:id="3855"/>
        <w:bookmarkEnd w:id="3856"/>
        <w:bookmarkEnd w:id="3857"/>
        <w:bookmarkEnd w:id="3858"/>
        <w:bookmarkEnd w:id="3859"/>
        <w:bookmarkEnd w:id="3860"/>
        <w:bookmarkEnd w:id="3861"/>
        <w:bookmarkEnd w:id="3862"/>
        <w:bookmarkEnd w:id="3863"/>
        <w:bookmarkEnd w:id="3864"/>
        <w:bookmarkEnd w:id="3865"/>
        <w:bookmarkEnd w:id="3866"/>
        <w:bookmarkEnd w:id="3867"/>
        <w:bookmarkEnd w:id="3868"/>
        <w:bookmarkEnd w:id="3869"/>
        <w:bookmarkEnd w:id="3870"/>
        <w:bookmarkEnd w:id="3871"/>
        <w:bookmarkEnd w:id="3872"/>
        <w:bookmarkEnd w:id="3873"/>
        <w:bookmarkEnd w:id="3874"/>
        <w:bookmarkEnd w:id="3875"/>
        <w:bookmarkEnd w:id="3876"/>
        <w:bookmarkEnd w:id="3877"/>
        <w:bookmarkEnd w:id="3878"/>
        <w:bookmarkEnd w:id="3879"/>
        <w:bookmarkEnd w:id="3880"/>
        <w:bookmarkEnd w:id="3881"/>
        <w:bookmarkEnd w:id="3882"/>
        <w:bookmarkEnd w:id="3883"/>
        <w:bookmarkEnd w:id="3884"/>
        <w:bookmarkEnd w:id="3885"/>
        <w:bookmarkEnd w:id="3886"/>
        <w:bookmarkEnd w:id="3887"/>
        <w:bookmarkEnd w:id="3888"/>
        <w:bookmarkEnd w:id="3889"/>
        <w:bookmarkEnd w:id="3890"/>
        <w:bookmarkEnd w:id="3891"/>
        <w:bookmarkEnd w:id="3892"/>
        <w:bookmarkEnd w:id="3893"/>
        <w:bookmarkEnd w:id="3894"/>
        <w:bookmarkEnd w:id="3895"/>
        <w:bookmarkEnd w:id="3896"/>
        <w:bookmarkEnd w:id="3897"/>
        <w:bookmarkEnd w:id="3898"/>
        <w:bookmarkEnd w:id="3899"/>
        <w:bookmarkEnd w:id="3900"/>
        <w:bookmarkEnd w:id="3901"/>
        <w:bookmarkEnd w:id="3902"/>
        <w:bookmarkEnd w:id="3903"/>
        <w:bookmarkEnd w:id="3904"/>
        <w:bookmarkEnd w:id="3905"/>
        <w:bookmarkEnd w:id="3906"/>
        <w:bookmarkEnd w:id="3907"/>
        <w:bookmarkEnd w:id="3908"/>
        <w:bookmarkEnd w:id="3909"/>
        <w:bookmarkEnd w:id="3910"/>
        <w:bookmarkEnd w:id="3911"/>
        <w:bookmarkEnd w:id="3912"/>
        <w:bookmarkEnd w:id="3913"/>
        <w:bookmarkEnd w:id="3914"/>
        <w:bookmarkEnd w:id="3915"/>
        <w:bookmarkEnd w:id="3916"/>
        <w:bookmarkEnd w:id="3917"/>
        <w:bookmarkEnd w:id="3918"/>
        <w:bookmarkEnd w:id="3919"/>
        <w:bookmarkEnd w:id="3920"/>
        <w:bookmarkEnd w:id="3921"/>
        <w:bookmarkEnd w:id="3922"/>
        <w:bookmarkEnd w:id="3923"/>
        <w:bookmarkEnd w:id="3924"/>
        <w:bookmarkEnd w:id="3925"/>
        <w:bookmarkEnd w:id="3926"/>
        <w:bookmarkEnd w:id="3927"/>
        <w:bookmarkEnd w:id="3928"/>
        <w:bookmarkEnd w:id="3929"/>
        <w:bookmarkEnd w:id="3930"/>
        <w:bookmarkEnd w:id="3931"/>
        <w:bookmarkEnd w:id="3932"/>
        <w:r>
          <w:rPr>
            <w:rStyle w:val="InternetLink"/>
          </w:rPr>
        </w:r>
      </w:hyperlink>
      <w:r>
        <w:rPr>
          <w:rStyle w:val="InternetLink"/>
        </w:rPr>
        <w:fldChar w:fldCharType="separate"/>
      </w:r>
      <w:r>
        <w:rPr>
          <w:rStyle w:val="InternetLink"/>
        </w:rPr>
      </w:r>
      <w:r>
        <w:rPr>
          <w:rStyle w:val="InternetLink"/>
        </w:rPr>
        <w:drawing>
          <wp:inline distT="0" distB="0" distL="0" distR="0">
            <wp:extent cx="6861175" cy="456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LINK Excel.Sheet.8 "C:\\Documents and Settings\\István\\Dokumentumok\\Deviza diagram.xls"  \p \* MERGEFORMAT </w:instrText>
      </w:r>
      <w:hyperlink r:id="rId8">
        <w:bookmarkStart w:id="3933" w:name="_1484940131"/>
        <w:bookmarkStart w:id="3934" w:name="_1471005811"/>
        <w:bookmarkStart w:id="3935" w:name="_1465549127"/>
        <w:bookmarkStart w:id="3936" w:name="_1460704579"/>
        <w:bookmarkStart w:id="3937" w:name="_1458300832"/>
        <w:bookmarkStart w:id="3938" w:name="_1457159641"/>
        <w:bookmarkStart w:id="3939" w:name="_1454651363"/>
        <w:bookmarkStart w:id="3940" w:name="_1453526852"/>
        <w:bookmarkStart w:id="3941" w:name="_1452316083"/>
        <w:bookmarkStart w:id="3942" w:name="_1451551864"/>
        <w:bookmarkStart w:id="3943" w:name="_1450423375"/>
        <w:bookmarkStart w:id="3944" w:name="_1449210983"/>
        <w:bookmarkStart w:id="3945" w:name="_1448606627"/>
        <w:bookmarkStart w:id="3946" w:name="_1447397668"/>
        <w:bookmarkStart w:id="3947" w:name="_1446183433"/>
        <w:bookmarkStart w:id="3948" w:name="_1445587960"/>
        <w:bookmarkStart w:id="3949" w:name="_1444283641"/>
        <w:bookmarkStart w:id="3950" w:name="_1443763555"/>
        <w:bookmarkStart w:id="3951" w:name="_1442499144"/>
        <w:bookmarkStart w:id="3952" w:name="_1441867873"/>
        <w:bookmarkStart w:id="3953" w:name="_1441347517"/>
        <w:bookmarkStart w:id="3954" w:name="_1440671378"/>
        <w:bookmarkStart w:id="3955" w:name="_1440137675"/>
        <w:bookmarkStart w:id="3956" w:name="_1439464639"/>
        <w:bookmarkStart w:id="3957" w:name="_1438957614"/>
        <w:bookmarkStart w:id="3958" w:name="_1438328027"/>
        <w:bookmarkStart w:id="3959" w:name="_1437711569"/>
        <w:bookmarkStart w:id="3960" w:name="_1437196786"/>
        <w:bookmarkStart w:id="3961" w:name="_1436519323"/>
        <w:bookmarkStart w:id="3962" w:name="_1435901726"/>
        <w:bookmarkStart w:id="3963" w:name="_1435218917"/>
        <w:bookmarkStart w:id="3964" w:name="_1434610858"/>
        <w:bookmarkStart w:id="3965" w:name="_1434089323"/>
        <w:bookmarkStart w:id="3966" w:name="_1433427626"/>
        <w:bookmarkStart w:id="3967" w:name="_1432808164"/>
        <w:bookmarkStart w:id="3968" w:name="_1432285685"/>
        <w:bookmarkStart w:id="3969" w:name="_1431534186"/>
        <w:bookmarkStart w:id="3970" w:name="_1431093580"/>
        <w:bookmarkStart w:id="3971" w:name="_1430552230"/>
        <w:bookmarkStart w:id="3972" w:name="_1429853752"/>
        <w:bookmarkStart w:id="3973" w:name="_1429284485"/>
        <w:bookmarkStart w:id="3974" w:name="_1427097878"/>
        <w:bookmarkStart w:id="3975" w:name="_1424764271"/>
        <w:bookmarkStart w:id="3976" w:name="_1423119528"/>
        <w:bookmarkStart w:id="3977" w:name="_1414584852"/>
        <w:bookmarkStart w:id="3978" w:name="_1413269263"/>
        <w:bookmarkStart w:id="3979" w:name="_1413268975"/>
        <w:bookmarkStart w:id="3980" w:name="_1412767668"/>
        <w:bookmarkStart w:id="3981" w:name="_1412246523"/>
        <w:bookmarkStart w:id="3982" w:name="_1411630788"/>
        <w:bookmarkStart w:id="3983" w:name="_1411190043"/>
        <w:bookmarkStart w:id="3984" w:name="_1410502926"/>
        <w:bookmarkStart w:id="3985" w:name="_1409983427"/>
        <w:bookmarkStart w:id="3986" w:name="_1409123007"/>
        <w:bookmarkStart w:id="3987" w:name="_1408540566"/>
        <w:bookmarkStart w:id="3988" w:name="_1408086438"/>
        <w:bookmarkStart w:id="3989" w:name="_1407333170"/>
        <w:bookmarkStart w:id="3990" w:name="_1407333128"/>
        <w:bookmarkStart w:id="3991" w:name="_1406959351"/>
        <w:bookmarkStart w:id="3992" w:name="_1406526633"/>
        <w:bookmarkStart w:id="3993" w:name="_1405960848"/>
        <w:bookmarkStart w:id="3994" w:name="_1405676365"/>
        <w:bookmarkStart w:id="3995" w:name="_1405328959"/>
        <w:bookmarkStart w:id="3996" w:name="_1404915552"/>
        <w:bookmarkStart w:id="3997" w:name="_1404744493"/>
        <w:bookmarkStart w:id="3998" w:name="_1404391368"/>
        <w:bookmarkStart w:id="3999" w:name="_1404391186"/>
        <w:bookmarkStart w:id="4000" w:name="_1404390959"/>
        <w:bookmarkStart w:id="4001" w:name="_1404390788"/>
        <w:bookmarkStart w:id="4002" w:name="_1404282979"/>
        <w:bookmarkStart w:id="4003" w:name="_1404103331"/>
        <w:bookmarkStart w:id="4004" w:name="_1403549251"/>
        <w:bookmarkStart w:id="4005" w:name="_1403273047"/>
        <w:bookmarkStart w:id="4006" w:name="_1403022330"/>
        <w:bookmarkStart w:id="4007" w:name="_1402565344"/>
        <w:bookmarkStart w:id="4008" w:name="_1402408679"/>
        <w:bookmarkStart w:id="4009" w:name="_1402070411"/>
        <w:bookmarkStart w:id="4010" w:name="_1401856523"/>
        <w:bookmarkStart w:id="4011" w:name="_1401597370"/>
        <w:bookmarkStart w:id="4012" w:name="_1401444261"/>
        <w:bookmarkStart w:id="4013" w:name="_1401117509"/>
        <w:bookmarkStart w:id="4014" w:name="_1400827249"/>
        <w:bookmarkStart w:id="4015" w:name="_1400660473"/>
        <w:bookmarkStart w:id="4016" w:name="_1400575923"/>
        <w:bookmarkStart w:id="4017" w:name="_1400316359"/>
        <w:bookmarkStart w:id="4018" w:name="_1400224182"/>
        <w:bookmarkStart w:id="4019" w:name="_1399700982"/>
        <w:bookmarkStart w:id="4020" w:name="_1399443858"/>
        <w:bookmarkStart w:id="4021" w:name="_1398923722"/>
        <w:bookmarkStart w:id="4022" w:name="_1398147891"/>
        <w:bookmarkStart w:id="4023" w:name="_1397709647"/>
        <w:bookmarkStart w:id="4024" w:name="_1397113257"/>
        <w:bookmarkStart w:id="4025" w:name="_1396934290"/>
        <w:bookmarkStart w:id="4026" w:name="_1396628816"/>
        <w:bookmarkStart w:id="4027" w:name="_1396277934"/>
        <w:bookmarkStart w:id="4028" w:name="_1395911818"/>
        <w:bookmarkStart w:id="4029" w:name="_1395815110"/>
        <w:bookmarkStart w:id="4030" w:name="_1395492817"/>
        <w:bookmarkStart w:id="4031" w:name="_1394691772"/>
        <w:bookmarkStart w:id="4032" w:name="_1394602261"/>
        <w:bookmarkStart w:id="4033" w:name="_1394443688"/>
        <w:bookmarkStart w:id="4034" w:name="_1394253303"/>
        <w:bookmarkStart w:id="4035" w:name="_1394026487"/>
        <w:bookmarkStart w:id="4036" w:name="_1393338536"/>
        <w:bookmarkStart w:id="4037" w:name="_1393127273"/>
        <w:bookmarkStart w:id="4038" w:name="_1392876361"/>
        <w:bookmarkStart w:id="4039" w:name="_1392784718"/>
        <w:bookmarkStart w:id="4040" w:name="_1392697588"/>
        <w:bookmarkStart w:id="4041" w:name="_1392610584"/>
        <w:bookmarkStart w:id="4042" w:name="_1392527209"/>
        <w:bookmarkStart w:id="4043" w:name="_1392272178"/>
        <w:bookmarkStart w:id="4044" w:name="_1392187277"/>
        <w:bookmarkStart w:id="4045" w:name="_1392093960"/>
        <w:bookmarkStart w:id="4046" w:name="_1392015976"/>
        <w:bookmarkStart w:id="4047" w:name="_1391919097"/>
        <w:bookmarkStart w:id="4048" w:name="_1391578215"/>
        <w:bookmarkStart w:id="4049" w:name="_1391520143"/>
        <w:bookmarkStart w:id="4050" w:name="_1391405578"/>
        <w:bookmarkStart w:id="4051" w:name="_1391057575"/>
        <w:bookmarkStart w:id="4052" w:name="_1390968625"/>
        <w:bookmarkStart w:id="4053" w:name="_1390886319"/>
        <w:bookmarkStart w:id="4054" w:name="_1390798747"/>
        <w:bookmarkStart w:id="4055" w:name="_1390718023"/>
        <w:bookmarkStart w:id="4056" w:name="_1390457678"/>
        <w:bookmarkStart w:id="4057" w:name="_1390366127"/>
        <w:bookmarkStart w:id="4058" w:name="_1390281393"/>
        <w:bookmarkStart w:id="4059" w:name="_1390203290"/>
        <w:bookmarkStart w:id="4060" w:name="_1390111021"/>
        <w:bookmarkStart w:id="4061" w:name="_1389848655"/>
        <w:bookmarkStart w:id="4062" w:name="_1389765520"/>
        <w:bookmarkStart w:id="4063" w:name="_1389678361"/>
        <w:bookmarkStart w:id="4064" w:name="_1389588793"/>
        <w:bookmarkStart w:id="4065" w:name="_1389505275"/>
        <w:bookmarkStart w:id="4066" w:name="_1389247874"/>
        <w:bookmarkStart w:id="4067" w:name="_1389160431"/>
        <w:bookmarkStart w:id="4068" w:name="_1389072275"/>
        <w:bookmarkStart w:id="4069" w:name="_1388993038"/>
        <w:bookmarkStart w:id="4070" w:name="_1388901305"/>
        <w:bookmarkStart w:id="4071" w:name="_1388642192"/>
        <w:bookmarkStart w:id="4072" w:name="_1388545931"/>
        <w:bookmarkStart w:id="4073" w:name="_1388467406"/>
        <w:bookmarkStart w:id="4074" w:name="_1388380823"/>
        <w:bookmarkStart w:id="4075" w:name="_1388291195"/>
        <w:bookmarkStart w:id="4076" w:name="_1388042665"/>
        <w:bookmarkStart w:id="4077" w:name="_1387948253"/>
        <w:bookmarkStart w:id="4078" w:name="_1387860598"/>
        <w:bookmarkStart w:id="4079" w:name="_1387776627"/>
        <w:bookmarkStart w:id="4080" w:name="_1387685173"/>
        <w:bookmarkStart w:id="4081" w:name="_1387427617"/>
        <w:bookmarkStart w:id="4082" w:name="_1387343156"/>
        <w:bookmarkStart w:id="4083" w:name="_1387258310"/>
        <w:bookmarkStart w:id="4084" w:name="_1387172692"/>
        <w:bookmarkStart w:id="4085" w:name="_1387079126"/>
        <w:bookmarkStart w:id="4086" w:name="_1386824302"/>
        <w:bookmarkStart w:id="4087" w:name="_1386737151"/>
        <w:bookmarkStart w:id="4088" w:name="_1386651547"/>
        <w:bookmarkStart w:id="4089" w:name="_1386570672"/>
        <w:bookmarkStart w:id="4090" w:name="_1386218327"/>
        <w:bookmarkStart w:id="4091" w:name="_1386154565"/>
        <w:bookmarkStart w:id="4092" w:name="_1386047747"/>
        <w:bookmarkStart w:id="4093" w:name="_1385967685"/>
        <w:bookmarkStart w:id="4094" w:name="_1385967062"/>
        <w:bookmarkStart w:id="4095" w:name="_1385874526"/>
        <w:bookmarkStart w:id="4096" w:name="_1385632230"/>
        <w:bookmarkStart w:id="4097" w:name="_1385469311"/>
        <w:bookmarkStart w:id="4098" w:name="_1385358067"/>
        <w:bookmarkStart w:id="4099" w:name="_1385300271"/>
        <w:bookmarkStart w:id="4100" w:name="_1384932734"/>
        <w:bookmarkStart w:id="4101" w:name="_1384751823"/>
        <w:bookmarkStart w:id="4102" w:name="_1384412171"/>
        <w:bookmarkStart w:id="4103" w:name="_1384323242"/>
        <w:bookmarkStart w:id="4104" w:name="_1384242933"/>
        <w:bookmarkStart w:id="4105" w:name="_1383810283"/>
        <w:bookmarkStart w:id="4106" w:name="_1383710861"/>
        <w:bookmarkStart w:id="4107" w:name="_1383629047"/>
        <w:bookmarkStart w:id="4108" w:name="_1383580104"/>
        <w:bookmarkStart w:id="4109" w:name="_1383215582"/>
        <w:bookmarkStart w:id="4110" w:name="_1383112917"/>
        <w:bookmarkStart w:id="4111" w:name="_1382932477"/>
        <w:bookmarkStart w:id="4112" w:name="_1382589516"/>
        <w:bookmarkStart w:id="4113" w:name="_1382504383"/>
        <w:bookmarkStart w:id="4114" w:name="_1382311318"/>
        <w:bookmarkStart w:id="4115" w:name="_1381992225"/>
        <w:bookmarkStart w:id="4116" w:name="_1381891579"/>
        <w:bookmarkStart w:id="4117" w:name="_1381806743"/>
        <w:bookmarkStart w:id="4118" w:name="_1381379042"/>
        <w:bookmarkStart w:id="4119" w:name="_1381292849"/>
        <w:bookmarkStart w:id="4120" w:name="_1381210254"/>
        <w:bookmarkStart w:id="4121" w:name="_1381031904"/>
        <w:bookmarkStart w:id="4122" w:name="_1380772291"/>
        <w:bookmarkStart w:id="4123" w:name="_1380687060"/>
        <w:bookmarkStart w:id="4124" w:name="_1380423703"/>
        <w:bookmarkStart w:id="4125" w:name="_1379995369"/>
        <w:bookmarkStart w:id="4126" w:name="_1379825090"/>
        <w:bookmarkStart w:id="4127" w:name="_1379569061"/>
        <w:bookmarkStart w:id="4128" w:name="_1379479376"/>
        <w:bookmarkStart w:id="4129" w:name="_1379479340"/>
        <w:bookmarkStart w:id="4130" w:name="_1379390939"/>
        <w:bookmarkStart w:id="4131" w:name="_1379301979"/>
        <w:bookmarkStart w:id="4132" w:name="_1379216583"/>
        <w:bookmarkStart w:id="4133" w:name="_1379049110"/>
        <w:bookmarkStart w:id="4134" w:name="_1379048846"/>
        <w:bookmarkStart w:id="4135" w:name="_1379048387"/>
        <w:bookmarkStart w:id="4136" w:name="_1378699441"/>
        <w:bookmarkStart w:id="4137" w:name="_1378370986"/>
        <w:bookmarkStart w:id="4138" w:name="_1378264956"/>
        <w:bookmarkStart w:id="4139" w:name="_1378093550"/>
        <w:bookmarkStart w:id="4140" w:name="_1378000151"/>
        <w:bookmarkStart w:id="4141" w:name="_1377750388"/>
        <w:bookmarkStart w:id="4142" w:name="_1377655383"/>
        <w:bookmarkStart w:id="4143" w:name="_1377570652"/>
        <w:bookmarkStart w:id="4144" w:name="_1377484737"/>
        <w:bookmarkStart w:id="4145" w:name="_1377447412"/>
        <w:bookmarkStart w:id="4146" w:name="_1377165630"/>
        <w:bookmarkStart w:id="4147" w:name="_1376967548"/>
        <w:bookmarkStart w:id="4148" w:name="_1376792987"/>
        <w:bookmarkStart w:id="4149" w:name="_1376537848"/>
        <w:bookmarkStart w:id="4150" w:name="_1376451217"/>
        <w:bookmarkStart w:id="4151" w:name="_1376364152"/>
        <w:bookmarkStart w:id="4152" w:name="_1376281124"/>
        <w:bookmarkStart w:id="4153" w:name="_1376197224"/>
        <w:bookmarkStart w:id="4154" w:name="_1375934120"/>
        <w:bookmarkStart w:id="4155" w:name="_1375759995"/>
        <w:bookmarkStart w:id="4156" w:name="_1375587764"/>
        <w:bookmarkStart w:id="4157" w:name="_1375334148"/>
        <w:bookmarkStart w:id="4158" w:name="_1375248553"/>
        <w:bookmarkStart w:id="4159" w:name="_1375157126"/>
        <w:bookmarkStart w:id="4160" w:name="_1375072188"/>
        <w:bookmarkStart w:id="4161" w:name="_1374982997"/>
        <w:bookmarkStart w:id="4162" w:name="_1374727014"/>
        <w:bookmarkStart w:id="4163" w:name="_1374725216"/>
        <w:bookmarkStart w:id="4164" w:name="_1374634349"/>
        <w:bookmarkStart w:id="4165" w:name="_1374461547"/>
        <w:bookmarkStart w:id="4166" w:name="_1374376589"/>
        <w:bookmarkStart w:id="4167" w:name="_1374119707"/>
        <w:bookmarkStart w:id="4168" w:name="_1374039684"/>
        <w:bookmarkStart w:id="4169" w:name="_1373858645"/>
        <w:bookmarkStart w:id="4170" w:name="_1373771966"/>
        <w:bookmarkStart w:id="4171" w:name="_1373745896"/>
        <w:bookmarkStart w:id="4172" w:name="_1373424879"/>
        <w:bookmarkStart w:id="4173" w:name="_1373341529"/>
        <w:bookmarkStart w:id="4174" w:name="_1373260425"/>
        <w:bookmarkStart w:id="4175" w:name="_1373171716"/>
        <w:bookmarkStart w:id="4176" w:name="_1372822157"/>
        <w:bookmarkStart w:id="4177" w:name="_1372732735"/>
        <w:bookmarkStart w:id="4178" w:name="_1372650666"/>
        <w:bookmarkStart w:id="4179" w:name="_1372565559"/>
        <w:bookmarkStart w:id="4180" w:name="_1372305855"/>
        <w:bookmarkStart w:id="4181" w:name="_1372131681"/>
        <w:bookmarkStart w:id="4182" w:name="_1371960933"/>
        <w:bookmarkStart w:id="4183" w:name="_1371703598"/>
        <w:bookmarkStart w:id="4184" w:name="_1371703495"/>
        <w:bookmarkStart w:id="4185" w:name="_1371613525"/>
        <w:bookmarkStart w:id="4186" w:name="_1371526153"/>
        <w:bookmarkStart w:id="4187" w:name="_1371458266"/>
        <w:bookmarkStart w:id="4188" w:name="_1371356571"/>
        <w:bookmarkStart w:id="4189" w:name="_1371005743"/>
        <w:bookmarkStart w:id="4190" w:name="_1370918355"/>
        <w:bookmarkStart w:id="4191" w:name="_1370834720"/>
        <w:bookmarkStart w:id="4192" w:name="_1370748894"/>
        <w:bookmarkStart w:id="4193" w:name="_1370493799"/>
        <w:bookmarkStart w:id="4194" w:name="_1370403398"/>
        <w:bookmarkStart w:id="4195" w:name="_1370317179"/>
        <w:bookmarkStart w:id="4196" w:name="_1370184829"/>
        <w:bookmarkStart w:id="4197" w:name="_1369898280"/>
        <w:bookmarkStart w:id="4198" w:name="_1369796735"/>
        <w:bookmarkStart w:id="4199" w:name="_1369745035"/>
        <w:bookmarkStart w:id="4200" w:name="_1369373069"/>
        <w:bookmarkStart w:id="4201" w:name="_1369163929"/>
        <w:bookmarkStart w:id="4202" w:name="_1368689175"/>
        <w:bookmarkStart w:id="4203" w:name="_1368418410"/>
        <w:bookmarkStart w:id="4204" w:name="_1367985765"/>
        <w:bookmarkStart w:id="4205" w:name="_1367808940"/>
        <w:bookmarkStart w:id="4206" w:name="_1367549925"/>
        <w:bookmarkStart w:id="4207" w:name="_1367266578"/>
        <w:bookmarkStart w:id="4208" w:name="_1366990585"/>
        <w:bookmarkStart w:id="4209" w:name="_1366460680"/>
        <w:bookmarkStart w:id="4210" w:name="_1366116122"/>
        <w:bookmarkStart w:id="4211" w:name="_1366032603"/>
        <w:bookmarkStart w:id="4212" w:name="_1365942228"/>
        <w:bookmarkStart w:id="4213" w:name="_1365567053"/>
        <w:bookmarkStart w:id="4214" w:name="_1365054830"/>
        <w:bookmarkStart w:id="4215" w:name="_1364912486"/>
        <w:bookmarkStart w:id="4216" w:name="_1364473697"/>
        <w:bookmarkStart w:id="4217" w:name="_1364269956"/>
        <w:bookmarkStart w:id="4218" w:name="_1363869918"/>
        <w:bookmarkStart w:id="4219" w:name="_1363696438"/>
        <w:bookmarkStart w:id="4220" w:name="_1363608780"/>
        <w:bookmarkStart w:id="4221" w:name="_1363065083"/>
        <w:bookmarkStart w:id="4222" w:name="_1362975752"/>
        <w:bookmarkStart w:id="4223" w:name="_1362748212"/>
        <w:bookmarkStart w:id="4224" w:name="_1362592086"/>
        <w:bookmarkStart w:id="4225" w:name="_1362591667"/>
        <w:bookmarkStart w:id="4226" w:name="_1362428906"/>
        <w:bookmarkStart w:id="4227" w:name="_1362314931"/>
        <w:bookmarkStart w:id="4228" w:name="_1361973349"/>
        <w:bookmarkStart w:id="4229" w:name="_1361852352"/>
        <w:bookmarkStart w:id="4230" w:name="_1361450396"/>
        <w:bookmarkStart w:id="4231" w:name="_1361365258"/>
        <w:bookmarkStart w:id="4232" w:name="_1361193887"/>
        <w:bookmarkStart w:id="4233" w:name="_1361105546"/>
        <w:bookmarkStart w:id="4234" w:name="_1360823471"/>
        <w:bookmarkStart w:id="4235" w:name="_1360646640"/>
        <w:bookmarkStart w:id="4236" w:name="_1360559654"/>
        <w:bookmarkStart w:id="4237" w:name="_1360474220"/>
        <w:bookmarkStart w:id="4238" w:name="_1360214013"/>
        <w:bookmarkStart w:id="4239" w:name="_1360130505"/>
        <w:bookmarkStart w:id="4240" w:name="_1360129603"/>
        <w:bookmarkStart w:id="4241" w:name="_1359959959"/>
        <w:bookmarkStart w:id="4242" w:name="_1359861521"/>
        <w:bookmarkStart w:id="4243" w:name="_1359729634"/>
        <w:bookmarkStart w:id="4244" w:name="_1359347864"/>
        <w:bookmarkStart w:id="4245" w:name="_1358688843"/>
        <w:bookmarkStart w:id="4246" w:name="_1358405929"/>
        <w:bookmarkStart w:id="4247" w:name="_1358148112"/>
        <w:bookmarkStart w:id="4248" w:name="_1357733472"/>
        <w:bookmarkStart w:id="4249" w:name="_1357206376"/>
        <w:bookmarkStart w:id="4250" w:name="_1357103313"/>
        <w:bookmarkStart w:id="4251" w:name="_1357015829"/>
        <w:bookmarkStart w:id="4252" w:name="_1356942461"/>
        <w:bookmarkStart w:id="4253" w:name="_1356587881"/>
        <w:bookmarkStart w:id="4254" w:name="_1356525098"/>
        <w:bookmarkStart w:id="4255" w:name="_1356523619"/>
        <w:bookmarkStart w:id="4256" w:name="_1356460422"/>
        <w:bookmarkStart w:id="4257" w:name="_1356355467"/>
        <w:bookmarkStart w:id="4258" w:name="_1355894120"/>
        <w:bookmarkStart w:id="4259" w:name="_1355813384"/>
        <w:bookmarkStart w:id="4260" w:name="_1355721160"/>
        <w:bookmarkStart w:id="4261" w:name="_1355635832"/>
        <w:bookmarkStart w:id="4262" w:name="_1355469634"/>
        <w:bookmarkStart w:id="4263" w:name="_1355283938"/>
        <w:bookmarkStart w:id="4264" w:name="_1355032881"/>
        <w:bookmarkStart w:id="4265" w:name="_1354693433"/>
        <w:bookmarkStart w:id="4266" w:name="_1354589689"/>
        <w:bookmarkStart w:id="4267" w:name="_1354515496"/>
        <w:bookmarkStart w:id="4268" w:name="_1354417291"/>
        <w:bookmarkStart w:id="4269" w:name="_1354172566"/>
        <w:bookmarkStart w:id="4270" w:name="_1353559732"/>
        <w:bookmarkStart w:id="4271" w:name="_1353478943"/>
        <w:bookmarkStart w:id="4272" w:name="_1353399496"/>
        <w:bookmarkStart w:id="4273" w:name="_1353297325"/>
        <w:bookmarkStart w:id="4274" w:name="_1353222303"/>
        <w:bookmarkStart w:id="4275" w:name="_1352949239"/>
        <w:bookmarkStart w:id="4276" w:name="_1352826644"/>
        <w:bookmarkStart w:id="4277" w:name="_1352726619"/>
        <w:bookmarkStart w:id="4278" w:name="_1352569822"/>
        <w:bookmarkStart w:id="4279" w:name="_1352264989"/>
        <w:bookmarkStart w:id="4280" w:name="_1352179800"/>
        <w:bookmarkStart w:id="4281" w:name="_1352087828"/>
        <w:bookmarkStart w:id="4282" w:name="_1351743313"/>
        <w:bookmarkStart w:id="4283" w:name="_1351695708"/>
        <w:bookmarkStart w:id="4284" w:name="_1351514362"/>
        <w:bookmarkStart w:id="4285" w:name="_1351430424"/>
        <w:bookmarkStart w:id="4286" w:name="_1351136024"/>
        <w:bookmarkStart w:id="4287" w:name="_1350822939"/>
        <w:bookmarkStart w:id="4288" w:name="_1350537118"/>
        <w:bookmarkStart w:id="4289" w:name="_1350445727"/>
        <w:bookmarkStart w:id="4290" w:name="_1350360080"/>
        <w:bookmarkStart w:id="4291" w:name="_1350264126"/>
        <w:bookmarkStart w:id="4292" w:name="_1350207795"/>
        <w:bookmarkStart w:id="4293" w:name="_1349956583"/>
        <w:bookmarkStart w:id="4294" w:name="_1349873126"/>
        <w:bookmarkStart w:id="4295" w:name="_1349795192"/>
        <w:bookmarkStart w:id="4296" w:name="_1349701020"/>
        <w:bookmarkStart w:id="4297" w:name="_1349613352"/>
        <w:bookmarkStart w:id="4298" w:name="_1349409907"/>
        <w:bookmarkStart w:id="4299" w:name="_1349236892"/>
        <w:bookmarkStart w:id="4300" w:name="_1349064627"/>
        <w:bookmarkStart w:id="4301" w:name="_1348973806"/>
        <w:bookmarkStart w:id="4302" w:name="_1348732234"/>
        <w:bookmarkStart w:id="4303" w:name="_1348661807"/>
        <w:bookmarkStart w:id="4304" w:name="_1348402140"/>
        <w:bookmarkStart w:id="4305" w:name="_1348153346"/>
        <w:bookmarkStart w:id="4306" w:name="_1348035035"/>
        <w:bookmarkStart w:id="4307" w:name="_1347866211"/>
        <w:bookmarkStart w:id="4308" w:name="_1347778536"/>
        <w:bookmarkStart w:id="4309" w:name="_1347680440"/>
        <w:bookmarkStart w:id="4310" w:name="_1347680221"/>
        <w:bookmarkStart w:id="4311" w:name="_1347412536"/>
        <w:bookmarkStart w:id="4312" w:name="_1347372121"/>
        <w:bookmarkStart w:id="4313" w:name="_1347250473"/>
        <w:bookmarkStart w:id="4314" w:name="_1347164807"/>
        <w:bookmarkStart w:id="4315" w:name="_1346815679"/>
        <w:bookmarkStart w:id="4316" w:name="_1346731546"/>
        <w:bookmarkStart w:id="4317" w:name="_1346652708"/>
        <w:bookmarkStart w:id="4318" w:name="_1346556177"/>
        <w:bookmarkStart w:id="4319" w:name="_1346327980"/>
        <w:bookmarkStart w:id="4320" w:name="_1346327769"/>
        <w:bookmarkStart w:id="4321" w:name="_1346257053"/>
        <w:bookmarkStart w:id="4322" w:name="_1346117959"/>
        <w:bookmarkStart w:id="4323" w:name="_1345610358"/>
        <w:bookmarkStart w:id="4324" w:name="_1345348765"/>
        <w:bookmarkStart w:id="4325" w:name="_1345177878"/>
        <w:bookmarkStart w:id="4326" w:name="_1344947085"/>
        <w:bookmarkStart w:id="4327" w:name="_1344776140"/>
        <w:bookmarkStart w:id="4328" w:name="_1344491920"/>
        <w:bookmarkStart w:id="4329" w:name="_1344413900"/>
        <w:bookmarkStart w:id="4330" w:name="_1344231859"/>
        <w:bookmarkStart w:id="4331" w:name="_1344142614"/>
        <w:bookmarkStart w:id="4332" w:name="_1343800412"/>
        <w:bookmarkStart w:id="4333" w:name="_1343708507"/>
        <w:bookmarkStart w:id="4334" w:name="_1343620868"/>
        <w:bookmarkStart w:id="4335" w:name="_1343545313"/>
        <w:bookmarkStart w:id="4336" w:name="_1343305454"/>
        <w:bookmarkStart w:id="4337" w:name="_1343219132"/>
        <w:bookmarkStart w:id="4338" w:name="_1343094784"/>
        <w:bookmarkStart w:id="4339" w:name="_1343006010"/>
        <w:bookmarkStart w:id="4340" w:name="_1342675988"/>
        <w:bookmarkStart w:id="4341" w:name="_1342587254"/>
        <w:bookmarkStart w:id="4342" w:name="_1342501349"/>
        <w:bookmarkStart w:id="4343" w:name="_1342322047"/>
        <w:bookmarkStart w:id="4344" w:name="_1342069282"/>
        <w:bookmarkStart w:id="4345" w:name="_1341982299"/>
        <w:bookmarkStart w:id="4346" w:name="_1341894369"/>
        <w:bookmarkStart w:id="4347" w:name="_1341822566"/>
        <w:bookmarkStart w:id="4348" w:name="_1341721212"/>
        <w:bookmarkStart w:id="4349" w:name="_1341465074"/>
        <w:bookmarkStart w:id="4350" w:name="_1341405614"/>
        <w:bookmarkStart w:id="4351" w:name="_1341193571"/>
        <w:bookmarkStart w:id="4352" w:name="_1341105864"/>
        <w:bookmarkStart w:id="4353" w:name="_1340851703"/>
        <w:bookmarkStart w:id="4354" w:name="_1340760893"/>
        <w:bookmarkStart w:id="4355" w:name="_1340587809"/>
        <w:bookmarkStart w:id="4356" w:name="_1340248819"/>
        <w:bookmarkStart w:id="4357" w:name="_1340159213"/>
        <w:bookmarkStart w:id="4358" w:name="_1340075214"/>
        <w:bookmarkStart w:id="4359" w:name="_1339990126"/>
        <w:bookmarkStart w:id="4360" w:name="_1339902866"/>
        <w:bookmarkStart w:id="4361" w:name="_1339650154"/>
        <w:bookmarkStart w:id="4362" w:name="_1339552110"/>
        <w:bookmarkStart w:id="4363" w:name="_1339472663"/>
        <w:bookmarkStart w:id="4364" w:name="_1339385765"/>
        <w:bookmarkStart w:id="4365" w:name="_1339048291"/>
        <w:bookmarkStart w:id="4366" w:name="_1338957025"/>
        <w:bookmarkStart w:id="4367" w:name="_1338870999"/>
        <w:bookmarkStart w:id="4368" w:name="_1338784180"/>
        <w:bookmarkStart w:id="4369" w:name="_1338695956"/>
        <w:bookmarkStart w:id="4370" w:name="_1338433123"/>
        <w:bookmarkStart w:id="4371" w:name="_1338341047"/>
        <w:bookmarkStart w:id="4372" w:name="_1338340626"/>
        <w:bookmarkStart w:id="4373" w:name="_1338254311"/>
        <w:bookmarkStart w:id="4374" w:name="_1338121566"/>
        <w:bookmarkStart w:id="4375" w:name="_1337830817"/>
        <w:bookmarkStart w:id="4376" w:name="_1337738348"/>
        <w:bookmarkStart w:id="4377" w:name="_1337656147"/>
        <w:bookmarkStart w:id="4378" w:name="_1337574657"/>
        <w:bookmarkStart w:id="4379" w:name="_1337480842"/>
        <w:bookmarkStart w:id="4380" w:name="_1337220831"/>
        <w:bookmarkStart w:id="4381" w:name="_1337131186"/>
        <w:bookmarkStart w:id="4382" w:name="_1337044603"/>
        <w:bookmarkStart w:id="4383" w:name="_1336959431"/>
        <w:bookmarkStart w:id="4384" w:name="_1336871755"/>
        <w:bookmarkStart w:id="4385" w:name="_1336616114"/>
        <w:bookmarkStart w:id="4386" w:name="_1336532720"/>
        <w:bookmarkStart w:id="4387" w:name="_1336447220"/>
        <w:bookmarkStart w:id="4388" w:name="_1336355552"/>
        <w:bookmarkStart w:id="4389" w:name="_1336008185"/>
        <w:bookmarkStart w:id="4390" w:name="_1335921710"/>
        <w:bookmarkStart w:id="4391" w:name="_1335834909"/>
        <w:bookmarkStart w:id="4392" w:name="_1335748402"/>
        <w:bookmarkStart w:id="4393" w:name="_1335662455"/>
        <w:bookmarkStart w:id="4394" w:name="_1335410333"/>
        <w:bookmarkStart w:id="4395" w:name="_1335324683"/>
        <w:bookmarkStart w:id="4396" w:name="_1335238341"/>
        <w:bookmarkStart w:id="4397" w:name="_1335149521"/>
        <w:bookmarkStart w:id="4398" w:name="_1335065249"/>
        <w:bookmarkStart w:id="4399" w:name="_1334804809"/>
        <w:bookmarkStart w:id="4400" w:name="_1334711654"/>
        <w:bookmarkStart w:id="4401" w:name="_1334625347"/>
        <w:bookmarkStart w:id="4402" w:name="_1334539649"/>
        <w:bookmarkStart w:id="4403" w:name="_1334453899"/>
        <w:bookmarkStart w:id="4404" w:name="_1334201657"/>
        <w:bookmarkStart w:id="4405" w:name="_1334115789"/>
        <w:bookmarkStart w:id="4406" w:name="_1334029807"/>
        <w:bookmarkStart w:id="4407" w:name="_1333948527"/>
        <w:bookmarkStart w:id="4408" w:name="_1333856259"/>
        <w:bookmarkStart w:id="4409" w:name="_1333598349"/>
        <w:bookmarkStart w:id="4410" w:name="_1333507121"/>
        <w:bookmarkStart w:id="4411" w:name="_1333506635"/>
        <w:bookmarkStart w:id="4412" w:name="_1333422098"/>
        <w:bookmarkStart w:id="4413" w:name="_1333335439"/>
        <w:bookmarkStart w:id="4414" w:name="_1333245743"/>
        <w:bookmarkStart w:id="4415" w:name="_1332987146"/>
        <w:bookmarkStart w:id="4416" w:name="_1332905621"/>
        <w:bookmarkStart w:id="4417" w:name="_1332732570"/>
        <w:bookmarkStart w:id="4418" w:name="_1332638284"/>
        <w:bookmarkStart w:id="4419" w:name="_1332379755"/>
        <w:bookmarkStart w:id="4420" w:name="_1332334567"/>
        <w:bookmarkStart w:id="4421" w:name="_1332246390"/>
        <w:bookmarkStart w:id="4422" w:name="_1332161078"/>
        <w:bookmarkStart w:id="4423" w:name="_1331784792"/>
        <w:bookmarkStart w:id="4424" w:name="_1331695166"/>
        <w:bookmarkStart w:id="4425" w:name="_1331607732"/>
        <w:bookmarkStart w:id="4426" w:name="_1331521030"/>
        <w:bookmarkStart w:id="4427" w:name="_1331447189"/>
        <w:bookmarkStart w:id="4428" w:name="_1331443647"/>
        <w:bookmarkStart w:id="4429" w:name="_1331180001"/>
        <w:bookmarkStart w:id="4430" w:name="_1331081263"/>
        <w:bookmarkStart w:id="4431" w:name="_1330916348"/>
        <w:bookmarkStart w:id="4432" w:name="_1330831665"/>
        <w:bookmarkStart w:id="4433" w:name="_1330658777"/>
        <w:bookmarkStart w:id="4434" w:name="_1330398167"/>
        <w:bookmarkStart w:id="4435" w:name="_1330313430"/>
        <w:bookmarkStart w:id="4436" w:name="_1329966095"/>
        <w:bookmarkStart w:id="4437" w:name="_1329878934"/>
        <w:bookmarkStart w:id="4438" w:name="_1329793192"/>
        <w:bookmarkStart w:id="4439" w:name="_1329707452"/>
        <w:bookmarkStart w:id="4440" w:name="_1329364170"/>
        <w:bookmarkStart w:id="4441" w:name="_1329276825"/>
        <w:bookmarkStart w:id="4442" w:name="_1329101093"/>
        <w:bookmarkStart w:id="4443" w:name="_1329025087"/>
        <w:bookmarkStart w:id="4444" w:name="_1328821433"/>
        <w:bookmarkStart w:id="4445" w:name="_1328821019"/>
        <w:bookmarkStart w:id="4446" w:name="_1328584823"/>
        <w:bookmarkStart w:id="4447" w:name="_1327838008"/>
        <w:bookmarkStart w:id="4448" w:name="_1327287690"/>
        <w:bookmarkStart w:id="4449" w:name="_1327193679"/>
        <w:bookmarkStart w:id="4450" w:name="_1326851817"/>
        <w:bookmarkStart w:id="4451" w:name="_1326680478"/>
        <w:bookmarkStart w:id="4452" w:name="_1326613179"/>
        <w:bookmarkStart w:id="4453" w:name="_1326336841"/>
        <w:bookmarkStart w:id="4454" w:name="_1326253916"/>
        <w:bookmarkStart w:id="4455" w:name="_1326163963"/>
        <w:bookmarkStart w:id="4456" w:name="_1326092399"/>
        <w:bookmarkStart w:id="4457" w:name="_1325999880"/>
        <w:bookmarkStart w:id="4458" w:name="_1325743091"/>
        <w:bookmarkStart w:id="4459" w:name="_1325650478"/>
        <w:bookmarkStart w:id="4460" w:name="_1325564373"/>
        <w:bookmarkStart w:id="4461" w:name="_1325477084"/>
        <w:bookmarkStart w:id="4462" w:name="_1325390580"/>
        <w:bookmarkStart w:id="4463" w:name="_1325134621"/>
        <w:bookmarkStart w:id="4464" w:name="_1325051388"/>
        <w:bookmarkStart w:id="4465" w:name="_1324966680"/>
        <w:bookmarkStart w:id="4466" w:name="_1324869975"/>
        <w:bookmarkStart w:id="4467" w:name="_1324783211"/>
        <w:bookmarkStart w:id="4468" w:name="_1324430039"/>
        <w:bookmarkStart w:id="4469" w:name="_1324354873"/>
        <w:bookmarkStart w:id="4470" w:name="_1324267952"/>
        <w:bookmarkStart w:id="4471" w:name="_1324185676"/>
        <w:bookmarkStart w:id="4472" w:name="_1323851599"/>
        <w:bookmarkStart w:id="4473" w:name="_1323851122"/>
        <w:bookmarkStart w:id="4474" w:name="_1323750325"/>
        <w:bookmarkStart w:id="4475" w:name="_1323659950"/>
        <w:bookmarkStart w:id="4476" w:name="_1323572481"/>
        <w:bookmarkStart w:id="4477" w:name="_1323232884"/>
        <w:bookmarkStart w:id="4478" w:name="_1323232706"/>
        <w:bookmarkStart w:id="4479" w:name="_1323141959"/>
        <w:bookmarkStart w:id="4480" w:name="_1322990502"/>
        <w:bookmarkStart w:id="4481" w:name="_1322715105"/>
        <w:bookmarkStart w:id="4482" w:name="_1322632801"/>
        <w:bookmarkStart w:id="4483" w:name="_1322538492"/>
        <w:bookmarkStart w:id="4484" w:name="_1322481877"/>
        <w:bookmarkStart w:id="4485" w:name="_1322449961"/>
        <w:bookmarkStart w:id="4486" w:name="_1322362373"/>
        <w:bookmarkStart w:id="4487" w:name="_1322111030"/>
        <w:bookmarkStart w:id="4488" w:name="_1322028042"/>
        <w:bookmarkStart w:id="4489" w:name="_1321848447"/>
        <w:bookmarkStart w:id="4490" w:name="_1321754230"/>
        <w:bookmarkStart w:id="4491" w:name="_1321505815"/>
        <w:bookmarkStart w:id="4492" w:name="_1321419702"/>
        <w:bookmarkStart w:id="4493" w:name="_1321241044"/>
        <w:bookmarkStart w:id="4494" w:name="_1321154504"/>
        <w:bookmarkStart w:id="4495" w:name="_1321147097"/>
        <w:bookmarkStart w:id="4496" w:name="_1321098983"/>
        <w:bookmarkStart w:id="4497" w:name="_1320899172"/>
        <w:bookmarkStart w:id="4498" w:name="_1320816299"/>
        <w:bookmarkStart w:id="4499" w:name="_1320722422"/>
        <w:bookmarkStart w:id="4500" w:name="_1320639321"/>
        <w:bookmarkStart w:id="4501" w:name="_1320550413"/>
        <w:bookmarkStart w:id="4502" w:name="_1320299556"/>
        <w:bookmarkStart w:id="4503" w:name="_1320210707"/>
        <w:bookmarkStart w:id="4504" w:name="_1320122924"/>
        <w:bookmarkStart w:id="4505" w:name="_1320036991"/>
        <w:bookmarkStart w:id="4506" w:name="_1319939801"/>
        <w:bookmarkStart w:id="4507" w:name="_1319687399"/>
        <w:bookmarkStart w:id="4508" w:name="_1319602018"/>
        <w:bookmarkStart w:id="4509" w:name="_1319519219"/>
        <w:bookmarkStart w:id="4510" w:name="_1319426596"/>
        <w:bookmarkStart w:id="4511" w:name="_1319339323"/>
        <w:bookmarkStart w:id="4512" w:name="_1319084036"/>
        <w:bookmarkStart w:id="4513" w:name="_1318998042"/>
        <w:bookmarkStart w:id="4514" w:name="_1318912436"/>
        <w:bookmarkStart w:id="4515" w:name="_1318814664"/>
        <w:bookmarkStart w:id="4516" w:name="_1318477397"/>
        <w:bookmarkStart w:id="4517" w:name="_1318392550"/>
        <w:bookmarkStart w:id="4518" w:name="_1318303518"/>
        <w:bookmarkStart w:id="4519" w:name="_1318220549"/>
        <w:bookmarkStart w:id="4520" w:name="_1318172158"/>
        <w:bookmarkStart w:id="4521" w:name="_1317788768"/>
        <w:bookmarkStart w:id="4522" w:name="_1317701719"/>
        <w:bookmarkStart w:id="4523" w:name="_1317608876"/>
        <w:bookmarkStart w:id="4524" w:name="_1317522540"/>
        <w:bookmarkStart w:id="4525" w:name="_1317354570"/>
        <w:bookmarkStart w:id="4526" w:name="_1317183668"/>
        <w:bookmarkStart w:id="4527" w:name="_1317098378"/>
        <w:bookmarkStart w:id="4528" w:name="_1317011453"/>
        <w:bookmarkStart w:id="4529" w:name="_1316572026"/>
        <w:bookmarkStart w:id="4530" w:name="_1316490041"/>
        <w:bookmarkStart w:id="4531" w:name="_1316405496"/>
        <w:bookmarkStart w:id="4532" w:name="_1316060985"/>
        <w:bookmarkStart w:id="4533" w:name="_1315969899"/>
        <w:bookmarkStart w:id="4534" w:name="_1315456112"/>
        <w:bookmarkStart w:id="4535" w:name="_1315358767"/>
        <w:bookmarkStart w:id="4536" w:name="_1315185670"/>
        <w:bookmarkStart w:id="4537" w:name="_1314857552"/>
        <w:bookmarkStart w:id="4538" w:name="_1314761969"/>
        <w:bookmarkStart w:id="4539" w:name="_1314676285"/>
        <w:bookmarkStart w:id="4540" w:name="_1314583401"/>
        <w:bookmarkStart w:id="4541" w:name="_1314242446"/>
        <w:bookmarkStart w:id="4542" w:name="_1314151896"/>
        <w:bookmarkStart w:id="4543" w:name="_1313548631"/>
        <w:bookmarkStart w:id="4544" w:name="_1313464806"/>
        <w:bookmarkStart w:id="4545" w:name="_1312947795"/>
        <w:bookmarkStart w:id="4546" w:name="_1312863947"/>
        <w:bookmarkStart w:id="4547" w:name="_1312684958"/>
        <w:bookmarkStart w:id="4548" w:name="_1312421866"/>
        <w:bookmarkStart w:id="4549" w:name="_1312255464"/>
        <w:bookmarkStart w:id="4550" w:name="_1311821787"/>
        <w:bookmarkStart w:id="4551" w:name="_1311731850"/>
        <w:bookmarkStart w:id="4552" w:name="_1311134187"/>
        <w:bookmarkStart w:id="4553" w:name="_1310878140"/>
        <w:bookmarkStart w:id="4554" w:name="_1310533366"/>
        <w:bookmarkStart w:id="4555" w:name="_1309921943"/>
        <w:bookmarkStart w:id="4556" w:name="_1309839195"/>
        <w:bookmarkStart w:id="4557" w:name="_1309311477"/>
        <w:bookmarkStart w:id="4558" w:name="_1309225559"/>
        <w:bookmarkStart w:id="4559" w:name="_1309142779"/>
        <w:bookmarkStart w:id="4560" w:name="_1309057832"/>
        <w:bookmarkStart w:id="4561" w:name="_1308712108"/>
        <w:bookmarkStart w:id="4562" w:name="_1308539976"/>
        <w:bookmarkStart w:id="4563" w:name="_1308106128"/>
        <w:bookmarkStart w:id="4564" w:name="_1308025818"/>
        <w:bookmarkStart w:id="4565" w:name="_1307502635"/>
        <w:bookmarkStart w:id="4566" w:name="_1306839272"/>
        <w:bookmarkStart w:id="4567" w:name="_1306727194"/>
        <w:bookmarkStart w:id="4568" w:name="_1306633892"/>
        <w:bookmarkStart w:id="4569" w:name="_1306393761"/>
        <w:bookmarkStart w:id="4570" w:name="_1306292273"/>
        <w:bookmarkStart w:id="4571" w:name="_1306209992"/>
        <w:bookmarkStart w:id="4572" w:name="_1306117696"/>
        <w:bookmarkStart w:id="4573" w:name="_1306031539"/>
        <w:bookmarkStart w:id="4574" w:name="_1305778561"/>
        <w:bookmarkStart w:id="4575" w:name="_1305688442"/>
        <w:bookmarkStart w:id="4576" w:name="_1305603557"/>
        <w:bookmarkStart w:id="4577" w:name="_1305515373"/>
        <w:bookmarkStart w:id="4578" w:name="_1305167553"/>
        <w:bookmarkStart w:id="4579" w:name="_1305084462"/>
        <w:bookmarkStart w:id="4580" w:name="_1305055603"/>
        <w:bookmarkStart w:id="4581" w:name="_1304998215"/>
        <w:bookmarkStart w:id="4582" w:name="_1304911572"/>
        <w:bookmarkStart w:id="4583" w:name="_1304820572"/>
        <w:bookmarkStart w:id="4584" w:name="_1304472924"/>
        <w:bookmarkStart w:id="4585" w:name="_1304391322"/>
        <w:bookmarkStart w:id="4586" w:name="_1304307278"/>
        <w:bookmarkStart w:id="4587" w:name="_1304221118"/>
        <w:bookmarkStart w:id="4588" w:name="_1303874517"/>
        <w:bookmarkStart w:id="4589" w:name="_1303612748"/>
        <w:bookmarkStart w:id="4590" w:name="_1303359057"/>
        <w:bookmarkStart w:id="4591" w:name="_1303264042"/>
        <w:bookmarkStart w:id="4592" w:name="_1303184823"/>
        <w:bookmarkStart w:id="4593" w:name="_1303036083"/>
        <w:bookmarkStart w:id="4594" w:name="_1302663340"/>
        <w:bookmarkStart w:id="4595" w:name="_1302576440"/>
        <w:bookmarkStart w:id="4596" w:name="_1302490170"/>
        <w:bookmarkStart w:id="4597" w:name="_1302404623"/>
        <w:bookmarkStart w:id="4598" w:name="_1302146037"/>
        <w:bookmarkStart w:id="4599" w:name="_1302054210"/>
        <w:bookmarkStart w:id="4600" w:name="_1301972321"/>
        <w:bookmarkStart w:id="4601" w:name="_1301890684"/>
        <w:bookmarkStart w:id="4602" w:name="_1301889863"/>
        <w:bookmarkStart w:id="4603" w:name="_1301799196"/>
        <w:bookmarkStart w:id="4604" w:name="_1301541492"/>
        <w:bookmarkStart w:id="4605" w:name="_1301453146"/>
        <w:bookmarkStart w:id="4606" w:name="_1301364047"/>
        <w:bookmarkStart w:id="4607" w:name="_1301281835"/>
        <w:bookmarkStart w:id="4608" w:name="_1301281355"/>
        <w:bookmarkStart w:id="4609" w:name="_1300848880"/>
        <w:bookmarkStart w:id="4610" w:name="_1300762225"/>
        <w:bookmarkStart w:id="4611" w:name="_1300678596"/>
        <w:bookmarkStart w:id="4612" w:name="_1300585426"/>
        <w:bookmarkStart w:id="4613" w:name="_1300343850"/>
        <w:bookmarkStart w:id="4614" w:name="_1300255961"/>
        <w:bookmarkStart w:id="4615" w:name="_1300159757"/>
        <w:bookmarkStart w:id="4616" w:name="_1300072985"/>
        <w:bookmarkStart w:id="4617" w:name="_1299986885"/>
        <w:bookmarkStart w:id="4618" w:name="_1299637169"/>
        <w:bookmarkStart w:id="4619" w:name="_1299556579"/>
        <w:bookmarkStart w:id="4620" w:name="_1299460250"/>
        <w:bookmarkStart w:id="4621" w:name="_1299374856"/>
        <w:bookmarkStart w:id="4622" w:name="_1299117970"/>
        <w:bookmarkStart w:id="4623" w:name="_1299032749"/>
        <w:bookmarkStart w:id="4624" w:name="_1298949323"/>
        <w:bookmarkStart w:id="4625" w:name="_1298862954"/>
        <w:bookmarkStart w:id="4626" w:name="_1298862311"/>
        <w:bookmarkStart w:id="4627" w:name="_1298521602"/>
        <w:bookmarkStart w:id="4628" w:name="_1298518809"/>
        <w:bookmarkStart w:id="4629" w:name="_1298430186"/>
        <w:bookmarkStart w:id="4630" w:name="_1298336906"/>
        <w:bookmarkStart w:id="4631" w:name="_1298293254"/>
        <w:bookmarkStart w:id="4632" w:name="_1298171746"/>
        <w:bookmarkStart w:id="4633" w:name="_1297915178"/>
        <w:bookmarkStart w:id="4634" w:name="_1297823201"/>
        <w:bookmarkStart w:id="4635" w:name="_1297740441"/>
        <w:bookmarkStart w:id="4636" w:name="_1297651951"/>
        <w:bookmarkStart w:id="4637" w:name="_1297565280"/>
        <w:bookmarkStart w:id="4638" w:name="_1297214117"/>
        <w:bookmarkStart w:id="4639" w:name="_1297135514"/>
        <w:bookmarkStart w:id="4640" w:name="_1297040828"/>
        <w:bookmarkStart w:id="4641" w:name="_1296610630"/>
        <w:bookmarkStart w:id="4642" w:name="_1296530997"/>
        <w:bookmarkStart w:id="4643" w:name="_1296446548"/>
        <w:bookmarkStart w:id="4644" w:name="_1296358164"/>
        <w:bookmarkStart w:id="4645" w:name="_1296102287"/>
        <w:bookmarkStart w:id="4646" w:name="_1296005447"/>
        <w:bookmarkStart w:id="4647" w:name="_1296005210"/>
        <w:bookmarkStart w:id="4648" w:name="_1295920737"/>
        <w:bookmarkStart w:id="4649" w:name="_1295833703"/>
        <w:bookmarkStart w:id="4650" w:name="_1295746807"/>
        <w:bookmarkStart w:id="4651" w:name="_1295588852"/>
        <w:bookmarkStart w:id="4652" w:name="_1295496573"/>
        <w:bookmarkStart w:id="4653" w:name="_1295392490"/>
        <w:bookmarkStart w:id="4654" w:name="_1295317835"/>
        <w:bookmarkStart w:id="4655" w:name="_1295233214"/>
        <w:bookmarkStart w:id="4656" w:name="_1295142221"/>
        <w:bookmarkStart w:id="4657" w:name="_1294885935"/>
        <w:bookmarkStart w:id="4658" w:name="_1294799677"/>
        <w:bookmarkStart w:id="4659" w:name="_1294715656"/>
        <w:bookmarkStart w:id="4660" w:name="_1294670610"/>
        <w:bookmarkStart w:id="4661" w:name="_1294541445"/>
        <w:bookmarkStart w:id="4662" w:name="_1294309813"/>
        <w:bookmarkStart w:id="4663" w:name="_1294195299"/>
        <w:bookmarkStart w:id="4664" w:name="_1294106853"/>
        <w:bookmarkStart w:id="4665" w:name="_1294012085"/>
        <w:bookmarkStart w:id="4666" w:name="_1293682176"/>
        <w:bookmarkStart w:id="4667" w:name="_1293677754"/>
        <w:bookmarkStart w:id="4668" w:name="_1293590967"/>
        <w:bookmarkStart w:id="4669" w:name="_1293510987"/>
        <w:bookmarkStart w:id="4670" w:name="_1293413233"/>
        <w:bookmarkStart w:id="4671" w:name="_1293330518"/>
        <w:bookmarkStart w:id="4672" w:name="_1293069863"/>
        <w:bookmarkStart w:id="4673" w:name="_1293034118"/>
        <w:bookmarkStart w:id="4674" w:name="_1292815293"/>
        <w:bookmarkStart w:id="4675" w:name="_1292750372"/>
        <w:bookmarkStart w:id="4676" w:name="_1292673228"/>
        <w:bookmarkStart w:id="4677" w:name="_1292296479"/>
        <w:bookmarkStart w:id="4678" w:name="_1292211260"/>
        <w:bookmarkStart w:id="4679" w:name="_1292167233"/>
        <w:bookmarkStart w:id="4680" w:name="_1292084793"/>
        <w:bookmarkStart w:id="4681" w:name="_1291609273"/>
        <w:bookmarkStart w:id="4682" w:name="_1291596413"/>
        <w:bookmarkStart w:id="4683" w:name="_1291512048"/>
        <w:bookmarkStart w:id="4684" w:name="_1291249942"/>
        <w:bookmarkStart w:id="4685" w:name="_1291168506"/>
        <w:bookmarkStart w:id="4686" w:name="_1291085103"/>
        <w:bookmarkStart w:id="4687" w:name="_1290995613"/>
        <w:bookmarkStart w:id="4688" w:name="_1290915375"/>
        <w:bookmarkStart w:id="4689" w:name="_1290566175"/>
        <w:bookmarkStart w:id="4690" w:name="_1290559147"/>
        <w:bookmarkStart w:id="4691" w:name="_1290474382"/>
        <w:bookmarkStart w:id="4692" w:name="_1290382867"/>
        <w:bookmarkStart w:id="4693" w:name="_1290300485"/>
        <w:bookmarkStart w:id="4694" w:name="_1290036230"/>
        <w:bookmarkStart w:id="4695" w:name="_1289943821"/>
        <w:bookmarkStart w:id="4696" w:name="_1289869766"/>
        <w:bookmarkStart w:id="4697" w:name="_1289783632"/>
        <w:bookmarkStart w:id="4698" w:name="_1289700950"/>
        <w:bookmarkStart w:id="4699" w:name="_1289443353"/>
        <w:bookmarkStart w:id="4700" w:name="_1289443157"/>
        <w:bookmarkStart w:id="4701" w:name="_1289352730"/>
        <w:bookmarkStart w:id="4702" w:name="_1289266342"/>
        <w:bookmarkStart w:id="4703" w:name="_1289182478"/>
        <w:bookmarkStart w:id="4704" w:name="_1289096134"/>
        <w:bookmarkStart w:id="4705" w:name="_1288842112"/>
        <w:bookmarkStart w:id="4706" w:name="_1288747345"/>
        <w:bookmarkStart w:id="4707" w:name="_1288664794"/>
        <w:bookmarkStart w:id="4708" w:name="_1288664172"/>
        <w:bookmarkStart w:id="4709" w:name="_1288575634"/>
        <w:bookmarkStart w:id="4710" w:name="_1288491161"/>
        <w:bookmarkStart w:id="4711" w:name="_1288242140"/>
        <w:bookmarkStart w:id="4712" w:name="_1288149674"/>
        <w:bookmarkStart w:id="4713" w:name="_1288068545"/>
        <w:bookmarkStart w:id="4714" w:name="_1288007784"/>
        <w:bookmarkStart w:id="4715" w:name="_1287971897"/>
        <w:bookmarkStart w:id="4716" w:name="_1287941604"/>
        <w:bookmarkStart w:id="4717" w:name="_1287890974"/>
        <w:bookmarkStart w:id="4718" w:name="_1287628547"/>
        <w:bookmarkStart w:id="4719" w:name="_1287528280"/>
        <w:bookmarkStart w:id="4720" w:name="_1287437672"/>
        <w:bookmarkStart w:id="4721" w:name="_1287423464"/>
        <w:bookmarkStart w:id="4722" w:name="_1287367557"/>
        <w:bookmarkStart w:id="4723" w:name="_1287287842"/>
        <w:bookmarkStart w:id="4724" w:name="_1287025366"/>
        <w:bookmarkStart w:id="4725" w:name="_1286976144"/>
        <w:bookmarkStart w:id="4726" w:name="_1286876871"/>
        <w:bookmarkStart w:id="4727" w:name="_1286813339"/>
        <w:bookmarkStart w:id="4728" w:name="_1286754754"/>
        <w:bookmarkStart w:id="4729" w:name="_1286635809"/>
        <w:bookmarkStart w:id="4730" w:name="_1286246729"/>
        <w:bookmarkStart w:id="4731" w:name="_1286185482"/>
        <w:bookmarkStart w:id="4732" w:name="_1286157145"/>
        <w:bookmarkStart w:id="4733" w:name="_1286118442"/>
        <w:bookmarkStart w:id="4734" w:name="_1286066484"/>
        <w:bookmarkStart w:id="4735" w:name="_1285813807"/>
        <w:bookmarkStart w:id="4736" w:name="_1285730897"/>
        <w:bookmarkStart w:id="4737" w:name="_1285641663"/>
        <w:bookmarkStart w:id="4738" w:name="_1285608109"/>
        <w:bookmarkStart w:id="4739" w:name="_1285551415"/>
        <w:bookmarkStart w:id="4740" w:name="_1285521223"/>
        <w:bookmarkStart w:id="4741" w:name="_1285465087"/>
        <w:bookmarkStart w:id="4742" w:name="_1285207541"/>
        <w:bookmarkStart w:id="4743" w:name="_1285120375"/>
        <w:bookmarkStart w:id="4744" w:name="_1284942047"/>
        <w:bookmarkStart w:id="4745" w:name="_1284852485"/>
        <w:bookmarkStart w:id="4746" w:name="_1284601809"/>
        <w:bookmarkStart w:id="4747" w:name="_1284546260"/>
        <w:bookmarkStart w:id="4748" w:name="_1284513433"/>
        <w:bookmarkStart w:id="4749" w:name="_1284378689"/>
        <w:bookmarkStart w:id="4750" w:name="_1284342413"/>
        <w:bookmarkStart w:id="4751" w:name="_1284280488"/>
        <w:bookmarkStart w:id="4752" w:name="_1284256334"/>
        <w:bookmarkStart w:id="4753" w:name="_1284211541"/>
        <w:bookmarkStart w:id="4754" w:name="_1284211399"/>
        <w:bookmarkStart w:id="4755" w:name="_1284002888"/>
        <w:bookmarkStart w:id="4756" w:name="_1283920826"/>
        <w:bookmarkStart w:id="4757" w:name="_1283835445"/>
        <w:bookmarkStart w:id="4758" w:name="_1283737833"/>
        <w:bookmarkStart w:id="4759" w:name="_1283692851"/>
        <w:bookmarkStart w:id="4760" w:name="_1283655795"/>
        <w:bookmarkStart w:id="4761" w:name="_1283594211"/>
        <w:bookmarkStart w:id="4762" w:name="_1283395727"/>
        <w:bookmarkStart w:id="4763" w:name="_1283305624"/>
        <w:bookmarkStart w:id="4764" w:name="_1283256909"/>
        <w:bookmarkStart w:id="4765" w:name="_1283216481"/>
        <w:bookmarkStart w:id="4766" w:name="_1283133324"/>
        <w:bookmarkStart w:id="4767" w:name="_1283073666"/>
        <w:bookmarkStart w:id="4768" w:name="_1283047641"/>
        <w:bookmarkStart w:id="4769" w:name="_1282993710"/>
        <w:bookmarkStart w:id="4770" w:name="_1282786404"/>
        <w:bookmarkStart w:id="4771" w:name="_1282698624"/>
        <w:bookmarkStart w:id="4772" w:name="_1282652277"/>
        <w:bookmarkStart w:id="4773" w:name="_1282614661"/>
        <w:bookmarkStart w:id="4774" w:name="_1282531019"/>
        <w:bookmarkStart w:id="4775" w:name="_1282464962"/>
        <w:bookmarkStart w:id="4776" w:name="_1282453747"/>
        <w:bookmarkStart w:id="4777" w:name="_1282386862"/>
        <w:bookmarkStart w:id="4778" w:name="_1282189123"/>
        <w:bookmarkStart w:id="4779" w:name="_1282120896"/>
        <w:bookmarkStart w:id="4780" w:name="_1282094478"/>
        <w:bookmarkStart w:id="4781" w:name="_1282035904"/>
        <w:bookmarkStart w:id="4782" w:name="_1282018550"/>
        <w:bookmarkStart w:id="4783" w:name="_1281928452"/>
        <w:bookmarkStart w:id="4784" w:name="_1281877457"/>
        <w:bookmarkStart w:id="4785" w:name="_1281837696"/>
        <w:bookmarkStart w:id="4786" w:name="_1281589286"/>
        <w:bookmarkStart w:id="4787" w:name="_1281498753"/>
        <w:bookmarkStart w:id="4788" w:name="_1281388018"/>
        <w:bookmarkStart w:id="4789" w:name="_1281321779"/>
        <w:bookmarkStart w:id="4790" w:name="_1281265598"/>
        <w:bookmarkStart w:id="4791" w:name="_1281237532"/>
        <w:bookmarkStart w:id="4792" w:name="_1280968737"/>
        <w:bookmarkStart w:id="4793" w:name="_1280916039"/>
        <w:bookmarkStart w:id="4794" w:name="_1280887571"/>
        <w:bookmarkStart w:id="4795" w:name="_1280718010"/>
        <w:bookmarkStart w:id="4796" w:name="_1280678683"/>
        <w:bookmarkStart w:id="4797" w:name="_1280369292"/>
        <w:bookmarkStart w:id="4798" w:name="_1280283523"/>
        <w:bookmarkStart w:id="4799" w:name="_1280202492"/>
        <w:bookmarkStart w:id="4800" w:name="_1280118996"/>
        <w:bookmarkStart w:id="4801" w:name="_1280022074"/>
        <w:bookmarkStart w:id="4802" w:name="_1279766654"/>
        <w:bookmarkStart w:id="4803" w:name="_1279681661"/>
        <w:bookmarkStart w:id="4804" w:name="_1279590445"/>
        <w:bookmarkStart w:id="4805" w:name="_1279158783"/>
        <w:bookmarkStart w:id="4806" w:name="_1279070991"/>
        <w:bookmarkStart w:id="4807" w:name="_1278989839"/>
        <w:bookmarkStart w:id="4808" w:name="_1278924216"/>
        <w:bookmarkStart w:id="4809" w:name="_1278900491"/>
        <w:bookmarkStart w:id="4810" w:name="_1278856872"/>
        <w:bookmarkStart w:id="4811" w:name="_1278812291"/>
        <w:bookmarkStart w:id="4812" w:name="_1278750851"/>
        <w:bookmarkStart w:id="4813" w:name="_1278558646"/>
        <w:bookmarkStart w:id="4814" w:name="_1278470370"/>
        <w:bookmarkStart w:id="4815" w:name="_1278386222"/>
        <w:bookmarkStart w:id="4816" w:name="_1278321746"/>
        <w:bookmarkStart w:id="4817" w:name="_1278295688"/>
        <w:bookmarkStart w:id="4818" w:name="_1278244296"/>
        <w:bookmarkStart w:id="4819" w:name="_1278207960"/>
        <w:bookmarkStart w:id="4820" w:name="_1278147637"/>
        <w:bookmarkStart w:id="4821" w:name="_1277955411"/>
        <w:bookmarkStart w:id="4822" w:name="_1277864498"/>
        <w:bookmarkStart w:id="4823" w:name="_1277778972"/>
        <w:bookmarkStart w:id="4824" w:name="_1277728410"/>
        <w:bookmarkStart w:id="4825" w:name="_1277626865"/>
        <w:bookmarkStart w:id="4826" w:name="_1277602857"/>
        <w:bookmarkStart w:id="4827" w:name="_1277344243"/>
        <w:bookmarkStart w:id="4828" w:name="_1277259532"/>
        <w:bookmarkStart w:id="4829" w:name="_1277171604"/>
        <w:bookmarkStart w:id="4830" w:name="_1277127614"/>
        <w:bookmarkStart w:id="4831" w:name="_1277000024"/>
        <w:bookmarkStart w:id="4832" w:name="_1276936671"/>
        <w:bookmarkStart w:id="4833" w:name="_1276742151"/>
        <w:bookmarkStart w:id="4834" w:name="_1276651816"/>
        <w:bookmarkStart w:id="4835" w:name="_1276592030"/>
        <w:bookmarkStart w:id="4836" w:name="_1276571389"/>
        <w:bookmarkStart w:id="4837" w:name="_1276505852"/>
        <w:bookmarkStart w:id="4838" w:name="_1276485267"/>
        <w:bookmarkStart w:id="4839" w:name="_1276395517"/>
        <w:bookmarkStart w:id="4840" w:name="_1276334358"/>
        <w:bookmarkStart w:id="4841" w:name="_1276136344"/>
        <w:bookmarkStart w:id="4842" w:name="_1276094021"/>
        <w:bookmarkStart w:id="4843" w:name="_1276051571"/>
        <w:bookmarkStart w:id="4844" w:name="_1275976003"/>
        <w:bookmarkStart w:id="4845" w:name="_1275880985"/>
        <w:bookmarkStart w:id="4846" w:name="_1275831774"/>
        <w:bookmarkStart w:id="4847" w:name="_1275812215"/>
        <w:bookmarkStart w:id="4848" w:name="_1275777023"/>
        <w:bookmarkStart w:id="4849" w:name="_1275625530"/>
        <w:bookmarkStart w:id="4850" w:name="_1275483774"/>
        <w:bookmarkStart w:id="4851" w:name="_1275445184"/>
        <w:bookmarkStart w:id="4852" w:name="_1275359175"/>
        <w:bookmarkStart w:id="4853" w:name="_1275324906"/>
        <w:bookmarkStart w:id="4854" w:name="_1275271413"/>
        <w:bookmarkStart w:id="4855" w:name="_1275187653"/>
        <w:bookmarkStart w:id="4856" w:name="_1275121734"/>
        <w:bookmarkStart w:id="4857" w:name="_1274926995"/>
        <w:bookmarkStart w:id="4858" w:name="_1274883547"/>
        <w:bookmarkStart w:id="4859" w:name="_1274840429"/>
        <w:bookmarkStart w:id="4860" w:name="_1274763542"/>
        <w:bookmarkStart w:id="4861" w:name="_1274758048"/>
        <w:bookmarkStart w:id="4862" w:name="_1274692242"/>
        <w:bookmarkStart w:id="4863" w:name="_1274664297"/>
        <w:bookmarkStart w:id="4864" w:name="_1274590738"/>
        <w:bookmarkStart w:id="4865" w:name="_1274519039"/>
        <w:bookmarkStart w:id="4866" w:name="_1274327726"/>
        <w:bookmarkStart w:id="4867" w:name="_1274233758"/>
        <w:bookmarkStart w:id="4868" w:name="_1274150341"/>
        <w:bookmarkStart w:id="4869" w:name="_1274063620"/>
        <w:bookmarkStart w:id="4870" w:name="_1273977102"/>
        <w:bookmarkStart w:id="4871" w:name="_1273941030"/>
        <w:bookmarkStart w:id="4872" w:name="_1273717524"/>
        <w:bookmarkStart w:id="4873" w:name="_1273631383"/>
        <w:bookmarkStart w:id="4874" w:name="_1273545659"/>
        <w:bookmarkStart w:id="4875" w:name="_1273458234"/>
        <w:bookmarkStart w:id="4876" w:name="_1273373097"/>
        <w:bookmarkStart w:id="4877" w:name="_1273329161"/>
        <w:bookmarkStart w:id="4878" w:name="_1273111482"/>
        <w:bookmarkStart w:id="4879" w:name="_1273086841"/>
        <w:bookmarkStart w:id="4880" w:name="_1273030537"/>
        <w:bookmarkStart w:id="4881" w:name="_1273030219"/>
        <w:bookmarkStart w:id="4882" w:name="_1272944290"/>
        <w:bookmarkStart w:id="4883" w:name="_1272849448"/>
        <w:bookmarkStart w:id="4884" w:name="_1272789095"/>
        <w:bookmarkStart w:id="4885" w:name="_1272767600"/>
        <w:bookmarkStart w:id="4886" w:name="_1272723940"/>
        <w:bookmarkStart w:id="4887" w:name="_1272460880"/>
        <w:bookmarkStart w:id="4888" w:name="_1272420586"/>
        <w:bookmarkStart w:id="4889" w:name="_1272360194"/>
        <w:bookmarkStart w:id="4890" w:name="_1272317777"/>
        <w:bookmarkStart w:id="4891" w:name="_1272297217"/>
        <w:bookmarkStart w:id="4892" w:name="_1272212014"/>
        <w:bookmarkStart w:id="4893" w:name="_1271905453"/>
        <w:bookmarkStart w:id="4894" w:name="_1271859151"/>
        <w:bookmarkStart w:id="4895" w:name="_1271818647"/>
        <w:bookmarkStart w:id="4896" w:name="_1271756701"/>
        <w:bookmarkStart w:id="4897" w:name="_1271746413"/>
        <w:bookmarkStart w:id="4898" w:name="_1271641009"/>
        <w:bookmarkStart w:id="4899" w:name="_1271582965"/>
        <w:bookmarkStart w:id="4900" w:name="_1271554997"/>
        <w:bookmarkStart w:id="4901" w:name="_1271518188"/>
        <w:bookmarkStart w:id="4902" w:name="_1271517212"/>
        <w:bookmarkStart w:id="4903" w:name="_1271497750"/>
        <w:bookmarkStart w:id="4904" w:name="_1271162554"/>
        <w:bookmarkStart w:id="4905" w:name="_1271146680"/>
        <w:bookmarkStart w:id="4906" w:name="_1271129979"/>
        <w:bookmarkStart w:id="4907" w:name="_1271045279"/>
        <w:bookmarkStart w:id="4908" w:name="_1270951505"/>
        <w:bookmarkStart w:id="4909" w:name="_1270664846"/>
        <w:bookmarkStart w:id="4910" w:name="_1270608404"/>
        <w:bookmarkStart w:id="4911" w:name="_1270542791"/>
        <w:bookmarkStart w:id="4912" w:name="_1270465847"/>
        <w:bookmarkStart w:id="4913" w:name="_1270432993"/>
        <w:bookmarkStart w:id="4914" w:name="_1270374787"/>
        <w:bookmarkStart w:id="4915" w:name="_1270286616"/>
        <w:bookmarkStart w:id="4916" w:name="_1270095155"/>
        <w:bookmarkStart w:id="4917" w:name="_1270025318"/>
        <w:bookmarkStart w:id="4918" w:name="_1270005696"/>
        <w:bookmarkStart w:id="4919" w:name="_1269915170"/>
        <w:bookmarkStart w:id="4920" w:name="_1269839442"/>
        <w:bookmarkStart w:id="4921" w:name="_1269733027"/>
        <w:bookmarkStart w:id="4922" w:name="_1269570114"/>
        <w:bookmarkStart w:id="4923" w:name="_1269481886"/>
        <w:bookmarkStart w:id="4924" w:name="_1269397872"/>
        <w:bookmarkStart w:id="4925" w:name="_1269397554"/>
        <w:bookmarkStart w:id="4926" w:name="_1269354317"/>
        <w:bookmarkStart w:id="4927" w:name="_1269314679"/>
        <w:bookmarkStart w:id="4928" w:name="_1269224848"/>
        <w:bookmarkStart w:id="4929" w:name="_1269141167"/>
        <w:bookmarkStart w:id="4930" w:name="_1269079744"/>
        <w:bookmarkStart w:id="4931" w:name="_1268859215"/>
        <w:bookmarkStart w:id="4932" w:name="_1268814646"/>
        <w:bookmarkStart w:id="4933" w:name="_1268791617"/>
        <w:bookmarkStart w:id="4934" w:name="_1268706611"/>
        <w:bookmarkStart w:id="4935" w:name="_1268611427"/>
        <w:bookmarkStart w:id="4936" w:name="_1268556494"/>
        <w:bookmarkStart w:id="4937" w:name="_1268531643"/>
        <w:bookmarkStart w:id="4938" w:name="_1268488818"/>
        <w:bookmarkStart w:id="4939" w:name="_1268264646"/>
        <w:bookmarkStart w:id="4940" w:name="_1268209716"/>
        <w:bookmarkStart w:id="4941" w:name="_1268188678"/>
        <w:bookmarkStart w:id="4942" w:name="_1268123055"/>
        <w:bookmarkStart w:id="4943" w:name="_1268105590"/>
        <w:bookmarkStart w:id="4944" w:name="_1268049512"/>
        <w:bookmarkStart w:id="4945" w:name="_1268014800"/>
        <w:bookmarkStart w:id="4946" w:name="_1267673109"/>
        <w:bookmarkStart w:id="4947" w:name="_1267631602"/>
        <w:bookmarkStart w:id="4948" w:name="_1267581463"/>
        <w:bookmarkStart w:id="4949" w:name="_1267501649"/>
        <w:bookmarkStart w:id="4950" w:name="_1267413116"/>
        <w:bookmarkStart w:id="4951" w:name="_1267346256"/>
        <w:bookmarkStart w:id="4952" w:name="_1267321549"/>
        <w:bookmarkStart w:id="4953" w:name="_1267270438"/>
        <w:bookmarkStart w:id="4954" w:name="_1267073263"/>
        <w:bookmarkStart w:id="4955" w:name="_1266979761"/>
        <w:bookmarkStart w:id="4956" w:name="_1266979183"/>
        <w:bookmarkStart w:id="4957" w:name="_1266889130"/>
        <w:bookmarkStart w:id="4958" w:name="_1266803386"/>
        <w:bookmarkStart w:id="4959" w:name="_1266741885"/>
        <w:bookmarkStart w:id="4960" w:name="_1266717986"/>
        <w:bookmarkStart w:id="4961" w:name="_1266659315"/>
        <w:bookmarkStart w:id="4962" w:name="_1266395080"/>
        <w:bookmarkStart w:id="4963" w:name="_1266375020"/>
        <w:bookmarkStart w:id="4964" w:name="_1266328971"/>
        <w:bookmarkStart w:id="4965" w:name="_1266287397"/>
        <w:bookmarkStart w:id="4966" w:name="_1266201162"/>
        <w:bookmarkStart w:id="4967" w:name="_1266136312"/>
        <w:bookmarkStart w:id="4968" w:name="_1266114868"/>
        <w:bookmarkStart w:id="4969" w:name="_1266068079"/>
        <w:bookmarkStart w:id="4970" w:name="_1265855654"/>
        <w:bookmarkStart w:id="4971" w:name="_1265766451"/>
        <w:bookmarkStart w:id="4972" w:name="_1265704260"/>
        <w:bookmarkStart w:id="4973" w:name="_1265696466"/>
        <w:bookmarkStart w:id="4974" w:name="_1265628324"/>
        <w:bookmarkStart w:id="4975" w:name="_1265598099"/>
        <w:bookmarkStart w:id="4976" w:name="_1265522133"/>
        <w:bookmarkStart w:id="4977" w:name="_1265250296"/>
        <w:bookmarkStart w:id="4978" w:name="_1265185705"/>
        <w:bookmarkStart w:id="4979" w:name="_1265163025"/>
        <w:bookmarkStart w:id="4980" w:name="_1265098648"/>
        <w:bookmarkStart w:id="4981" w:name="_1265077645"/>
        <w:bookmarkStart w:id="4982" w:name="_1264988081"/>
        <w:bookmarkStart w:id="4983" w:name="_1264929911"/>
        <w:bookmarkStart w:id="4984" w:name="_1264907768"/>
        <w:bookmarkStart w:id="4985" w:name="_1264856957"/>
        <w:bookmarkStart w:id="4986" w:name="_1264654332"/>
        <w:bookmarkStart w:id="4987" w:name="_1264604144"/>
        <w:bookmarkStart w:id="4988" w:name="_1264556387"/>
        <w:bookmarkStart w:id="4989" w:name="_1264495243"/>
        <w:bookmarkStart w:id="4990" w:name="_1264472026"/>
        <w:bookmarkStart w:id="4991" w:name="_1264385187"/>
        <w:bookmarkStart w:id="4992" w:name="_1264321380"/>
        <w:bookmarkStart w:id="4993" w:name="_1264296181"/>
        <w:bookmarkStart w:id="4994" w:name="_1264259215"/>
        <w:bookmarkStart w:id="4995" w:name="_1264040928"/>
        <w:bookmarkStart w:id="4996" w:name="_1263959014"/>
        <w:bookmarkStart w:id="4997" w:name="_1263918585"/>
        <w:bookmarkStart w:id="4998" w:name="_1263865264"/>
        <w:bookmarkStart w:id="4999" w:name="_1263784682"/>
        <w:bookmarkStart w:id="5000" w:name="_1263728928"/>
        <w:bookmarkStart w:id="5001" w:name="_1263693360"/>
        <w:bookmarkStart w:id="5002" w:name="_1263426828"/>
        <w:bookmarkStart w:id="5003" w:name="_1263378282"/>
        <w:bookmarkStart w:id="5004" w:name="_1263347868"/>
        <w:bookmarkStart w:id="5005" w:name="_1263294314"/>
        <w:bookmarkStart w:id="5006" w:name="_1263268121"/>
        <w:bookmarkStart w:id="5007" w:name="_1263197305"/>
        <w:bookmarkStart w:id="5008" w:name="_1263158901"/>
        <w:bookmarkStart w:id="5009" w:name="_1263111555"/>
        <w:bookmarkStart w:id="5010" w:name="_1263091786"/>
        <w:bookmarkStart w:id="5011" w:name="_1263027922"/>
        <w:bookmarkStart w:id="5012" w:name="_1262834791"/>
        <w:bookmarkStart w:id="5013" w:name="_1262744199"/>
        <w:bookmarkStart w:id="5014" w:name="_1262743387"/>
        <w:bookmarkStart w:id="5015" w:name="_1262658110"/>
        <w:bookmarkStart w:id="5016" w:name="_1262593006"/>
        <w:bookmarkStart w:id="5017" w:name="_1262576412"/>
        <w:bookmarkStart w:id="5018" w:name="_1262483096"/>
        <w:bookmarkStart w:id="5019" w:name="_1262230879"/>
        <w:bookmarkStart w:id="5020" w:name="_1262163189"/>
        <w:bookmarkStart w:id="5021" w:name="_1262140591"/>
        <w:bookmarkStart w:id="5022" w:name="_1262074430"/>
        <w:bookmarkStart w:id="5023" w:name="_1262054915"/>
        <w:bookmarkStart w:id="5024" w:name="_1261992904"/>
        <w:bookmarkStart w:id="5025" w:name="_1261992423"/>
        <w:bookmarkStart w:id="5026" w:name="_1261970235"/>
        <w:bookmarkStart w:id="5027" w:name="_1261911399"/>
        <w:bookmarkStart w:id="5028" w:name="_1261865670"/>
        <w:bookmarkStart w:id="5029" w:name="_1261817814"/>
        <w:bookmarkStart w:id="5030" w:name="_1261623230"/>
        <w:bookmarkStart w:id="5031" w:name="_1261557925"/>
        <w:bookmarkStart w:id="5032" w:name="_1261538247"/>
        <w:bookmarkStart w:id="5033" w:name="_1261458699"/>
        <w:bookmarkStart w:id="5034" w:name="_1261453146"/>
        <w:bookmarkStart w:id="5035" w:name="_1261383580"/>
        <w:bookmarkStart w:id="5036" w:name="_1261365465"/>
        <w:bookmarkStart w:id="5037" w:name="_1261306288"/>
        <w:bookmarkStart w:id="5038" w:name="_1261278959"/>
        <w:bookmarkStart w:id="5039" w:name="_1261210483"/>
        <w:bookmarkStart w:id="5040" w:name="_1261021205"/>
        <w:bookmarkStart w:id="5041" w:name="_1260934750"/>
        <w:bookmarkStart w:id="5042" w:name="_1260867683"/>
        <w:bookmarkStart w:id="5043" w:name="_1260781260"/>
        <w:bookmarkStart w:id="5044" w:name="_1260416335"/>
        <w:bookmarkStart w:id="5045" w:name="_1260328730"/>
        <w:bookmarkStart w:id="5046" w:name="_1260263049"/>
        <w:bookmarkStart w:id="5047" w:name="_1259803443"/>
        <w:bookmarkStart w:id="5048" w:name="_1259743031"/>
        <w:bookmarkStart w:id="5049" w:name="_1259722066"/>
        <w:bookmarkStart w:id="5050" w:name="_1259656557"/>
        <w:bookmarkStart w:id="5051" w:name="_1259633745"/>
        <w:bookmarkStart w:id="5052" w:name="_1259569984"/>
        <w:bookmarkStart w:id="5053" w:name="_1259548537"/>
        <w:bookmarkStart w:id="5054" w:name="_1259547182"/>
        <w:bookmarkStart w:id="5055" w:name="_1259500320"/>
        <w:bookmarkStart w:id="5056" w:name="_1259456458"/>
        <w:bookmarkStart w:id="5057" w:name="_1259402939"/>
        <w:bookmarkStart w:id="5058" w:name="_1259198661"/>
        <w:bookmarkStart w:id="5059" w:name="_1259162304"/>
        <w:bookmarkStart w:id="5060" w:name="_1259118468"/>
        <w:bookmarkStart w:id="5061" w:name="_1259032103"/>
        <w:bookmarkStart w:id="5062" w:name="_1258943665"/>
        <w:bookmarkStart w:id="5063" w:name="_1258917732"/>
        <w:bookmarkStart w:id="5064" w:name="_1258860076"/>
        <w:bookmarkStart w:id="5065" w:name="_1258793537"/>
        <w:bookmarkStart w:id="5066" w:name="_1258596890"/>
        <w:bookmarkStart w:id="5067" w:name="_1258556003"/>
        <w:bookmarkStart w:id="5068" w:name="_1258518110"/>
        <w:bookmarkStart w:id="5069" w:name="_1258512992"/>
        <w:bookmarkStart w:id="5070" w:name="_1258511231"/>
        <w:bookmarkStart w:id="5071" w:name="_1258511160"/>
        <w:bookmarkStart w:id="5072" w:name="_1258422922"/>
        <w:bookmarkStart w:id="5073" w:name="_1258360775"/>
        <w:bookmarkStart w:id="5074" w:name="_1258338670"/>
        <w:bookmarkStart w:id="5075" w:name="_1258291914"/>
        <w:bookmarkStart w:id="5076" w:name="_1258248882"/>
        <w:bookmarkStart w:id="5077" w:name="_1258050813"/>
        <w:bookmarkStart w:id="5078" w:name="_1258041931"/>
        <w:bookmarkStart w:id="5079" w:name="_1258037495"/>
        <w:bookmarkStart w:id="5080" w:name="_1258025833"/>
        <w:bookmarkStart w:id="5081" w:name="_1257993322"/>
        <w:bookmarkStart w:id="5082" w:name="_1257952168"/>
        <w:bookmarkStart w:id="5083" w:name="_1257907190"/>
        <w:bookmarkStart w:id="5084" w:name="_1257821313"/>
        <w:bookmarkStart w:id="5085" w:name="_1257725344"/>
        <w:bookmarkStart w:id="5086" w:name="_1257599249"/>
        <w:bookmarkStart w:id="5087" w:name="_1257388540"/>
        <w:bookmarkStart w:id="5088" w:name="_1257299955"/>
        <w:bookmarkStart w:id="5089" w:name="_1257299306"/>
        <w:bookmarkStart w:id="5090" w:name="_1257216823"/>
        <w:bookmarkStart w:id="5091" w:name="_1257127116"/>
        <w:bookmarkStart w:id="5092" w:name="_1257084149"/>
        <w:bookmarkStart w:id="5093" w:name="_1257042618"/>
        <w:bookmarkStart w:id="5094" w:name="_1256904592"/>
        <w:bookmarkStart w:id="5095" w:name="_1256736945"/>
        <w:bookmarkStart w:id="5096" w:name="_1256696683"/>
        <w:bookmarkStart w:id="5097" w:name="_1256631361"/>
        <w:bookmarkStart w:id="5098" w:name="_1253956557"/>
        <w:bookmarkStart w:id="5099" w:name="_1253787396"/>
        <w:bookmarkStart w:id="5100" w:name="_1253787250"/>
        <w:bookmarkStart w:id="5101" w:name="_1253708539"/>
        <w:bookmarkStart w:id="5102" w:name="_1253684247"/>
        <w:bookmarkStart w:id="5103" w:name="_1253614251"/>
        <w:bookmarkStart w:id="5104" w:name="_1253516365"/>
        <w:bookmarkStart w:id="5105" w:name="_1253451475"/>
        <w:bookmarkStart w:id="5106" w:name="_1253187744"/>
        <w:bookmarkStart w:id="5107" w:name="_1253089854"/>
        <w:bookmarkStart w:id="5108" w:name="_1253085433"/>
        <w:bookmarkStart w:id="5109" w:name="_1253004518"/>
        <w:bookmarkStart w:id="5110" w:name="_1252993954"/>
        <w:bookmarkStart w:id="5111" w:name="_1252912350"/>
        <w:bookmarkStart w:id="5112" w:name="_1252831321"/>
        <w:bookmarkStart w:id="5113" w:name="_1252762274"/>
        <w:bookmarkStart w:id="5114" w:name="_1252578271"/>
        <w:bookmarkStart w:id="5115" w:name="_1252485382"/>
        <w:bookmarkStart w:id="5116" w:name="_1252473929"/>
        <w:bookmarkStart w:id="5117" w:name="_1252388014"/>
        <w:bookmarkStart w:id="5118" w:name="_1252310682"/>
        <w:bookmarkStart w:id="5119" w:name="_1252305224"/>
        <w:bookmarkStart w:id="5120" w:name="_1252241717"/>
        <w:bookmarkStart w:id="5121" w:name="_1252219655"/>
        <w:bookmarkStart w:id="5122" w:name="_1252154555"/>
        <w:bookmarkStart w:id="5123" w:name="_1251969457"/>
        <w:bookmarkStart w:id="5124" w:name="_1251893554"/>
        <w:bookmarkStart w:id="5125" w:name="_1251868917"/>
        <w:bookmarkStart w:id="5126" w:name="_1251796874"/>
        <w:bookmarkStart w:id="5127" w:name="_1251700907"/>
        <w:bookmarkStart w:id="5128" w:name="_1251615694"/>
        <w:bookmarkStart w:id="5129" w:name="_1251358119"/>
        <w:bookmarkStart w:id="5130" w:name="_1251263305"/>
        <w:bookmarkStart w:id="5131" w:name="_1251262904"/>
        <w:bookmarkStart w:id="5132" w:name="_1251177806"/>
        <w:bookmarkStart w:id="5133" w:name="_1251107347"/>
        <w:bookmarkEnd w:id="3933"/>
        <w:bookmarkEnd w:id="3934"/>
        <w:bookmarkEnd w:id="3935"/>
        <w:bookmarkEnd w:id="3936"/>
        <w:bookmarkEnd w:id="3937"/>
        <w:bookmarkEnd w:id="3938"/>
        <w:bookmarkEnd w:id="3939"/>
        <w:bookmarkEnd w:id="3940"/>
        <w:bookmarkEnd w:id="3941"/>
        <w:bookmarkEnd w:id="3942"/>
        <w:bookmarkEnd w:id="3943"/>
        <w:bookmarkEnd w:id="3944"/>
        <w:bookmarkEnd w:id="3945"/>
        <w:bookmarkEnd w:id="3946"/>
        <w:bookmarkEnd w:id="3947"/>
        <w:bookmarkEnd w:id="3948"/>
        <w:bookmarkEnd w:id="3949"/>
        <w:bookmarkEnd w:id="3950"/>
        <w:bookmarkEnd w:id="3951"/>
        <w:bookmarkEnd w:id="3952"/>
        <w:bookmarkEnd w:id="3953"/>
        <w:bookmarkEnd w:id="3954"/>
        <w:bookmarkEnd w:id="3955"/>
        <w:bookmarkEnd w:id="3956"/>
        <w:bookmarkEnd w:id="3957"/>
        <w:bookmarkEnd w:id="3958"/>
        <w:bookmarkEnd w:id="3959"/>
        <w:bookmarkEnd w:id="3960"/>
        <w:bookmarkEnd w:id="3961"/>
        <w:bookmarkEnd w:id="3962"/>
        <w:bookmarkEnd w:id="3963"/>
        <w:bookmarkEnd w:id="3964"/>
        <w:bookmarkEnd w:id="3965"/>
        <w:bookmarkEnd w:id="3966"/>
        <w:bookmarkEnd w:id="3967"/>
        <w:bookmarkEnd w:id="3968"/>
        <w:bookmarkEnd w:id="3969"/>
        <w:bookmarkEnd w:id="3970"/>
        <w:bookmarkEnd w:id="3971"/>
        <w:bookmarkEnd w:id="3972"/>
        <w:bookmarkEnd w:id="3973"/>
        <w:bookmarkEnd w:id="3974"/>
        <w:bookmarkEnd w:id="3975"/>
        <w:bookmarkEnd w:id="3976"/>
        <w:bookmarkEnd w:id="3977"/>
        <w:bookmarkEnd w:id="3978"/>
        <w:bookmarkEnd w:id="3979"/>
        <w:bookmarkEnd w:id="3980"/>
        <w:bookmarkEnd w:id="3981"/>
        <w:bookmarkEnd w:id="3982"/>
        <w:bookmarkEnd w:id="3983"/>
        <w:bookmarkEnd w:id="3984"/>
        <w:bookmarkEnd w:id="3985"/>
        <w:bookmarkEnd w:id="3986"/>
        <w:bookmarkEnd w:id="3987"/>
        <w:bookmarkEnd w:id="3988"/>
        <w:bookmarkEnd w:id="3989"/>
        <w:bookmarkEnd w:id="3990"/>
        <w:bookmarkEnd w:id="3991"/>
        <w:bookmarkEnd w:id="3992"/>
        <w:bookmarkEnd w:id="3993"/>
        <w:bookmarkEnd w:id="3994"/>
        <w:bookmarkEnd w:id="3995"/>
        <w:bookmarkEnd w:id="3996"/>
        <w:bookmarkEnd w:id="3997"/>
        <w:bookmarkEnd w:id="3998"/>
        <w:bookmarkEnd w:id="3999"/>
        <w:bookmarkEnd w:id="4000"/>
        <w:bookmarkEnd w:id="4001"/>
        <w:bookmarkEnd w:id="4002"/>
        <w:bookmarkEnd w:id="4003"/>
        <w:bookmarkEnd w:id="4004"/>
        <w:bookmarkEnd w:id="4005"/>
        <w:bookmarkEnd w:id="4006"/>
        <w:bookmarkEnd w:id="4007"/>
        <w:bookmarkEnd w:id="4008"/>
        <w:bookmarkEnd w:id="4009"/>
        <w:bookmarkEnd w:id="4010"/>
        <w:bookmarkEnd w:id="4011"/>
        <w:bookmarkEnd w:id="4012"/>
        <w:bookmarkEnd w:id="4013"/>
        <w:bookmarkEnd w:id="4014"/>
        <w:bookmarkEnd w:id="4015"/>
        <w:bookmarkEnd w:id="4016"/>
        <w:bookmarkEnd w:id="4017"/>
        <w:bookmarkEnd w:id="4018"/>
        <w:bookmarkEnd w:id="4019"/>
        <w:bookmarkEnd w:id="4020"/>
        <w:bookmarkEnd w:id="4021"/>
        <w:bookmarkEnd w:id="4022"/>
        <w:bookmarkEnd w:id="4023"/>
        <w:bookmarkEnd w:id="4024"/>
        <w:bookmarkEnd w:id="4025"/>
        <w:bookmarkEnd w:id="4026"/>
        <w:bookmarkEnd w:id="4027"/>
        <w:bookmarkEnd w:id="4028"/>
        <w:bookmarkEnd w:id="4029"/>
        <w:bookmarkEnd w:id="4030"/>
        <w:bookmarkEnd w:id="4031"/>
        <w:bookmarkEnd w:id="4032"/>
        <w:bookmarkEnd w:id="4033"/>
        <w:bookmarkEnd w:id="4034"/>
        <w:bookmarkEnd w:id="4035"/>
        <w:bookmarkEnd w:id="4036"/>
        <w:bookmarkEnd w:id="4037"/>
        <w:bookmarkEnd w:id="4038"/>
        <w:bookmarkEnd w:id="4039"/>
        <w:bookmarkEnd w:id="4040"/>
        <w:bookmarkEnd w:id="4041"/>
        <w:bookmarkEnd w:id="4042"/>
        <w:bookmarkEnd w:id="4043"/>
        <w:bookmarkEnd w:id="4044"/>
        <w:bookmarkEnd w:id="4045"/>
        <w:bookmarkEnd w:id="4046"/>
        <w:bookmarkEnd w:id="4047"/>
        <w:bookmarkEnd w:id="4048"/>
        <w:bookmarkEnd w:id="4049"/>
        <w:bookmarkEnd w:id="4050"/>
        <w:bookmarkEnd w:id="4051"/>
        <w:bookmarkEnd w:id="4052"/>
        <w:bookmarkEnd w:id="4053"/>
        <w:bookmarkEnd w:id="4054"/>
        <w:bookmarkEnd w:id="4055"/>
        <w:bookmarkEnd w:id="4056"/>
        <w:bookmarkEnd w:id="4057"/>
        <w:bookmarkEnd w:id="4058"/>
        <w:bookmarkEnd w:id="4059"/>
        <w:bookmarkEnd w:id="4060"/>
        <w:bookmarkEnd w:id="4061"/>
        <w:bookmarkEnd w:id="4062"/>
        <w:bookmarkEnd w:id="4063"/>
        <w:bookmarkEnd w:id="4064"/>
        <w:bookmarkEnd w:id="4065"/>
        <w:bookmarkEnd w:id="4066"/>
        <w:bookmarkEnd w:id="4067"/>
        <w:bookmarkEnd w:id="4068"/>
        <w:bookmarkEnd w:id="4069"/>
        <w:bookmarkEnd w:id="4070"/>
        <w:bookmarkEnd w:id="4071"/>
        <w:bookmarkEnd w:id="4072"/>
        <w:bookmarkEnd w:id="4073"/>
        <w:bookmarkEnd w:id="4074"/>
        <w:bookmarkEnd w:id="4075"/>
        <w:bookmarkEnd w:id="4076"/>
        <w:bookmarkEnd w:id="4077"/>
        <w:bookmarkEnd w:id="4078"/>
        <w:bookmarkEnd w:id="4079"/>
        <w:bookmarkEnd w:id="4080"/>
        <w:bookmarkEnd w:id="4081"/>
        <w:bookmarkEnd w:id="4082"/>
        <w:bookmarkEnd w:id="4083"/>
        <w:bookmarkEnd w:id="4084"/>
        <w:bookmarkEnd w:id="4085"/>
        <w:bookmarkEnd w:id="4086"/>
        <w:bookmarkEnd w:id="4087"/>
        <w:bookmarkEnd w:id="4088"/>
        <w:bookmarkEnd w:id="4089"/>
        <w:bookmarkEnd w:id="4090"/>
        <w:bookmarkEnd w:id="4091"/>
        <w:bookmarkEnd w:id="4092"/>
        <w:bookmarkEnd w:id="4093"/>
        <w:bookmarkEnd w:id="4094"/>
        <w:bookmarkEnd w:id="4095"/>
        <w:bookmarkEnd w:id="4096"/>
        <w:bookmarkEnd w:id="4097"/>
        <w:bookmarkEnd w:id="4098"/>
        <w:bookmarkEnd w:id="4099"/>
        <w:bookmarkEnd w:id="4100"/>
        <w:bookmarkEnd w:id="4101"/>
        <w:bookmarkEnd w:id="4102"/>
        <w:bookmarkEnd w:id="4103"/>
        <w:bookmarkEnd w:id="4104"/>
        <w:bookmarkEnd w:id="4105"/>
        <w:bookmarkEnd w:id="4106"/>
        <w:bookmarkEnd w:id="4107"/>
        <w:bookmarkEnd w:id="4108"/>
        <w:bookmarkEnd w:id="4109"/>
        <w:bookmarkEnd w:id="4110"/>
        <w:bookmarkEnd w:id="4111"/>
        <w:bookmarkEnd w:id="4112"/>
        <w:bookmarkEnd w:id="4113"/>
        <w:bookmarkEnd w:id="4114"/>
        <w:bookmarkEnd w:id="4115"/>
        <w:bookmarkEnd w:id="4116"/>
        <w:bookmarkEnd w:id="4117"/>
        <w:bookmarkEnd w:id="4118"/>
        <w:bookmarkEnd w:id="4119"/>
        <w:bookmarkEnd w:id="4120"/>
        <w:bookmarkEnd w:id="4121"/>
        <w:bookmarkEnd w:id="4122"/>
        <w:bookmarkEnd w:id="4123"/>
        <w:bookmarkEnd w:id="4124"/>
        <w:bookmarkEnd w:id="4125"/>
        <w:bookmarkEnd w:id="4126"/>
        <w:bookmarkEnd w:id="4127"/>
        <w:bookmarkEnd w:id="4128"/>
        <w:bookmarkEnd w:id="4129"/>
        <w:bookmarkEnd w:id="4130"/>
        <w:bookmarkEnd w:id="4131"/>
        <w:bookmarkEnd w:id="4132"/>
        <w:bookmarkEnd w:id="4133"/>
        <w:bookmarkEnd w:id="4134"/>
        <w:bookmarkEnd w:id="4135"/>
        <w:bookmarkEnd w:id="4136"/>
        <w:bookmarkEnd w:id="4137"/>
        <w:bookmarkEnd w:id="4138"/>
        <w:bookmarkEnd w:id="4139"/>
        <w:bookmarkEnd w:id="4140"/>
        <w:bookmarkEnd w:id="4141"/>
        <w:bookmarkEnd w:id="4142"/>
        <w:bookmarkEnd w:id="4143"/>
        <w:bookmarkEnd w:id="4144"/>
        <w:bookmarkEnd w:id="4145"/>
        <w:bookmarkEnd w:id="4146"/>
        <w:bookmarkEnd w:id="4147"/>
        <w:bookmarkEnd w:id="4148"/>
        <w:bookmarkEnd w:id="4149"/>
        <w:bookmarkEnd w:id="4150"/>
        <w:bookmarkEnd w:id="4151"/>
        <w:bookmarkEnd w:id="4152"/>
        <w:bookmarkEnd w:id="4153"/>
        <w:bookmarkEnd w:id="4154"/>
        <w:bookmarkEnd w:id="4155"/>
        <w:bookmarkEnd w:id="4156"/>
        <w:bookmarkEnd w:id="4157"/>
        <w:bookmarkEnd w:id="4158"/>
        <w:bookmarkEnd w:id="4159"/>
        <w:bookmarkEnd w:id="4160"/>
        <w:bookmarkEnd w:id="4161"/>
        <w:bookmarkEnd w:id="4162"/>
        <w:bookmarkEnd w:id="4163"/>
        <w:bookmarkEnd w:id="4164"/>
        <w:bookmarkEnd w:id="4165"/>
        <w:bookmarkEnd w:id="4166"/>
        <w:bookmarkEnd w:id="4167"/>
        <w:bookmarkEnd w:id="4168"/>
        <w:bookmarkEnd w:id="4169"/>
        <w:bookmarkEnd w:id="4170"/>
        <w:bookmarkEnd w:id="4171"/>
        <w:bookmarkEnd w:id="4172"/>
        <w:bookmarkEnd w:id="4173"/>
        <w:bookmarkEnd w:id="4174"/>
        <w:bookmarkEnd w:id="4175"/>
        <w:bookmarkEnd w:id="4176"/>
        <w:bookmarkEnd w:id="4177"/>
        <w:bookmarkEnd w:id="4178"/>
        <w:bookmarkEnd w:id="4179"/>
        <w:bookmarkEnd w:id="4180"/>
        <w:bookmarkEnd w:id="4181"/>
        <w:bookmarkEnd w:id="4182"/>
        <w:bookmarkEnd w:id="4183"/>
        <w:bookmarkEnd w:id="4184"/>
        <w:bookmarkEnd w:id="4185"/>
        <w:bookmarkEnd w:id="4186"/>
        <w:bookmarkEnd w:id="4187"/>
        <w:bookmarkEnd w:id="4188"/>
        <w:bookmarkEnd w:id="4189"/>
        <w:bookmarkEnd w:id="4190"/>
        <w:bookmarkEnd w:id="4191"/>
        <w:bookmarkEnd w:id="4192"/>
        <w:bookmarkEnd w:id="4193"/>
        <w:bookmarkEnd w:id="4194"/>
        <w:bookmarkEnd w:id="4195"/>
        <w:bookmarkEnd w:id="4196"/>
        <w:bookmarkEnd w:id="4197"/>
        <w:bookmarkEnd w:id="4198"/>
        <w:bookmarkEnd w:id="4199"/>
        <w:bookmarkEnd w:id="4200"/>
        <w:bookmarkEnd w:id="4201"/>
        <w:bookmarkEnd w:id="4202"/>
        <w:bookmarkEnd w:id="4203"/>
        <w:bookmarkEnd w:id="4204"/>
        <w:bookmarkEnd w:id="4205"/>
        <w:bookmarkEnd w:id="4206"/>
        <w:bookmarkEnd w:id="4207"/>
        <w:bookmarkEnd w:id="4208"/>
        <w:bookmarkEnd w:id="4209"/>
        <w:bookmarkEnd w:id="4210"/>
        <w:bookmarkEnd w:id="4211"/>
        <w:bookmarkEnd w:id="4212"/>
        <w:bookmarkEnd w:id="4213"/>
        <w:bookmarkEnd w:id="4214"/>
        <w:bookmarkEnd w:id="4215"/>
        <w:bookmarkEnd w:id="4216"/>
        <w:bookmarkEnd w:id="4217"/>
        <w:bookmarkEnd w:id="4218"/>
        <w:bookmarkEnd w:id="4219"/>
        <w:bookmarkEnd w:id="4220"/>
        <w:bookmarkEnd w:id="4221"/>
        <w:bookmarkEnd w:id="4222"/>
        <w:bookmarkEnd w:id="4223"/>
        <w:bookmarkEnd w:id="4224"/>
        <w:bookmarkEnd w:id="4225"/>
        <w:bookmarkEnd w:id="4226"/>
        <w:bookmarkEnd w:id="4227"/>
        <w:bookmarkEnd w:id="4228"/>
        <w:bookmarkEnd w:id="4229"/>
        <w:bookmarkEnd w:id="4230"/>
        <w:bookmarkEnd w:id="4231"/>
        <w:bookmarkEnd w:id="4232"/>
        <w:bookmarkEnd w:id="4233"/>
        <w:bookmarkEnd w:id="4234"/>
        <w:bookmarkEnd w:id="4235"/>
        <w:bookmarkEnd w:id="4236"/>
        <w:bookmarkEnd w:id="4237"/>
        <w:bookmarkEnd w:id="4238"/>
        <w:bookmarkEnd w:id="4239"/>
        <w:bookmarkEnd w:id="4240"/>
        <w:bookmarkEnd w:id="4241"/>
        <w:bookmarkEnd w:id="4242"/>
        <w:bookmarkEnd w:id="4243"/>
        <w:bookmarkEnd w:id="4244"/>
        <w:bookmarkEnd w:id="4245"/>
        <w:bookmarkEnd w:id="4246"/>
        <w:bookmarkEnd w:id="4247"/>
        <w:bookmarkEnd w:id="4248"/>
        <w:bookmarkEnd w:id="4249"/>
        <w:bookmarkEnd w:id="4250"/>
        <w:bookmarkEnd w:id="4251"/>
        <w:bookmarkEnd w:id="4252"/>
        <w:bookmarkEnd w:id="4253"/>
        <w:bookmarkEnd w:id="4254"/>
        <w:bookmarkEnd w:id="4255"/>
        <w:bookmarkEnd w:id="4256"/>
        <w:bookmarkEnd w:id="4257"/>
        <w:bookmarkEnd w:id="4258"/>
        <w:bookmarkEnd w:id="4259"/>
        <w:bookmarkEnd w:id="4260"/>
        <w:bookmarkEnd w:id="4261"/>
        <w:bookmarkEnd w:id="4262"/>
        <w:bookmarkEnd w:id="4263"/>
        <w:bookmarkEnd w:id="4264"/>
        <w:bookmarkEnd w:id="4265"/>
        <w:bookmarkEnd w:id="4266"/>
        <w:bookmarkEnd w:id="4267"/>
        <w:bookmarkEnd w:id="4268"/>
        <w:bookmarkEnd w:id="4269"/>
        <w:bookmarkEnd w:id="4270"/>
        <w:bookmarkEnd w:id="4271"/>
        <w:bookmarkEnd w:id="4272"/>
        <w:bookmarkEnd w:id="4273"/>
        <w:bookmarkEnd w:id="4274"/>
        <w:bookmarkEnd w:id="4275"/>
        <w:bookmarkEnd w:id="4276"/>
        <w:bookmarkEnd w:id="4277"/>
        <w:bookmarkEnd w:id="4278"/>
        <w:bookmarkEnd w:id="4279"/>
        <w:bookmarkEnd w:id="4280"/>
        <w:bookmarkEnd w:id="4281"/>
        <w:bookmarkEnd w:id="4282"/>
        <w:bookmarkEnd w:id="4283"/>
        <w:bookmarkEnd w:id="4284"/>
        <w:bookmarkEnd w:id="4285"/>
        <w:bookmarkEnd w:id="4286"/>
        <w:bookmarkEnd w:id="4287"/>
        <w:bookmarkEnd w:id="4288"/>
        <w:bookmarkEnd w:id="4289"/>
        <w:bookmarkEnd w:id="4290"/>
        <w:bookmarkEnd w:id="4291"/>
        <w:bookmarkEnd w:id="4292"/>
        <w:bookmarkEnd w:id="4293"/>
        <w:bookmarkEnd w:id="4294"/>
        <w:bookmarkEnd w:id="4295"/>
        <w:bookmarkEnd w:id="4296"/>
        <w:bookmarkEnd w:id="4297"/>
        <w:bookmarkEnd w:id="4298"/>
        <w:bookmarkEnd w:id="4299"/>
        <w:bookmarkEnd w:id="4300"/>
        <w:bookmarkEnd w:id="4301"/>
        <w:bookmarkEnd w:id="4302"/>
        <w:bookmarkEnd w:id="4303"/>
        <w:bookmarkEnd w:id="4304"/>
        <w:bookmarkEnd w:id="4305"/>
        <w:bookmarkEnd w:id="4306"/>
        <w:bookmarkEnd w:id="4307"/>
        <w:bookmarkEnd w:id="4308"/>
        <w:bookmarkEnd w:id="4309"/>
        <w:bookmarkEnd w:id="4310"/>
        <w:bookmarkEnd w:id="4311"/>
        <w:bookmarkEnd w:id="4312"/>
        <w:bookmarkEnd w:id="4313"/>
        <w:bookmarkEnd w:id="4314"/>
        <w:bookmarkEnd w:id="4315"/>
        <w:bookmarkEnd w:id="4316"/>
        <w:bookmarkEnd w:id="4317"/>
        <w:bookmarkEnd w:id="4318"/>
        <w:bookmarkEnd w:id="4319"/>
        <w:bookmarkEnd w:id="4320"/>
        <w:bookmarkEnd w:id="4321"/>
        <w:bookmarkEnd w:id="4322"/>
        <w:bookmarkEnd w:id="4323"/>
        <w:bookmarkEnd w:id="4324"/>
        <w:bookmarkEnd w:id="4325"/>
        <w:bookmarkEnd w:id="4326"/>
        <w:bookmarkEnd w:id="4327"/>
        <w:bookmarkEnd w:id="4328"/>
        <w:bookmarkEnd w:id="4329"/>
        <w:bookmarkEnd w:id="4330"/>
        <w:bookmarkEnd w:id="4331"/>
        <w:bookmarkEnd w:id="4332"/>
        <w:bookmarkEnd w:id="4333"/>
        <w:bookmarkEnd w:id="4334"/>
        <w:bookmarkEnd w:id="4335"/>
        <w:bookmarkEnd w:id="4336"/>
        <w:bookmarkEnd w:id="4337"/>
        <w:bookmarkEnd w:id="4338"/>
        <w:bookmarkEnd w:id="4339"/>
        <w:bookmarkEnd w:id="4340"/>
        <w:bookmarkEnd w:id="4341"/>
        <w:bookmarkEnd w:id="4342"/>
        <w:bookmarkEnd w:id="4343"/>
        <w:bookmarkEnd w:id="4344"/>
        <w:bookmarkEnd w:id="4345"/>
        <w:bookmarkEnd w:id="4346"/>
        <w:bookmarkEnd w:id="4347"/>
        <w:bookmarkEnd w:id="4348"/>
        <w:bookmarkEnd w:id="4349"/>
        <w:bookmarkEnd w:id="4350"/>
        <w:bookmarkEnd w:id="4351"/>
        <w:bookmarkEnd w:id="4352"/>
        <w:bookmarkEnd w:id="4353"/>
        <w:bookmarkEnd w:id="4354"/>
        <w:bookmarkEnd w:id="4355"/>
        <w:bookmarkEnd w:id="4356"/>
        <w:bookmarkEnd w:id="4357"/>
        <w:bookmarkEnd w:id="4358"/>
        <w:bookmarkEnd w:id="4359"/>
        <w:bookmarkEnd w:id="4360"/>
        <w:bookmarkEnd w:id="4361"/>
        <w:bookmarkEnd w:id="4362"/>
        <w:bookmarkEnd w:id="4363"/>
        <w:bookmarkEnd w:id="4364"/>
        <w:bookmarkEnd w:id="4365"/>
        <w:bookmarkEnd w:id="4366"/>
        <w:bookmarkEnd w:id="4367"/>
        <w:bookmarkEnd w:id="4368"/>
        <w:bookmarkEnd w:id="4369"/>
        <w:bookmarkEnd w:id="4370"/>
        <w:bookmarkEnd w:id="4371"/>
        <w:bookmarkEnd w:id="4372"/>
        <w:bookmarkEnd w:id="4373"/>
        <w:bookmarkEnd w:id="4374"/>
        <w:bookmarkEnd w:id="4375"/>
        <w:bookmarkEnd w:id="4376"/>
        <w:bookmarkEnd w:id="4377"/>
        <w:bookmarkEnd w:id="4378"/>
        <w:bookmarkEnd w:id="4379"/>
        <w:bookmarkEnd w:id="4380"/>
        <w:bookmarkEnd w:id="4381"/>
        <w:bookmarkEnd w:id="4382"/>
        <w:bookmarkEnd w:id="4383"/>
        <w:bookmarkEnd w:id="4384"/>
        <w:bookmarkEnd w:id="4385"/>
        <w:bookmarkEnd w:id="4386"/>
        <w:bookmarkEnd w:id="4387"/>
        <w:bookmarkEnd w:id="4388"/>
        <w:bookmarkEnd w:id="4389"/>
        <w:bookmarkEnd w:id="4390"/>
        <w:bookmarkEnd w:id="4391"/>
        <w:bookmarkEnd w:id="4392"/>
        <w:bookmarkEnd w:id="4393"/>
        <w:bookmarkEnd w:id="4394"/>
        <w:bookmarkEnd w:id="4395"/>
        <w:bookmarkEnd w:id="4396"/>
        <w:bookmarkEnd w:id="4397"/>
        <w:bookmarkEnd w:id="4398"/>
        <w:bookmarkEnd w:id="4399"/>
        <w:bookmarkEnd w:id="4400"/>
        <w:bookmarkEnd w:id="4401"/>
        <w:bookmarkEnd w:id="4402"/>
        <w:bookmarkEnd w:id="4403"/>
        <w:bookmarkEnd w:id="4404"/>
        <w:bookmarkEnd w:id="4405"/>
        <w:bookmarkEnd w:id="4406"/>
        <w:bookmarkEnd w:id="4407"/>
        <w:bookmarkEnd w:id="4408"/>
        <w:bookmarkEnd w:id="4409"/>
        <w:bookmarkEnd w:id="4410"/>
        <w:bookmarkEnd w:id="4411"/>
        <w:bookmarkEnd w:id="4412"/>
        <w:bookmarkEnd w:id="4413"/>
        <w:bookmarkEnd w:id="4414"/>
        <w:bookmarkEnd w:id="4415"/>
        <w:bookmarkEnd w:id="4416"/>
        <w:bookmarkEnd w:id="4417"/>
        <w:bookmarkEnd w:id="4418"/>
        <w:bookmarkEnd w:id="4419"/>
        <w:bookmarkEnd w:id="4420"/>
        <w:bookmarkEnd w:id="4421"/>
        <w:bookmarkEnd w:id="4422"/>
        <w:bookmarkEnd w:id="4423"/>
        <w:bookmarkEnd w:id="4424"/>
        <w:bookmarkEnd w:id="4425"/>
        <w:bookmarkEnd w:id="4426"/>
        <w:bookmarkEnd w:id="4427"/>
        <w:bookmarkEnd w:id="4428"/>
        <w:bookmarkEnd w:id="4429"/>
        <w:bookmarkEnd w:id="4430"/>
        <w:bookmarkEnd w:id="4431"/>
        <w:bookmarkEnd w:id="4432"/>
        <w:bookmarkEnd w:id="4433"/>
        <w:bookmarkEnd w:id="4434"/>
        <w:bookmarkEnd w:id="4435"/>
        <w:bookmarkEnd w:id="4436"/>
        <w:bookmarkEnd w:id="4437"/>
        <w:bookmarkEnd w:id="4438"/>
        <w:bookmarkEnd w:id="4439"/>
        <w:bookmarkEnd w:id="4440"/>
        <w:bookmarkEnd w:id="4441"/>
        <w:bookmarkEnd w:id="4442"/>
        <w:bookmarkEnd w:id="4443"/>
        <w:bookmarkEnd w:id="4444"/>
        <w:bookmarkEnd w:id="4445"/>
        <w:bookmarkEnd w:id="4446"/>
        <w:bookmarkEnd w:id="4447"/>
        <w:bookmarkEnd w:id="4448"/>
        <w:bookmarkEnd w:id="4449"/>
        <w:bookmarkEnd w:id="4450"/>
        <w:bookmarkEnd w:id="4451"/>
        <w:bookmarkEnd w:id="4452"/>
        <w:bookmarkEnd w:id="4453"/>
        <w:bookmarkEnd w:id="4454"/>
        <w:bookmarkEnd w:id="4455"/>
        <w:bookmarkEnd w:id="4456"/>
        <w:bookmarkEnd w:id="4457"/>
        <w:bookmarkEnd w:id="4458"/>
        <w:bookmarkEnd w:id="4459"/>
        <w:bookmarkEnd w:id="4460"/>
        <w:bookmarkEnd w:id="4461"/>
        <w:bookmarkEnd w:id="4462"/>
        <w:bookmarkEnd w:id="4463"/>
        <w:bookmarkEnd w:id="4464"/>
        <w:bookmarkEnd w:id="4465"/>
        <w:bookmarkEnd w:id="4466"/>
        <w:bookmarkEnd w:id="4467"/>
        <w:bookmarkEnd w:id="4468"/>
        <w:bookmarkEnd w:id="4469"/>
        <w:bookmarkEnd w:id="4470"/>
        <w:bookmarkEnd w:id="4471"/>
        <w:bookmarkEnd w:id="4472"/>
        <w:bookmarkEnd w:id="4473"/>
        <w:bookmarkEnd w:id="4474"/>
        <w:bookmarkEnd w:id="4475"/>
        <w:bookmarkEnd w:id="4476"/>
        <w:bookmarkEnd w:id="4477"/>
        <w:bookmarkEnd w:id="4478"/>
        <w:bookmarkEnd w:id="4479"/>
        <w:bookmarkEnd w:id="4480"/>
        <w:bookmarkEnd w:id="4481"/>
        <w:bookmarkEnd w:id="4482"/>
        <w:bookmarkEnd w:id="4483"/>
        <w:bookmarkEnd w:id="4484"/>
        <w:bookmarkEnd w:id="4485"/>
        <w:bookmarkEnd w:id="4486"/>
        <w:bookmarkEnd w:id="4487"/>
        <w:bookmarkEnd w:id="4488"/>
        <w:bookmarkEnd w:id="4489"/>
        <w:bookmarkEnd w:id="4490"/>
        <w:bookmarkEnd w:id="4491"/>
        <w:bookmarkEnd w:id="4492"/>
        <w:bookmarkEnd w:id="4493"/>
        <w:bookmarkEnd w:id="4494"/>
        <w:bookmarkEnd w:id="4495"/>
        <w:bookmarkEnd w:id="4496"/>
        <w:bookmarkEnd w:id="4497"/>
        <w:bookmarkEnd w:id="4498"/>
        <w:bookmarkEnd w:id="4499"/>
        <w:bookmarkEnd w:id="4500"/>
        <w:bookmarkEnd w:id="4501"/>
        <w:bookmarkEnd w:id="4502"/>
        <w:bookmarkEnd w:id="4503"/>
        <w:bookmarkEnd w:id="4504"/>
        <w:bookmarkEnd w:id="4505"/>
        <w:bookmarkEnd w:id="4506"/>
        <w:bookmarkEnd w:id="4507"/>
        <w:bookmarkEnd w:id="4508"/>
        <w:bookmarkEnd w:id="4509"/>
        <w:bookmarkEnd w:id="4510"/>
        <w:bookmarkEnd w:id="4511"/>
        <w:bookmarkEnd w:id="4512"/>
        <w:bookmarkEnd w:id="4513"/>
        <w:bookmarkEnd w:id="4514"/>
        <w:bookmarkEnd w:id="4515"/>
        <w:bookmarkEnd w:id="4516"/>
        <w:bookmarkEnd w:id="4517"/>
        <w:bookmarkEnd w:id="4518"/>
        <w:bookmarkEnd w:id="4519"/>
        <w:bookmarkEnd w:id="4520"/>
        <w:bookmarkEnd w:id="4521"/>
        <w:bookmarkEnd w:id="4522"/>
        <w:bookmarkEnd w:id="4523"/>
        <w:bookmarkEnd w:id="4524"/>
        <w:bookmarkEnd w:id="4525"/>
        <w:bookmarkEnd w:id="4526"/>
        <w:bookmarkEnd w:id="4527"/>
        <w:bookmarkEnd w:id="4528"/>
        <w:bookmarkEnd w:id="4529"/>
        <w:bookmarkEnd w:id="4530"/>
        <w:bookmarkEnd w:id="4531"/>
        <w:bookmarkEnd w:id="4532"/>
        <w:bookmarkEnd w:id="4533"/>
        <w:bookmarkEnd w:id="4534"/>
        <w:bookmarkEnd w:id="4535"/>
        <w:bookmarkEnd w:id="4536"/>
        <w:bookmarkEnd w:id="4537"/>
        <w:bookmarkEnd w:id="4538"/>
        <w:bookmarkEnd w:id="4539"/>
        <w:bookmarkEnd w:id="4540"/>
        <w:bookmarkEnd w:id="4541"/>
        <w:bookmarkEnd w:id="4542"/>
        <w:bookmarkEnd w:id="4543"/>
        <w:bookmarkEnd w:id="4544"/>
        <w:bookmarkEnd w:id="4545"/>
        <w:bookmarkEnd w:id="4546"/>
        <w:bookmarkEnd w:id="4547"/>
        <w:bookmarkEnd w:id="4548"/>
        <w:bookmarkEnd w:id="4549"/>
        <w:bookmarkEnd w:id="4550"/>
        <w:bookmarkEnd w:id="4551"/>
        <w:bookmarkEnd w:id="4552"/>
        <w:bookmarkEnd w:id="4553"/>
        <w:bookmarkEnd w:id="4554"/>
        <w:bookmarkEnd w:id="4555"/>
        <w:bookmarkEnd w:id="4556"/>
        <w:bookmarkEnd w:id="4557"/>
        <w:bookmarkEnd w:id="4558"/>
        <w:bookmarkEnd w:id="4559"/>
        <w:bookmarkEnd w:id="4560"/>
        <w:bookmarkEnd w:id="4561"/>
        <w:bookmarkEnd w:id="4562"/>
        <w:bookmarkEnd w:id="4563"/>
        <w:bookmarkEnd w:id="4564"/>
        <w:bookmarkEnd w:id="4565"/>
        <w:bookmarkEnd w:id="4566"/>
        <w:bookmarkEnd w:id="4567"/>
        <w:bookmarkEnd w:id="4568"/>
        <w:bookmarkEnd w:id="4569"/>
        <w:bookmarkEnd w:id="4570"/>
        <w:bookmarkEnd w:id="4571"/>
        <w:bookmarkEnd w:id="4572"/>
        <w:bookmarkEnd w:id="4573"/>
        <w:bookmarkEnd w:id="4574"/>
        <w:bookmarkEnd w:id="4575"/>
        <w:bookmarkEnd w:id="4576"/>
        <w:bookmarkEnd w:id="4577"/>
        <w:bookmarkEnd w:id="4578"/>
        <w:bookmarkEnd w:id="4579"/>
        <w:bookmarkEnd w:id="4580"/>
        <w:bookmarkEnd w:id="4581"/>
        <w:bookmarkEnd w:id="4582"/>
        <w:bookmarkEnd w:id="4583"/>
        <w:bookmarkEnd w:id="4584"/>
        <w:bookmarkEnd w:id="4585"/>
        <w:bookmarkEnd w:id="4586"/>
        <w:bookmarkEnd w:id="4587"/>
        <w:bookmarkEnd w:id="4588"/>
        <w:bookmarkEnd w:id="4589"/>
        <w:bookmarkEnd w:id="4590"/>
        <w:bookmarkEnd w:id="4591"/>
        <w:bookmarkEnd w:id="4592"/>
        <w:bookmarkEnd w:id="4593"/>
        <w:bookmarkEnd w:id="4594"/>
        <w:bookmarkEnd w:id="4595"/>
        <w:bookmarkEnd w:id="4596"/>
        <w:bookmarkEnd w:id="4597"/>
        <w:bookmarkEnd w:id="4598"/>
        <w:bookmarkEnd w:id="4599"/>
        <w:bookmarkEnd w:id="4600"/>
        <w:bookmarkEnd w:id="4601"/>
        <w:bookmarkEnd w:id="4602"/>
        <w:bookmarkEnd w:id="4603"/>
        <w:bookmarkEnd w:id="4604"/>
        <w:bookmarkEnd w:id="4605"/>
        <w:bookmarkEnd w:id="4606"/>
        <w:bookmarkEnd w:id="4607"/>
        <w:bookmarkEnd w:id="4608"/>
        <w:bookmarkEnd w:id="4609"/>
        <w:bookmarkEnd w:id="4610"/>
        <w:bookmarkEnd w:id="4611"/>
        <w:bookmarkEnd w:id="4612"/>
        <w:bookmarkEnd w:id="4613"/>
        <w:bookmarkEnd w:id="4614"/>
        <w:bookmarkEnd w:id="4615"/>
        <w:bookmarkEnd w:id="4616"/>
        <w:bookmarkEnd w:id="4617"/>
        <w:bookmarkEnd w:id="4618"/>
        <w:bookmarkEnd w:id="4619"/>
        <w:bookmarkEnd w:id="4620"/>
        <w:bookmarkEnd w:id="4621"/>
        <w:bookmarkEnd w:id="4622"/>
        <w:bookmarkEnd w:id="4623"/>
        <w:bookmarkEnd w:id="4624"/>
        <w:bookmarkEnd w:id="4625"/>
        <w:bookmarkEnd w:id="4626"/>
        <w:bookmarkEnd w:id="4627"/>
        <w:bookmarkEnd w:id="4628"/>
        <w:bookmarkEnd w:id="4629"/>
        <w:bookmarkEnd w:id="4630"/>
        <w:bookmarkEnd w:id="4631"/>
        <w:bookmarkEnd w:id="4632"/>
        <w:bookmarkEnd w:id="4633"/>
        <w:bookmarkEnd w:id="4634"/>
        <w:bookmarkEnd w:id="4635"/>
        <w:bookmarkEnd w:id="4636"/>
        <w:bookmarkEnd w:id="4637"/>
        <w:bookmarkEnd w:id="4638"/>
        <w:bookmarkEnd w:id="4639"/>
        <w:bookmarkEnd w:id="4640"/>
        <w:bookmarkEnd w:id="4641"/>
        <w:bookmarkEnd w:id="4642"/>
        <w:bookmarkEnd w:id="4643"/>
        <w:bookmarkEnd w:id="4644"/>
        <w:bookmarkEnd w:id="4645"/>
        <w:bookmarkEnd w:id="4646"/>
        <w:bookmarkEnd w:id="4647"/>
        <w:bookmarkEnd w:id="4648"/>
        <w:bookmarkEnd w:id="4649"/>
        <w:bookmarkEnd w:id="4650"/>
        <w:bookmarkEnd w:id="4651"/>
        <w:bookmarkEnd w:id="4652"/>
        <w:bookmarkEnd w:id="4653"/>
        <w:bookmarkEnd w:id="4654"/>
        <w:bookmarkEnd w:id="4655"/>
        <w:bookmarkEnd w:id="4656"/>
        <w:bookmarkEnd w:id="4657"/>
        <w:bookmarkEnd w:id="4658"/>
        <w:bookmarkEnd w:id="4659"/>
        <w:bookmarkEnd w:id="4660"/>
        <w:bookmarkEnd w:id="4661"/>
        <w:bookmarkEnd w:id="4662"/>
        <w:bookmarkEnd w:id="4663"/>
        <w:bookmarkEnd w:id="4664"/>
        <w:bookmarkEnd w:id="4665"/>
        <w:bookmarkEnd w:id="4666"/>
        <w:bookmarkEnd w:id="4667"/>
        <w:bookmarkEnd w:id="4668"/>
        <w:bookmarkEnd w:id="4669"/>
        <w:bookmarkEnd w:id="4670"/>
        <w:bookmarkEnd w:id="4671"/>
        <w:bookmarkEnd w:id="4672"/>
        <w:bookmarkEnd w:id="4673"/>
        <w:bookmarkEnd w:id="4674"/>
        <w:bookmarkEnd w:id="4675"/>
        <w:bookmarkEnd w:id="4676"/>
        <w:bookmarkEnd w:id="4677"/>
        <w:bookmarkEnd w:id="4678"/>
        <w:bookmarkEnd w:id="4679"/>
        <w:bookmarkEnd w:id="4680"/>
        <w:bookmarkEnd w:id="4681"/>
        <w:bookmarkEnd w:id="4682"/>
        <w:bookmarkEnd w:id="4683"/>
        <w:bookmarkEnd w:id="4684"/>
        <w:bookmarkEnd w:id="4685"/>
        <w:bookmarkEnd w:id="4686"/>
        <w:bookmarkEnd w:id="4687"/>
        <w:bookmarkEnd w:id="4688"/>
        <w:bookmarkEnd w:id="4689"/>
        <w:bookmarkEnd w:id="4690"/>
        <w:bookmarkEnd w:id="4691"/>
        <w:bookmarkEnd w:id="4692"/>
        <w:bookmarkEnd w:id="4693"/>
        <w:bookmarkEnd w:id="4694"/>
        <w:bookmarkEnd w:id="4695"/>
        <w:bookmarkEnd w:id="4696"/>
        <w:bookmarkEnd w:id="4697"/>
        <w:bookmarkEnd w:id="4698"/>
        <w:bookmarkEnd w:id="4699"/>
        <w:bookmarkEnd w:id="4700"/>
        <w:bookmarkEnd w:id="4701"/>
        <w:bookmarkEnd w:id="4702"/>
        <w:bookmarkEnd w:id="4703"/>
        <w:bookmarkEnd w:id="4704"/>
        <w:bookmarkEnd w:id="4705"/>
        <w:bookmarkEnd w:id="4706"/>
        <w:bookmarkEnd w:id="4707"/>
        <w:bookmarkEnd w:id="4708"/>
        <w:bookmarkEnd w:id="4709"/>
        <w:bookmarkEnd w:id="4710"/>
        <w:bookmarkEnd w:id="4711"/>
        <w:bookmarkEnd w:id="4712"/>
        <w:bookmarkEnd w:id="4713"/>
        <w:bookmarkEnd w:id="4714"/>
        <w:bookmarkEnd w:id="4715"/>
        <w:bookmarkEnd w:id="4716"/>
        <w:bookmarkEnd w:id="4717"/>
        <w:bookmarkEnd w:id="4718"/>
        <w:bookmarkEnd w:id="4719"/>
        <w:bookmarkEnd w:id="4720"/>
        <w:bookmarkEnd w:id="4721"/>
        <w:bookmarkEnd w:id="4722"/>
        <w:bookmarkEnd w:id="4723"/>
        <w:bookmarkEnd w:id="4724"/>
        <w:bookmarkEnd w:id="4725"/>
        <w:bookmarkEnd w:id="4726"/>
        <w:bookmarkEnd w:id="4727"/>
        <w:bookmarkEnd w:id="4728"/>
        <w:bookmarkEnd w:id="4729"/>
        <w:bookmarkEnd w:id="4730"/>
        <w:bookmarkEnd w:id="4731"/>
        <w:bookmarkEnd w:id="4732"/>
        <w:bookmarkEnd w:id="4733"/>
        <w:bookmarkEnd w:id="4734"/>
        <w:bookmarkEnd w:id="4735"/>
        <w:bookmarkEnd w:id="4736"/>
        <w:bookmarkEnd w:id="4737"/>
        <w:bookmarkEnd w:id="4738"/>
        <w:bookmarkEnd w:id="4739"/>
        <w:bookmarkEnd w:id="4740"/>
        <w:bookmarkEnd w:id="4741"/>
        <w:bookmarkEnd w:id="4742"/>
        <w:bookmarkEnd w:id="4743"/>
        <w:bookmarkEnd w:id="4744"/>
        <w:bookmarkEnd w:id="4745"/>
        <w:bookmarkEnd w:id="4746"/>
        <w:bookmarkEnd w:id="4747"/>
        <w:bookmarkEnd w:id="4748"/>
        <w:bookmarkEnd w:id="4749"/>
        <w:bookmarkEnd w:id="4750"/>
        <w:bookmarkEnd w:id="4751"/>
        <w:bookmarkEnd w:id="4752"/>
        <w:bookmarkEnd w:id="4753"/>
        <w:bookmarkEnd w:id="4754"/>
        <w:bookmarkEnd w:id="4755"/>
        <w:bookmarkEnd w:id="4756"/>
        <w:bookmarkEnd w:id="4757"/>
        <w:bookmarkEnd w:id="4758"/>
        <w:bookmarkEnd w:id="4759"/>
        <w:bookmarkEnd w:id="4760"/>
        <w:bookmarkEnd w:id="4761"/>
        <w:bookmarkEnd w:id="4762"/>
        <w:bookmarkEnd w:id="4763"/>
        <w:bookmarkEnd w:id="4764"/>
        <w:bookmarkEnd w:id="4765"/>
        <w:bookmarkEnd w:id="4766"/>
        <w:bookmarkEnd w:id="4767"/>
        <w:bookmarkEnd w:id="4768"/>
        <w:bookmarkEnd w:id="4769"/>
        <w:bookmarkEnd w:id="4770"/>
        <w:bookmarkEnd w:id="4771"/>
        <w:bookmarkEnd w:id="4772"/>
        <w:bookmarkEnd w:id="4773"/>
        <w:bookmarkEnd w:id="4774"/>
        <w:bookmarkEnd w:id="4775"/>
        <w:bookmarkEnd w:id="4776"/>
        <w:bookmarkEnd w:id="4777"/>
        <w:bookmarkEnd w:id="4778"/>
        <w:bookmarkEnd w:id="4779"/>
        <w:bookmarkEnd w:id="4780"/>
        <w:bookmarkEnd w:id="4781"/>
        <w:bookmarkEnd w:id="4782"/>
        <w:bookmarkEnd w:id="4783"/>
        <w:bookmarkEnd w:id="4784"/>
        <w:bookmarkEnd w:id="4785"/>
        <w:bookmarkEnd w:id="4786"/>
        <w:bookmarkEnd w:id="4787"/>
        <w:bookmarkEnd w:id="4788"/>
        <w:bookmarkEnd w:id="4789"/>
        <w:bookmarkEnd w:id="4790"/>
        <w:bookmarkEnd w:id="4791"/>
        <w:bookmarkEnd w:id="4792"/>
        <w:bookmarkEnd w:id="4793"/>
        <w:bookmarkEnd w:id="4794"/>
        <w:bookmarkEnd w:id="4795"/>
        <w:bookmarkEnd w:id="4796"/>
        <w:bookmarkEnd w:id="4797"/>
        <w:bookmarkEnd w:id="4798"/>
        <w:bookmarkEnd w:id="4799"/>
        <w:bookmarkEnd w:id="4800"/>
        <w:bookmarkEnd w:id="4801"/>
        <w:bookmarkEnd w:id="4802"/>
        <w:bookmarkEnd w:id="4803"/>
        <w:bookmarkEnd w:id="4804"/>
        <w:bookmarkEnd w:id="4805"/>
        <w:bookmarkEnd w:id="4806"/>
        <w:bookmarkEnd w:id="4807"/>
        <w:bookmarkEnd w:id="4808"/>
        <w:bookmarkEnd w:id="4809"/>
        <w:bookmarkEnd w:id="4810"/>
        <w:bookmarkEnd w:id="4811"/>
        <w:bookmarkEnd w:id="4812"/>
        <w:bookmarkEnd w:id="4813"/>
        <w:bookmarkEnd w:id="4814"/>
        <w:bookmarkEnd w:id="4815"/>
        <w:bookmarkEnd w:id="4816"/>
        <w:bookmarkEnd w:id="4817"/>
        <w:bookmarkEnd w:id="4818"/>
        <w:bookmarkEnd w:id="4819"/>
        <w:bookmarkEnd w:id="4820"/>
        <w:bookmarkEnd w:id="4821"/>
        <w:bookmarkEnd w:id="4822"/>
        <w:bookmarkEnd w:id="4823"/>
        <w:bookmarkEnd w:id="4824"/>
        <w:bookmarkEnd w:id="4825"/>
        <w:bookmarkEnd w:id="4826"/>
        <w:bookmarkEnd w:id="4827"/>
        <w:bookmarkEnd w:id="4828"/>
        <w:bookmarkEnd w:id="4829"/>
        <w:bookmarkEnd w:id="4830"/>
        <w:bookmarkEnd w:id="4831"/>
        <w:bookmarkEnd w:id="4832"/>
        <w:bookmarkEnd w:id="4833"/>
        <w:bookmarkEnd w:id="4834"/>
        <w:bookmarkEnd w:id="4835"/>
        <w:bookmarkEnd w:id="4836"/>
        <w:bookmarkEnd w:id="4837"/>
        <w:bookmarkEnd w:id="4838"/>
        <w:bookmarkEnd w:id="4839"/>
        <w:bookmarkEnd w:id="4840"/>
        <w:bookmarkEnd w:id="4841"/>
        <w:bookmarkEnd w:id="4842"/>
        <w:bookmarkEnd w:id="4843"/>
        <w:bookmarkEnd w:id="4844"/>
        <w:bookmarkEnd w:id="4845"/>
        <w:bookmarkEnd w:id="4846"/>
        <w:bookmarkEnd w:id="4847"/>
        <w:bookmarkEnd w:id="4848"/>
        <w:bookmarkEnd w:id="4849"/>
        <w:bookmarkEnd w:id="4850"/>
        <w:bookmarkEnd w:id="4851"/>
        <w:bookmarkEnd w:id="4852"/>
        <w:bookmarkEnd w:id="4853"/>
        <w:bookmarkEnd w:id="4854"/>
        <w:bookmarkEnd w:id="4855"/>
        <w:bookmarkEnd w:id="4856"/>
        <w:bookmarkEnd w:id="4857"/>
        <w:bookmarkEnd w:id="4858"/>
        <w:bookmarkEnd w:id="4859"/>
        <w:bookmarkEnd w:id="4860"/>
        <w:bookmarkEnd w:id="4861"/>
        <w:bookmarkEnd w:id="4862"/>
        <w:bookmarkEnd w:id="4863"/>
        <w:bookmarkEnd w:id="4864"/>
        <w:bookmarkEnd w:id="4865"/>
        <w:bookmarkEnd w:id="4866"/>
        <w:bookmarkEnd w:id="4867"/>
        <w:bookmarkEnd w:id="4868"/>
        <w:bookmarkEnd w:id="4869"/>
        <w:bookmarkEnd w:id="4870"/>
        <w:bookmarkEnd w:id="4871"/>
        <w:bookmarkEnd w:id="4872"/>
        <w:bookmarkEnd w:id="4873"/>
        <w:bookmarkEnd w:id="4874"/>
        <w:bookmarkEnd w:id="4875"/>
        <w:bookmarkEnd w:id="4876"/>
        <w:bookmarkEnd w:id="4877"/>
        <w:bookmarkEnd w:id="4878"/>
        <w:bookmarkEnd w:id="4879"/>
        <w:bookmarkEnd w:id="4880"/>
        <w:bookmarkEnd w:id="4881"/>
        <w:bookmarkEnd w:id="4882"/>
        <w:bookmarkEnd w:id="4883"/>
        <w:bookmarkEnd w:id="4884"/>
        <w:bookmarkEnd w:id="4885"/>
        <w:bookmarkEnd w:id="4886"/>
        <w:bookmarkEnd w:id="4887"/>
        <w:bookmarkEnd w:id="4888"/>
        <w:bookmarkEnd w:id="4889"/>
        <w:bookmarkEnd w:id="4890"/>
        <w:bookmarkEnd w:id="4891"/>
        <w:bookmarkEnd w:id="4892"/>
        <w:bookmarkEnd w:id="4893"/>
        <w:bookmarkEnd w:id="4894"/>
        <w:bookmarkEnd w:id="4895"/>
        <w:bookmarkEnd w:id="4896"/>
        <w:bookmarkEnd w:id="4897"/>
        <w:bookmarkEnd w:id="4898"/>
        <w:bookmarkEnd w:id="4899"/>
        <w:bookmarkEnd w:id="4900"/>
        <w:bookmarkEnd w:id="4901"/>
        <w:bookmarkEnd w:id="4902"/>
        <w:bookmarkEnd w:id="4903"/>
        <w:bookmarkEnd w:id="4904"/>
        <w:bookmarkEnd w:id="4905"/>
        <w:bookmarkEnd w:id="4906"/>
        <w:bookmarkEnd w:id="4907"/>
        <w:bookmarkEnd w:id="4908"/>
        <w:bookmarkEnd w:id="4909"/>
        <w:bookmarkEnd w:id="4910"/>
        <w:bookmarkEnd w:id="4911"/>
        <w:bookmarkEnd w:id="4912"/>
        <w:bookmarkEnd w:id="4913"/>
        <w:bookmarkEnd w:id="4914"/>
        <w:bookmarkEnd w:id="4915"/>
        <w:bookmarkEnd w:id="4916"/>
        <w:bookmarkEnd w:id="4917"/>
        <w:bookmarkEnd w:id="4918"/>
        <w:bookmarkEnd w:id="4919"/>
        <w:bookmarkEnd w:id="4920"/>
        <w:bookmarkEnd w:id="4921"/>
        <w:bookmarkEnd w:id="4922"/>
        <w:bookmarkEnd w:id="4923"/>
        <w:bookmarkEnd w:id="4924"/>
        <w:bookmarkEnd w:id="4925"/>
        <w:bookmarkEnd w:id="4926"/>
        <w:bookmarkEnd w:id="4927"/>
        <w:bookmarkEnd w:id="4928"/>
        <w:bookmarkEnd w:id="4929"/>
        <w:bookmarkEnd w:id="4930"/>
        <w:bookmarkEnd w:id="4931"/>
        <w:bookmarkEnd w:id="4932"/>
        <w:bookmarkEnd w:id="4933"/>
        <w:bookmarkEnd w:id="4934"/>
        <w:bookmarkEnd w:id="4935"/>
        <w:bookmarkEnd w:id="4936"/>
        <w:bookmarkEnd w:id="4937"/>
        <w:bookmarkEnd w:id="4938"/>
        <w:bookmarkEnd w:id="4939"/>
        <w:bookmarkEnd w:id="4940"/>
        <w:bookmarkEnd w:id="4941"/>
        <w:bookmarkEnd w:id="4942"/>
        <w:bookmarkEnd w:id="4943"/>
        <w:bookmarkEnd w:id="4944"/>
        <w:bookmarkEnd w:id="4945"/>
        <w:bookmarkEnd w:id="4946"/>
        <w:bookmarkEnd w:id="4947"/>
        <w:bookmarkEnd w:id="4948"/>
        <w:bookmarkEnd w:id="4949"/>
        <w:bookmarkEnd w:id="4950"/>
        <w:bookmarkEnd w:id="4951"/>
        <w:bookmarkEnd w:id="4952"/>
        <w:bookmarkEnd w:id="4953"/>
        <w:bookmarkEnd w:id="4954"/>
        <w:bookmarkEnd w:id="4955"/>
        <w:bookmarkEnd w:id="4956"/>
        <w:bookmarkEnd w:id="4957"/>
        <w:bookmarkEnd w:id="4958"/>
        <w:bookmarkEnd w:id="4959"/>
        <w:bookmarkEnd w:id="4960"/>
        <w:bookmarkEnd w:id="4961"/>
        <w:bookmarkEnd w:id="4962"/>
        <w:bookmarkEnd w:id="4963"/>
        <w:bookmarkEnd w:id="4964"/>
        <w:bookmarkEnd w:id="4965"/>
        <w:bookmarkEnd w:id="4966"/>
        <w:bookmarkEnd w:id="4967"/>
        <w:bookmarkEnd w:id="4968"/>
        <w:bookmarkEnd w:id="4969"/>
        <w:bookmarkEnd w:id="4970"/>
        <w:bookmarkEnd w:id="4971"/>
        <w:bookmarkEnd w:id="4972"/>
        <w:bookmarkEnd w:id="4973"/>
        <w:bookmarkEnd w:id="4974"/>
        <w:bookmarkEnd w:id="4975"/>
        <w:bookmarkEnd w:id="4976"/>
        <w:bookmarkEnd w:id="4977"/>
        <w:bookmarkEnd w:id="4978"/>
        <w:bookmarkEnd w:id="4979"/>
        <w:bookmarkEnd w:id="4980"/>
        <w:bookmarkEnd w:id="4981"/>
        <w:bookmarkEnd w:id="4982"/>
        <w:bookmarkEnd w:id="4983"/>
        <w:bookmarkEnd w:id="4984"/>
        <w:bookmarkEnd w:id="4985"/>
        <w:bookmarkEnd w:id="4986"/>
        <w:bookmarkEnd w:id="4987"/>
        <w:bookmarkEnd w:id="4988"/>
        <w:bookmarkEnd w:id="4989"/>
        <w:bookmarkEnd w:id="4990"/>
        <w:bookmarkEnd w:id="4991"/>
        <w:bookmarkEnd w:id="4992"/>
        <w:bookmarkEnd w:id="4993"/>
        <w:bookmarkEnd w:id="4994"/>
        <w:bookmarkEnd w:id="4995"/>
        <w:bookmarkEnd w:id="4996"/>
        <w:bookmarkEnd w:id="4997"/>
        <w:bookmarkEnd w:id="4998"/>
        <w:bookmarkEnd w:id="4999"/>
        <w:bookmarkEnd w:id="5000"/>
        <w:bookmarkEnd w:id="5001"/>
        <w:bookmarkEnd w:id="5002"/>
        <w:bookmarkEnd w:id="5003"/>
        <w:bookmarkEnd w:id="5004"/>
        <w:bookmarkEnd w:id="5005"/>
        <w:bookmarkEnd w:id="5006"/>
        <w:bookmarkEnd w:id="5007"/>
        <w:bookmarkEnd w:id="5008"/>
        <w:bookmarkEnd w:id="5009"/>
        <w:bookmarkEnd w:id="5010"/>
        <w:bookmarkEnd w:id="5011"/>
        <w:bookmarkEnd w:id="5012"/>
        <w:bookmarkEnd w:id="5013"/>
        <w:bookmarkEnd w:id="5014"/>
        <w:bookmarkEnd w:id="5015"/>
        <w:bookmarkEnd w:id="5016"/>
        <w:bookmarkEnd w:id="5017"/>
        <w:bookmarkEnd w:id="5018"/>
        <w:bookmarkEnd w:id="5019"/>
        <w:bookmarkEnd w:id="5020"/>
        <w:bookmarkEnd w:id="5021"/>
        <w:bookmarkEnd w:id="5022"/>
        <w:bookmarkEnd w:id="5023"/>
        <w:bookmarkEnd w:id="5024"/>
        <w:bookmarkEnd w:id="5025"/>
        <w:bookmarkEnd w:id="5026"/>
        <w:bookmarkEnd w:id="5027"/>
        <w:bookmarkEnd w:id="5028"/>
        <w:bookmarkEnd w:id="5029"/>
        <w:bookmarkEnd w:id="5030"/>
        <w:bookmarkEnd w:id="5031"/>
        <w:bookmarkEnd w:id="5032"/>
        <w:bookmarkEnd w:id="5033"/>
        <w:bookmarkEnd w:id="5034"/>
        <w:bookmarkEnd w:id="5035"/>
        <w:bookmarkEnd w:id="5036"/>
        <w:bookmarkEnd w:id="5037"/>
        <w:bookmarkEnd w:id="5038"/>
        <w:bookmarkEnd w:id="5039"/>
        <w:bookmarkEnd w:id="5040"/>
        <w:bookmarkEnd w:id="5041"/>
        <w:bookmarkEnd w:id="5042"/>
        <w:bookmarkEnd w:id="5043"/>
        <w:bookmarkEnd w:id="5044"/>
        <w:bookmarkEnd w:id="5045"/>
        <w:bookmarkEnd w:id="5046"/>
        <w:bookmarkEnd w:id="5047"/>
        <w:bookmarkEnd w:id="5048"/>
        <w:bookmarkEnd w:id="5049"/>
        <w:bookmarkEnd w:id="5050"/>
        <w:bookmarkEnd w:id="5051"/>
        <w:bookmarkEnd w:id="5052"/>
        <w:bookmarkEnd w:id="5053"/>
        <w:bookmarkEnd w:id="5054"/>
        <w:bookmarkEnd w:id="5055"/>
        <w:bookmarkEnd w:id="5056"/>
        <w:bookmarkEnd w:id="5057"/>
        <w:bookmarkEnd w:id="5058"/>
        <w:bookmarkEnd w:id="5059"/>
        <w:bookmarkEnd w:id="5060"/>
        <w:bookmarkEnd w:id="5061"/>
        <w:bookmarkEnd w:id="5062"/>
        <w:bookmarkEnd w:id="5063"/>
        <w:bookmarkEnd w:id="5064"/>
        <w:bookmarkEnd w:id="5065"/>
        <w:bookmarkEnd w:id="5066"/>
        <w:bookmarkEnd w:id="5067"/>
        <w:bookmarkEnd w:id="5068"/>
        <w:bookmarkEnd w:id="5069"/>
        <w:bookmarkEnd w:id="5070"/>
        <w:bookmarkEnd w:id="5071"/>
        <w:bookmarkEnd w:id="5072"/>
        <w:bookmarkEnd w:id="5073"/>
        <w:bookmarkEnd w:id="5074"/>
        <w:bookmarkEnd w:id="5075"/>
        <w:bookmarkEnd w:id="5076"/>
        <w:bookmarkEnd w:id="5077"/>
        <w:bookmarkEnd w:id="5078"/>
        <w:bookmarkEnd w:id="5079"/>
        <w:bookmarkEnd w:id="5080"/>
        <w:bookmarkEnd w:id="5081"/>
        <w:bookmarkEnd w:id="5082"/>
        <w:bookmarkEnd w:id="5083"/>
        <w:bookmarkEnd w:id="5084"/>
        <w:bookmarkEnd w:id="5085"/>
        <w:bookmarkEnd w:id="5086"/>
        <w:bookmarkEnd w:id="5087"/>
        <w:bookmarkEnd w:id="5088"/>
        <w:bookmarkEnd w:id="5089"/>
        <w:bookmarkEnd w:id="5090"/>
        <w:bookmarkEnd w:id="5091"/>
        <w:bookmarkEnd w:id="5092"/>
        <w:bookmarkEnd w:id="5093"/>
        <w:bookmarkEnd w:id="5094"/>
        <w:bookmarkEnd w:id="5095"/>
        <w:bookmarkEnd w:id="5096"/>
        <w:bookmarkEnd w:id="5097"/>
        <w:bookmarkEnd w:id="5098"/>
        <w:bookmarkEnd w:id="5099"/>
        <w:bookmarkEnd w:id="5100"/>
        <w:bookmarkEnd w:id="5101"/>
        <w:bookmarkEnd w:id="5102"/>
        <w:bookmarkEnd w:id="5103"/>
        <w:bookmarkEnd w:id="5104"/>
        <w:bookmarkEnd w:id="5105"/>
        <w:bookmarkEnd w:id="5106"/>
        <w:bookmarkEnd w:id="5107"/>
        <w:bookmarkEnd w:id="5108"/>
        <w:bookmarkEnd w:id="5109"/>
        <w:bookmarkEnd w:id="5110"/>
        <w:bookmarkEnd w:id="5111"/>
        <w:bookmarkEnd w:id="5112"/>
        <w:bookmarkEnd w:id="5113"/>
        <w:bookmarkEnd w:id="5114"/>
        <w:bookmarkEnd w:id="5115"/>
        <w:bookmarkEnd w:id="5116"/>
        <w:bookmarkEnd w:id="5117"/>
        <w:bookmarkEnd w:id="5118"/>
        <w:bookmarkEnd w:id="5119"/>
        <w:bookmarkEnd w:id="5120"/>
        <w:bookmarkEnd w:id="5121"/>
        <w:bookmarkEnd w:id="5122"/>
        <w:bookmarkEnd w:id="5123"/>
        <w:bookmarkEnd w:id="5124"/>
        <w:bookmarkEnd w:id="5125"/>
        <w:bookmarkEnd w:id="5126"/>
        <w:bookmarkEnd w:id="5127"/>
        <w:bookmarkEnd w:id="5128"/>
        <w:bookmarkEnd w:id="5129"/>
        <w:bookmarkEnd w:id="5130"/>
        <w:bookmarkEnd w:id="5131"/>
        <w:bookmarkEnd w:id="5132"/>
        <w:bookmarkEnd w:id="5133"/>
        <w:r>
          <w:rPr>
            <w:rStyle w:val="InternetLink"/>
          </w:rPr>
        </w:r>
      </w:hyperlink>
      <w:r>
        <w:rPr>
          <w:rStyle w:val="InternetLink"/>
        </w:rPr>
        <w:fldChar w:fldCharType="separate"/>
      </w:r>
      <w:r>
        <w:rPr>
          <w:rStyle w:val="InternetLink"/>
        </w:rPr>
      </w:r>
      <w:r>
        <w:rPr>
          <w:rStyle w:val="InternetLink"/>
        </w:rPr>
        <w:drawing>
          <wp:inline distT="0" distB="0" distL="0" distR="0">
            <wp:extent cx="6861175" cy="469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InternetLink"/>
        </w:rPr>
        <w:fldChar w:fldCharType="end"/>
      </w:r>
      <w:r>
        <w:rPr>
          <w:rStyle w:val="InternetLink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284" w:top="567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Szállj fel mindig a legmagasabb hullámra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péntek, 2015. február 6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iza.extra.hu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deviza.extra.hu/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deviza.extra.hu/" TargetMode="External"/><Relationship Id="rId7" Type="http://schemas.openxmlformats.org/officeDocument/2006/relationships/image" Target="media/image3.wmf"/><Relationship Id="rId8" Type="http://schemas.openxmlformats.org/officeDocument/2006/relationships/hyperlink" Target="http://deviza.extra.hu/" TargetMode="External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11:00Z</dcterms:created>
  <dc:creator>26211</dc:creator>
  <dc:description/>
  <dc:language>en-US</dc:language>
  <cp:lastModifiedBy>István</cp:lastModifiedBy>
  <cp:lastPrinted>2007-02-21T19:18:00Z</cp:lastPrinted>
  <dcterms:modified xsi:type="dcterms:W3CDTF">2015-02-08T21:36:00Z</dcterms:modified>
  <cp:revision>1923</cp:revision>
  <dc:subject/>
  <dc:title>   </dc:title>
</cp:coreProperties>
</file>